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5. 5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907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5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7 - SZŠ a VOŠZ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5-05T07:36:00Z</dcterms:modified>
  <cp:revision>18</cp:revision>
  <dc:subject/>
  <dc:title/>
</cp:coreProperties>
</file>