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rázové rouškování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276"/>
        <w:gridCol w:w="71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ěstnáváme více než 25 zaměstnanců, z nichž více než 50 % zaměstnanců jsou osoby se zdravotním postižením v souladu se zákonem č. 435/2004 Sb., o zaměstnanosti, v platném znění (v nabídce doloženo potvrzením Úřadu práce ČR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dodávek kancelářských potřeb plnou (100%) uznatelnost dodávaných výrobků pro účely náhradního plnění dle zákona č. 435/2004 Sb., o zaměstnanosti, v platném zněn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before="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 xml:space="preserve">Poznámka: </w:t>
        <w:tab/>
        <w:t xml:space="preserve">Vyplní a do nabídky připojí pouze uchazeč, který dokládá skutečnost, že zaměstnává více než 25 zaměstnanců, z nichž více než 50% jsou osoby se zdravotním postižením dle § 101 odst. 4 ZVZ. 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Přepočet osob se stanovuje dle zvláštního právního předpisu.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K získání nároku na zvýhodnění je třeba doložit další doklad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0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4-23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