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  <w:bCs/>
          <w:sz w:val="36"/>
          <w:szCs w:val="22"/>
        </w:rPr>
      </w:pPr>
      <w:r>
        <w:rPr>
          <w:rFonts w:cs="Calibri" w:ascii="Calibri" w:hAnsi="Calibri"/>
          <w:b/>
          <w:bCs/>
          <w:sz w:val="36"/>
          <w:szCs w:val="22"/>
        </w:rPr>
        <w:t>Prohlášení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5"/>
        <w:gridCol w:w="7478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ázev veřejné zakázky: </w:t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ednorázové rouškování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Zadavatel:</w:t>
              <w:tab/>
            </w:r>
          </w:p>
        </w:tc>
        <w:tc>
          <w:tcPr>
            <w:tcW w:w="7478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shd w:fill="FFFFFF" w:val="clear"/>
              </w:rPr>
              <w:t>Centrální nákup, příspěvková organizac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chazeč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6"/>
        <w:gridCol w:w="1984"/>
        <w:gridCol w:w="62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ázev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Sídlo: 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Č:</w:t>
            </w:r>
          </w:p>
        </w:tc>
        <w:tc>
          <w:tcPr>
            <w:tcW w:w="8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soba / osoby oprávněná k podpisu: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0"/>
        </w:numPr>
        <w:spacing w:lineRule="auto" w:line="276" w:before="240" w:after="120"/>
        <w:jc w:val="both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 o podmínkách VZ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ko výše uvedený uchazeč o výše uvedenou veřejnou zakázku čestně prohlašujeme, že jsme se v plném rozsahu seznámili s rozsahem a povahou veřejné zakázky, že jsou nám známy veškeré podmínky nezbytné k její realizaci. Se zadávacími podmínkami souhlasíme a respektujeme je.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jc w:val="both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hlášení o počtu stran nabídky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aše nabídka má ___ stran.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jc w:val="both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uhlas s uveřejněním smlouvy na profilu zadavatele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ouhlasíme se zveřejněním smlouvy na výše uvedenou VZ na profilu zadavatele vč. všech jejích změn a dodatků.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jc w:val="both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 o splnění všech požadavků zadavatele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ko výše uvedený uchazeč o výše uvedenou veřejnou zakázku čestně prohlašujeme, že veškeré naše nabízené zboží v rámci výše uvedené VZ splňuje veškeré požadavky zadavatele uvedené v zadávací dokumentaci.</w:t>
      </w:r>
    </w:p>
    <w:p>
      <w:pPr>
        <w:pStyle w:val="Normal"/>
        <w:numPr>
          <w:ilvl w:val="0"/>
          <w:numId w:val="0"/>
        </w:numPr>
        <w:spacing w:lineRule="auto" w:line="276" w:before="240" w:after="120"/>
        <w:jc w:val="both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estné prohlášení o zdravotní nezávadnosti</w:t>
      </w:r>
    </w:p>
    <w:p>
      <w:pPr>
        <w:pStyle w:val="Normal"/>
        <w:spacing w:lineRule="auto" w:line="276" w:before="240" w:after="240"/>
        <w:jc w:val="both"/>
        <w:rPr>
          <w:rFonts w:ascii="Calibri" w:hAnsi="Calibri" w:cs="Calibri"/>
          <w:spacing w:val="40"/>
          <w:sz w:val="20"/>
        </w:rPr>
      </w:pPr>
      <w:r>
        <w:rPr>
          <w:rFonts w:cs="Calibri" w:ascii="Calibri" w:hAnsi="Calibri"/>
          <w:sz w:val="22"/>
        </w:rPr>
        <w:t>Jako výše uvedený uchazeč o výše uvedenou veřejnou zakázku čestně prohlašujeme, že</w:t>
      </w:r>
      <w:r>
        <w:rPr>
          <w:rFonts w:eastAsia="Calibri" w:cs="Calibri" w:ascii="Calibri" w:hAnsi="Calibri" w:asciiTheme="minorHAnsi" w:cstheme="minorHAnsi" w:eastAsiaTheme="minorHAnsi" w:hAnsiTheme="minorHAnsi"/>
          <w:sz w:val="20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</w:rPr>
        <w:t>veškeré naše nabízené zboží v rámci výše uvedené VZ je zdravotně nezávadné.</w:t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  <w:sz w:val="22"/>
        </w:rPr>
      </w:pPr>
      <w:r>
        <w:rPr>
          <w:rFonts w:cs="Calibri" w:ascii="Calibri" w:hAnsi="Calibri"/>
          <w:b/>
          <w:spacing w:val="40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odyText2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V _____________ dne ___. ___. 2014</w:t>
      </w:r>
    </w:p>
    <w:p>
      <w:pPr>
        <w:pStyle w:val="Normal"/>
        <w:tabs>
          <w:tab w:val="clear" w:pos="708"/>
          <w:tab w:val="center" w:pos="6379" w:leader="none"/>
        </w:tabs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……………………………</w:t>
      </w:r>
    </w:p>
    <w:p>
      <w:pPr>
        <w:pStyle w:val="BodyText2"/>
        <w:ind w:left="48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bchodní firma – podpis oprávněné osoby (doplní uchazeč)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61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říloha ZD č. 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2c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kladntext2Char" w:customStyle="1">
    <w:name w:val="Základní text 2 Char"/>
    <w:basedOn w:val="DefaultParagraphFont"/>
    <w:link w:val="BodyText2"/>
    <w:semiHidden/>
    <w:qFormat/>
    <w:rsid w:val="00cc2c7b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cc2c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04215"/>
    <w:rPr>
      <w:rFonts w:ascii="Tahoma" w:hAnsi="Tahoma" w:eastAsia="Times New Roman" w:cs="Tahoma"/>
      <w:sz w:val="16"/>
      <w:szCs w:val="16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af06f0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semiHidden/>
    <w:qFormat/>
    <w:rsid w:val="00cc2c7b"/>
    <w:pP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cc2c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04215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semiHidden/>
    <w:unhideWhenUsed/>
    <w:rsid w:val="00af06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170f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b343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89</Words>
  <Characters>1120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28:00Z</dcterms:created>
  <dc:creator>Petr Stehlík</dc:creator>
  <dc:description/>
  <dc:language>en-US</dc:language>
  <cp:lastModifiedBy>Petr Stehlík</cp:lastModifiedBy>
  <cp:lastPrinted>2011-04-21T09:33:00Z</cp:lastPrinted>
  <dcterms:modified xsi:type="dcterms:W3CDTF">2014-04-23T08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