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Jednorázové rouškování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18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18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12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V případě zapsání v jiné obdobné evidenci tuto evidenci uveďte. Tabulku vyplňte, případně přizpůsobte jiné obdobné evidenci. / 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 samostatně.</w:t>
      </w:r>
    </w:p>
    <w:p>
      <w:pPr>
        <w:pStyle w:val="Normal"/>
        <w:spacing w:before="12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0429A-57AF-46D3-9FC9-6B2C769DE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982</Words>
  <Characters>5794</Characters>
  <CharactersWithSpaces>6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4-23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