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Návrh rámcové smlouv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Renovace tonerů“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ámcová smlouva na poskytování dodávek uzavřená podle § 1746 zákona č. 89/2012 Sb., občanského zákoníku, ve znění pozdějších předpisů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mluvní stran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jednatel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zeňský kra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:</w:t>
        <w:tab/>
        <w:t>Škroupova 18, 306 13 Plzeň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</w:t>
        <w:tab/>
        <w:tab/>
        <w:t>70890366</w:t>
      </w:r>
    </w:p>
    <w:p>
      <w:pPr>
        <w:pStyle w:val="Normal"/>
        <w:rPr/>
      </w:pPr>
      <w:r>
        <w:rPr>
          <w:rFonts w:cs="Calibri" w:ascii="Calibri" w:hAnsi="Calibri"/>
        </w:rPr>
        <w:t>DIČ:</w:t>
        <w:tab/>
        <w:tab/>
        <w:t>CZ7089036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ý:</w:t>
        <w:tab/>
        <w:t>Milanem Chovancem, hejtmanem Plzeňského kra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 podpisu oprávněn Mgr. Jiří Leščinský, ředitel Krajského úřadu Plzeňského kraje, na základě Podpisového a kompetenčního řádu Plzeňského kraje a Krajského úřadu Plzeňského kra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ovní spojení:</w:t>
        <w:tab/>
        <w:t>Raiffeisenbank a.s., pobočka Plzeň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.ú.:</w:t>
        <w:tab/>
        <w:t>1083003606/55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oskytovatel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bchodní jméno:</w:t>
        <w:tab/>
        <w:tab/>
        <w:tab/>
      </w:r>
      <w:r>
        <w:rPr>
          <w:rFonts w:cs="Calibri" w:ascii="Calibri" w:hAnsi="Calibri"/>
          <w:b/>
        </w:rPr>
        <w:t>(=Doplní uchazeč=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 / místem podnikání</w:t>
        <w:tab/>
      </w:r>
      <w:r>
        <w:rPr>
          <w:rFonts w:cs="Calibri" w:ascii="Calibri" w:hAnsi="Calibri"/>
          <w:b/>
        </w:rPr>
        <w:t>(=Doplní uchazeč=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</w:t>
        <w:tab/>
        <w:tab/>
        <w:tab/>
        <w:tab/>
        <w:tab/>
      </w:r>
      <w:r>
        <w:rPr>
          <w:rFonts w:cs="Calibri" w:ascii="Calibri" w:hAnsi="Calibri"/>
          <w:b/>
        </w:rPr>
        <w:t>(=Doplní uchazeč=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ab/>
        <w:tab/>
        <w:tab/>
      </w:r>
      <w:r>
        <w:rPr>
          <w:rFonts w:cs="Calibri" w:ascii="Calibri" w:hAnsi="Calibri"/>
          <w:b/>
        </w:rPr>
        <w:t>(=Doplní uchazeč=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ý / jednající:</w:t>
        <w:tab/>
        <w:tab/>
      </w:r>
      <w:r>
        <w:rPr>
          <w:rFonts w:cs="Calibri" w:ascii="Calibri" w:hAnsi="Calibri"/>
          <w:b/>
        </w:rPr>
        <w:t>(=Doplní uchazeč=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ovní spojení:</w:t>
        <w:tab/>
        <w:tab/>
        <w:tab/>
      </w:r>
      <w:r>
        <w:rPr>
          <w:rFonts w:cs="Calibri" w:ascii="Calibri" w:hAnsi="Calibri"/>
          <w:b/>
        </w:rPr>
        <w:t>(=Doplní uchazeč=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číslo účtu:</w:t>
        <w:tab/>
        <w:tab/>
        <w:tab/>
        <w:tab/>
      </w:r>
      <w:r>
        <w:rPr>
          <w:rFonts w:cs="Calibri" w:ascii="Calibri" w:hAnsi="Calibri"/>
          <w:b/>
        </w:rPr>
        <w:t>(=Doplní uchazeč=)</w:t>
      </w:r>
    </w:p>
    <w:p>
      <w:pPr>
        <w:pStyle w:val="Normal"/>
        <w:rPr/>
      </w:pPr>
      <w:r>
        <w:rPr>
          <w:rFonts w:cs="Calibri" w:ascii="Calibri" w:hAnsi="Calibri"/>
        </w:rPr>
        <w:t>zapsán v obchodním rejstříku, vedeném</w:t>
        <w:tab/>
        <w:t xml:space="preserve">, oddíl </w:t>
        <w:tab/>
        <w:tab/>
        <w:t>, vložka č.</w:t>
        <w:tab/>
      </w:r>
      <w:r>
        <w:rPr>
          <w:rFonts w:cs="Calibri" w:ascii="Calibri" w:hAnsi="Calibri"/>
          <w:b/>
        </w:rPr>
        <w:t>(=Doplní uchazeč=)</w:t>
      </w:r>
    </w:p>
    <w:p>
      <w:pPr>
        <w:pStyle w:val="Normal"/>
        <w:rPr/>
      </w:pPr>
      <w:r>
        <w:rPr>
          <w:rFonts w:cs="Calibri" w:ascii="Calibri" w:hAnsi="Calibri"/>
        </w:rPr>
        <w:t>kontaktní osoba:</w:t>
        <w:tab/>
        <w:tab/>
        <w:tab/>
      </w:r>
      <w:r>
        <w:rPr>
          <w:rFonts w:cs="Calibri" w:ascii="Calibri" w:hAnsi="Calibri"/>
          <w:b/>
        </w:rPr>
        <w:t>(=Doplní uchazeč=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:</w:t>
        <w:tab/>
        <w:tab/>
        <w:tab/>
        <w:tab/>
      </w:r>
      <w:r>
        <w:rPr>
          <w:rFonts w:cs="Calibri" w:ascii="Calibri" w:hAnsi="Calibri"/>
          <w:b/>
        </w:rPr>
        <w:t>(=Doplní uchazeč=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email:</w:t>
        <w:tab/>
        <w:tab/>
        <w:tab/>
        <w:tab/>
        <w:tab/>
      </w:r>
      <w:r>
        <w:rPr>
          <w:rFonts w:cs="Calibri" w:ascii="Calibri" w:hAnsi="Calibri"/>
          <w:b/>
        </w:rPr>
        <w:t>(=Doplní uchazeč=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zavírají níže uvedeného dne, měsíce a roku tut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rámcovou smlouvu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smlouv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 Tato smlouva je rámcovou smlouvou na poskytování dodávek „Renovace tonerů“ a dále budou konkretizovány co do kvantity v konkrétních dílčích objednávkách realizovaných na základě této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 V konkrétních prováděcích objednávkách k této rámcové smlouvě bude upřesněn kvantitativní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rozsah dodávek. Přehled a specifikace požadovaného plnění je přílohou č. 1 této rámcové smlouvy. Na základě takovéto objednávky se poskytovatel zavazuje zajistit pro objednatele dodávky, které jsou potřebné k realizaci předmětu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3 Objednatel se zavazuje za dodávky poskytované na základě objednávky podle této rámcové smlouvy zaplatit poskytovateli cenu plnění, a to v souladu se zněním této smlouvy. Cena je stanovena na základě nabídky poskytovatele podané na veřejnou zakázku malého rozsahu „Renovace tonerů“. Tyto ceny jsou zaneseny v příloze č. 1 smlouv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4 Doba trvání smlouv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rámcová smlouva je uzavřena na dobu neurčitou ode dne jejího podpisu oběma smluvními stranami.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áděcí objednávk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 Předmět a rozsah dodávky podle této rámcové smlouvy bude detailně specifikován v dílčích prováděcích objednávkách podaných objednatelem. Dílčí objednávka zahrnuje pouze komodity (tonery) zařazené pod rámcovou smlouvu, což berou obě smluvní strany od počátku smluvního vztahu na vědomí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2 Objednávka bude obsahovat všechny potřebné údaje (odkaz na rámcovou smlouvu, rozsah objednávky, termíny provedení objednávky). Objednávku předkládá objednatel a bude obsahovat odkaz na tuto rámcovou smlouvu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3 Jednotlivá objednávka ze strany objednatele bude vždy v plnění vyšším než 2.000,- Kč bez DPH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4 Poskytovatel se zavazuje dodat předmět objednávky vždy nejpozději do 10 dnů od přijetí objednávk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5 Poskytovatel vždy na jednotlivé dodávky poskytuje záruku 2 rok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6 V případě reklamace zajistí poskytovatel výměnu za náhradní toner do 72 hodi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7. O termínu dodání jednotlivých tonerů a převzetí prázdných tonerů bude minimálně den předem informována kontaktní osoba objedn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8. Tonery budou dodávány v sáčcích a čísla jednotlivých tonerů budou uvedena nejen na sáčcích, ale také přímo na jednotlivých tonerech.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ěci určené k zajištění dodáve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pravu do místa plnění a služby spojené s dodávkami zajištuje poskytovatel na svůj náklad.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poskytování plně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je povinen postupovat při plnění způsoby v souladu s právními předpisy, přičemž místem předání dodávek je Krajský úřad Plzeňského kraje, Škroupova 18, Plzeň.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innosti poskytovate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 Poskytovatel odpovídá za provádění dodávek v požadované kvalitě, dle zadávacích podmínek, v souladu s požadavkem objednatele a ve stanovených termíne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2 Poskytovatel je povinen odsouhlasit s objednatelem změny subdodavatelů podílejících se na plnění veřejné zakázky oproti osobám uvedených v nabídce s tím, že poskytovatel je povinen písemně objednatele požádat a zdůvodnit potřebu změny, event. rozšíření okruhu těchto osob. Objednatel není povinen návrh poskytovatele odsouhlasit, neshledá-li, že tento postup je pro něj výhodný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.3 Poskytovatel je povinen v případě poškození tiskového zařízení způsobeného nekvalitní dodávkou poskytovatele toto zařízení uvést do původního stavu nejpozději do jednoho týdne od nahlášení závady.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stupci smluvních stran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6.1 Objednatel jmenuje před zahájením činnosti svého zástupce, který je oprávněn jej při realizaci dodávek jako dozor zastupovat, kontrolovat rozsah a kvalitu dodáv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e objednatele: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iřina Balejová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dělení metodiky a projektů eGovernmentu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or informatiky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jský úřad Plzeňského kra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ab/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jirina.balejova@plzensky-kraj.cz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  <w:tab/>
        <w:t>+420 377 195 28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2 Poskytovatele bude při realizaci dodávek zastupovat oprávněná osob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e poskytovatel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=doplní uchazeč=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ab/>
        <w:t>=doplní uchazeč=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bil:</w:t>
        <w:tab/>
        <w:tab/>
        <w:t>=doplní uchazeč=</w:t>
      </w:r>
    </w:p>
    <w:p>
      <w:pPr>
        <w:pStyle w:val="Heading1"/>
        <w:jc w:val="both"/>
        <w:rPr/>
      </w:pPr>
      <w:r>
        <w:rPr>
          <w:rFonts w:cs="Calibri" w:ascii="Calibri" w:hAnsi="Calibri"/>
          <w:sz w:val="22"/>
          <w:szCs w:val="22"/>
        </w:rPr>
        <w:t xml:space="preserve">Škody, pojištění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šechny škody a ztráty, které vzniknou v příčinné souvislosti s realizací dodávek, jdou k tíži poskytovatele. 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y cen dodávek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8.1 Změna ceny dodávek je možná z důvodů spočívajících ve změně daňových a souvisejících předpisů. 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ové podmínky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9.1 Cena plnění předmětu této rámcové smlouvy je stanovena nabídkovou cenou poskytovatele v době podání nabídky na veřejnou zakázku „Renovace tonerů“. Veškeré ceny v prováděcích objednávkách jsou uváděny v českých korunách bez a včetně DPH v aktuální výši, jsou v nich obsaženy veškeré náklady spojené s dodáním požadovaného plně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2 Objednatel zaplatí poskytovateli na základě skutečně provedených dodávek v souladu s jednotkovými cenami nabídnutými uchazečem ve veřejné zakázce „Renovace tonerů“, na jejímž základě je uzavírána tato rámcová smlouv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3 Objednatel není povinen vyčerpat určitý minimální objem poskytnutých dodávek.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nancování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1 Poskytovateli nebude poskytována žádná záloh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2 Poskytovatel bude předkládat objednateli faktury - daňové doklady (u plátců DPH budou faktury mít náležitosti daňových dokladů) na základě provedených objednávek. Faktury musí být v souladu se skutečně poskytnutými dodávkami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V případě, že faktura nebude obsahovat všechny řádné náležitosti nebo bude obsahovat jiné chyby, bude poskytovateli navrácena k opravě. Lhůta splatnosti u opravené faktury bude plynout poté v celém původním rozsah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3 Objednatel uhradí řádně předloženou fakturu (daňový doklad) do 30 dnů po jejím obdržení převodem na účet poskytovatele uvedený v záhlaví smlouvy. Dnem splnění lhůty splatnosti se rozumí den uvedený na přijatém příkazu k úhradě, který předal objednatel svému peněžnímu ústavu a byl jím potvrzen.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oupení od smlouv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1 Objednatel může odstoupit od smlouvy z důvodu podstatného porušení povinností poskytovatele. Za podstatné porušení se považuje zejména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poskytovatel provádí dodávky nekvalitně a po předchozí výzvě ve stanovené lhůtě nezajistil náprav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poskytovatel neplní své povinnosti podle čl. 5 této smlouv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1.2 V případě odstoupení od smlouvy není dotčeno právo objednatele na náhradu škody podle platných právních předpisů. 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klady pro platby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2.1 Podkladem pro zaplacení je daňový doklad - faktura (dále jen faktura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ura musí mít náležitosti v souladu s platnými právními předpis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2 Nesplněním sjednaného postupu ze strany poskytovatele vzniká objednateli právo fakturu vrátit bez proplacení zpět. Vrácením faktury přestává běžet lhůta splatnosti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2.3 Opravená, přepracovaná nebo nová faktura bude opatřena novou dobou splatnosti. 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nk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1 V případě nezajištění dodávky poskytovatelem v dohodnutém termínu dle smlouvy je stanovena smluvní pokutou ve výši 0,5 % celkové ceny příslušné dodávky, a to za každý, byť i započatý den prodl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2 V případě porušení povinnosti poskytovatele uvedené ve čl. 5.1 nebo 5.2 této smlouvy je poskytovatel povinen zaplatit smluvní pokutu ve výši 5.000,- Kč za každý zjištěný případ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3.3 Ocitne-li se objednatel v prodlení s placením faktury (tzn. nebude-li fakturovaná částka uhrazena v termínu splatnosti), je objednatel povinen zaplatit poskytovateli za každý den prodlení smluvní pokutu ve výši 0,1 % z dlužné částk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.4 Smluvní pokuta je splatná do 30 dnů ode dne doručení výzvy k její úhradě. Uložením a zaplacením smluvní pokuty nejsou dotčena práva na náhradu škody, která nesplněním povinnosti vznikla druhé smluvní straně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3.5 Uplatnění sankcí dle bodu článku 13. této smlouvy nevylučuje možnost objednatel odstoupit od smlouvy pro podstatné porušení povinností poskytovatele dle článku 11. této smlouvy.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ověď smlouv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uto smlouvu lze jednostranně vypovědět. Výpovědní lhůta činí 3 měsíce ode dne následujícího po doručení písemné výpovědi druhé smluvní straně. </w:t>
      </w:r>
    </w:p>
    <w:p>
      <w:pPr>
        <w:pStyle w:val="Heading1"/>
        <w:jc w:val="both"/>
        <w:rPr/>
      </w:pPr>
      <w:r>
        <w:rPr>
          <w:rFonts w:cs="Calibri" w:ascii="Calibri" w:hAnsi="Calibri"/>
          <w:sz w:val="22"/>
          <w:szCs w:val="22"/>
        </w:rPr>
        <w:t xml:space="preserve">Závěrečná ustanovení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5.1 Poskytovatel uznává bez výhrad všechny obchodní podmínky stanovené objednatelem pro tuto veřejnou zakázk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2 Poskytovatel prohlašuje, že je o obchodních podmínkách dostatečně informován, stejně jako o podmínkách realizace dodávek a že všechny jemu nejasné body podmínek veřejné zakázky si před předáním své nabídky vyjasnil s oprávněnými zástupci objednatele, dále pak, že všechny podmínky byly do nabídky zahrnuty a že s těmito podmínkami souhlas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3 Poskytovatel výslovně souhlasí s uveřejnění kompletního znění této smlouvy včetně příloh na profilu veřejné zakázky „Renovace tonerů“ na profilu zadavatele Plzeňského kra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4 Tato smlouva je vyhotovena ve třech originálech. Objednatel obdrží dva stejnopisy, poskytovatel jeden stejnop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5 Tato rámcová smlouva nabývá platnosti a účinnosti dnem podpisu té smluvní strany, která ji podepíše pozděj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5.6 Tato rámcová smlouva může být měněna a doplňována pouze písemně, formou smluvního dodatku po dohodě obou stra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7 Přílohou této rámcové smlouvy je cenová tabulka, obsahující typy tonerů a jejich ceny předložené vítězným uchazečem ve veřejné zakázce malého rozsahu s názvem „Renovace tonerů“.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– Typy tonerů a jejich jednotkové ce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78"/>
      </w:tblGrid>
      <w:tr>
        <w:trPr>
          <w:trHeight w:val="519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objednatele</w:t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poskytovatele</w:t>
            </w:r>
          </w:p>
        </w:tc>
      </w:tr>
      <w:tr>
        <w:trPr>
          <w:trHeight w:val="341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Plzni dne ………….</w:t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………….. dne ………….</w:t>
            </w:r>
          </w:p>
        </w:tc>
      </w:tr>
      <w:tr>
        <w:trPr>
          <w:trHeight w:val="1136" w:hRule="atLeast"/>
        </w:trPr>
        <w:tc>
          <w:tcPr>
            <w:tcW w:w="47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47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692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Jiří Leščinsk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ditel Krajského úřadu Plzeňského kraje</w:t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=doplní uchazeč=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i/>
        <w:sz w:val="20"/>
        <w:szCs w:val="20"/>
      </w:rPr>
      <w:t>Příloha č. 2 Výzvy</w:t>
      <w:tab/>
      <w:tab/>
      <w:t>Veřejná zakázka malého rozsahu Renovace toner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na.balejova@plzensky-kra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ámcová smlouva Papír.dotx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52:00Z</dcterms:created>
  <dc:creator>Olga Hebká</dc:creator>
  <dc:description/>
  <cp:keywords/>
  <dc:language>en-US</dc:language>
  <cp:lastModifiedBy>Sloup Pavel </cp:lastModifiedBy>
  <cp:lastPrinted>2009-08-12T11:42:00Z</cp:lastPrinted>
  <dcterms:modified xsi:type="dcterms:W3CDTF">2014-04-22T06:38:00Z</dcterms:modified>
  <cp:revision>9</cp:revision>
  <dc:subject/>
  <dc:title>Rámcová smlouva na::::::::::::::::::::::Uzavřená podle § 269 odst</dc:title>
</cp:coreProperties>
</file>