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louva o </w:t>
      </w:r>
      <w:bookmarkStart w:id="0" w:name="_Hlk190356953"/>
      <w:r>
        <w:rPr>
          <w:rFonts w:eastAsia="Calibri"/>
          <w:b/>
          <w:bCs/>
          <w:sz w:val="32"/>
          <w:szCs w:val="32"/>
          <w:lang w:eastAsia="en-US"/>
        </w:rPr>
        <w:t xml:space="preserve">poskytování služeb </w:t>
      </w:r>
      <w:bookmarkEnd w:id="0"/>
      <w:r>
        <w:rPr>
          <w:rFonts w:eastAsia="Calibri"/>
          <w:b/>
          <w:bCs/>
          <w:sz w:val="32"/>
          <w:szCs w:val="32"/>
          <w:lang w:eastAsia="en-US"/>
        </w:rPr>
        <w:t>administrativy hlavní účetní a ekonoma organizace CSS Domažlice, p.o.</w:t>
      </w:r>
    </w:p>
    <w:p>
      <w:pPr>
        <w:pStyle w:val="Bezmezer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Bezmezer"/>
        <w:jc w:val="righ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č.j. </w:t>
      </w: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</w:p>
    <w:p>
      <w:pPr>
        <w:pStyle w:val="Heading"/>
        <w:rPr>
          <w:rFonts w:ascii="Times New Roman" w:hAnsi="Times New Roman" w:cs="Times New Roman"/>
          <w:szCs w:val="28"/>
          <w:lang w:eastAsia="cs-CZ"/>
        </w:rPr>
      </w:pPr>
      <w:r>
        <w:rPr>
          <w:rFonts w:cs="Times New Roman"/>
          <w:szCs w:val="28"/>
          <w:lang w:eastAsia="cs-CZ"/>
        </w:rPr>
      </w:r>
    </w:p>
    <w:p>
      <w:pPr>
        <w:pStyle w:val="Subtitl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0" w:hanging="0"/>
        <w:rPr/>
      </w:pPr>
      <w:r>
        <w:rPr>
          <w:b w:val="false"/>
          <w:sz w:val="22"/>
          <w:szCs w:val="22"/>
        </w:rPr>
        <w:t>Odběratel:</w:t>
      </w:r>
      <w:bookmarkStart w:id="1" w:name="_Hlk190356848"/>
      <w:r>
        <w:rPr>
          <w:b w:val="false"/>
          <w:sz w:val="22"/>
          <w:szCs w:val="22"/>
        </w:rPr>
        <w:tab/>
        <w:tab/>
      </w:r>
      <w:r>
        <w:rPr>
          <w:bCs/>
          <w:sz w:val="22"/>
          <w:szCs w:val="22"/>
        </w:rPr>
        <w:t>Centrum sociálních služeb Domažlice, příspěvková organizace</w:t>
      </w:r>
      <w:bookmarkEnd w:id="1"/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se sídlem:</w:t>
        <w:tab/>
        <w:tab/>
      </w:r>
      <w:r>
        <w:rPr>
          <w:b w:val="false"/>
          <w:bCs/>
          <w:sz w:val="22"/>
          <w:szCs w:val="22"/>
        </w:rPr>
        <w:t>Baldovská 583, 344 01 Domažli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Bc. Lucií Kopelentovou, ředitelkou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   </w:t>
        <w:tab/>
        <w:t>75007754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1013037966/5500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</w:r>
      <w:r>
        <w:rPr>
          <w:b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sídlem: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pis v OR: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oupený: 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ČO:            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Heading2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Č:           </w:t>
        <w:tab/>
        <w:tab/>
      </w:r>
      <w:r>
        <w:rPr>
          <w:b w:val="false"/>
          <w:sz w:val="22"/>
          <w:szCs w:val="22"/>
          <w:highlight w:val="yellow"/>
        </w:rPr>
        <w:t>BUDE DOPLNĚNO ZADAVATELEM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BUDE DOPLNĚNO ZADAV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uzavírají podle </w:t>
      </w:r>
      <w:bookmarkStart w:id="2" w:name="_Hlk190356754"/>
      <w:r>
        <w:rPr>
          <w:rFonts w:cs="Segoe UI"/>
          <w:sz w:val="22"/>
          <w:szCs w:val="22"/>
        </w:rPr>
        <w:t xml:space="preserve">§ 1746 odst. 2 zákona č. 89/2012 Sb., občanský zákoník, </w:t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ve znění pozdějších předpisů (dále jen „OZ“), níže uvedenou smlouvu.</w:t>
      </w:r>
    </w:p>
    <w:p>
      <w:pPr>
        <w:pStyle w:val="Normal"/>
        <w:autoSpaceDE w:val="false"/>
        <w:rPr>
          <w:rFonts w:eastAsia="Calibri" w:cs="Segoe U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Segoe U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Tato smlouva je uzavírána s dodavatelem jako vítězným dodavatelem veřejné zakázky s názvem „Poskytování </w:t>
      </w:r>
      <w:r>
        <w:rPr>
          <w:rFonts w:eastAsia="Calibri"/>
          <w:bCs/>
          <w:sz w:val="22"/>
          <w:szCs w:val="22"/>
          <w:lang w:eastAsia="en-US"/>
        </w:rPr>
        <w:t>služeb administrativy hlavní účetní a ekonoma organizace CSS Domažlice, p.o. - opakované vyhlášení</w:t>
      </w:r>
      <w:r>
        <w:rPr>
          <w:sz w:val="22"/>
          <w:szCs w:val="22"/>
        </w:rPr>
        <w:t>“ (dále jen „</w:t>
      </w:r>
      <w:r>
        <w:rPr>
          <w:bCs/>
          <w:sz w:val="22"/>
          <w:szCs w:val="22"/>
        </w:rPr>
        <w:t>veřejná zakázka</w:t>
      </w:r>
      <w:r>
        <w:rPr>
          <w:sz w:val="22"/>
          <w:szCs w:val="22"/>
        </w:rPr>
        <w:t>“). Základním podkladem pro plnění dle této smlouvy je nabídka dodavatele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ředložená v rámci zadávacího řízení předmětné veřejné zakázky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a základě svých odborných znalostí a zkušeností je schopen poskytnout odběrateli plnění v požadovaném rozsahu a profesionální kvalitě. Dodavatel prohlašuje, že se seznámil s rozsahem, povahou a specifikací předmětu plnění, jsou mu známy veškeré technické, kvalitativní a jiné podmínky nezbytné k plnění této smlouvy a disponuje takovými kapacitami a odbornými znalostmi, které jsou nezbytné pro realizaci smlouvy za cenu stanovenou v této smlouvě.</w:t>
      </w:r>
    </w:p>
    <w:p>
      <w:pPr>
        <w:pStyle w:val="Normal"/>
        <w:autoSpaceDE w:val="false"/>
        <w:spacing w:before="12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PŘEDMĚT A ROZSAH SMLOUVY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Předmětem smlouvy je k</w:t>
      </w:r>
      <w:r>
        <w:rPr>
          <w:rFonts w:eastAsia="Calibri"/>
          <w:bCs/>
          <w:color w:val="000000"/>
          <w:sz w:val="22"/>
          <w:szCs w:val="22"/>
          <w:lang w:eastAsia="en-US"/>
        </w:rPr>
        <w:t>ompletní zpracování a vedení finančního účetnictví a ekonomiky, včetně poradenství a související agendy</w:t>
      </w:r>
      <w:bookmarkEnd w:id="2"/>
      <w:r>
        <w:rPr>
          <w:rFonts w:eastAsia="Calibri"/>
          <w:bCs/>
          <w:color w:val="000000"/>
          <w:sz w:val="22"/>
          <w:szCs w:val="22"/>
          <w:lang w:eastAsia="en-US"/>
        </w:rPr>
        <w:t>, ze strany dodavatele pro odběratele, sestávající z: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řevzetí vedení účetnictví. 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Vedení finančního účetnictví na softwarové licenci odběratele v systému: GORDIC, včetně elektronického přenosu dat. </w:t>
      </w:r>
      <w:r>
        <w:rPr>
          <w:sz w:val="22"/>
          <w:szCs w:val="22"/>
        </w:rPr>
        <w:t>Odběratel poskytne dodavateli přístupové údaje pro vzdálený přístup do systému.</w:t>
      </w:r>
    </w:p>
    <w:p>
      <w:pPr>
        <w:pStyle w:val="Normal"/>
        <w:numPr>
          <w:ilvl w:val="0"/>
          <w:numId w:val="4"/>
        </w:numPr>
        <w:spacing w:lineRule="auto" w:line="256"/>
        <w:ind w:left="1021" w:hanging="360"/>
        <w:jc w:val="both"/>
        <w:rPr/>
      </w:pPr>
      <w:r>
        <w:rPr>
          <w:sz w:val="22"/>
          <w:szCs w:val="22"/>
          <w:lang w:eastAsia="en-US"/>
        </w:rPr>
        <w:t>Vedení podvojného účetnictví v měsíčních intervalech v plném rozsahu, podle vyhlášky 410/2009 Sb., kterou se provádějí některá ustanovení zákona č. 563/1991 Sb., o účetnictví, v platném znění, v návaznosti na změny do výsledných státních sestav - výkaz zisku a ztráty, rozvaha, přílohy. V souladu s vyhláškou č. 383/2009 Sb. o účetních záznamech v technické formě vybraných účetních jednotek a jejich předávání do centrálního systému účetních informací státu a o požadavcích na technické a smíšené formy účetních záznamů - zpracovávání</w:t>
      </w:r>
      <w:r>
        <w:rPr>
          <w:rFonts w:eastAsia="Calibri"/>
          <w:sz w:val="22"/>
          <w:szCs w:val="22"/>
          <w:lang w:eastAsia="en-US"/>
        </w:rPr>
        <w:t xml:space="preserve"> analytického přehledu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edení agendy účetnictví, včetně agendy fondu kulturních a sociálních potřeb, investic a dalších fondů organizace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Vedení účetní evidence majetku podle vnitřních předpisů odběratele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edení účetních knih pro odběratele na výpočetní technice dodavatele: Účetní knihy bude dodavatel zpracovávat po předání všech podkladů vždy v průběhu a po uplynutí příslušného kalendářního měsíce, nejpozději však do 15. dne následujícího kalendářního měsíce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pracování měsíční účetní závěrky na základě došlých podkladů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pracování roční závěrky a všech prací souvisejících s roční závěrkou, která souvisí s účetnictvím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pracování přiznání k jednotlivým daním dle účetní metodiky odběratele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estavení měsíčních přehledů/závěrek o čerpání finančních prostředků a vytváření zdrojů a </w:t>
        <w:br/>
        <w:t xml:space="preserve">v hlavní a vedlejší činnosti odběratele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pracování podkladů pro čtvrtletní a roční rozbory, včetně odesílání do e-výkaznictví a veškeré kontroly s tím související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oordinace ekonomických a účetních činností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color w:val="000000"/>
          <w:sz w:val="22"/>
          <w:szCs w:val="22"/>
          <w:lang w:eastAsia="en-US"/>
        </w:rPr>
        <w:t xml:space="preserve">pracování veškerých ekonomických agend dle zadání zřizovatele, odběratele a vedení statistik a přehledů. 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videlná kontrola účetnictví, dodržování finančního plánu, jeho sestavení a kontrola dodržování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olupráce při měsíčních, čtvrtletních a ročních závěrkových pracích, odesílání MÚZO. 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Zpracování mezitímní (čtvrtletní) závěrky vždy v termínu stanoveném zřizovatelem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 zpracování měsíční závěrky budou organizaci předány v elektronické podobě tyto sestavy: měsíční pohyby na nákladových a výnosových účtech, rozvaha, výkaz zisku a ztráty, přílohy, rozbory nákladů a výnosů podle jednotlivých nákladových a výnosových účtů včetně plnění rozpočtu (načítaný od začátku roku) a podle jednotlivých služeb a střediskách, čerpání státní dotace apod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pravy podkladů pro návrhy či úpravy rozpočtů, jejich sestavování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Vedení a zpracování pomocného analytického přehledu (PAP). 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skytování účetního a ekonomického poradenství dle požadavků odběratele, tvorba a vystavování jiných finančních výkazů dle požadavku zřizovatele nebo odběratele.</w:t>
      </w:r>
    </w:p>
    <w:p>
      <w:pPr>
        <w:pStyle w:val="Default"/>
        <w:numPr>
          <w:ilvl w:val="0"/>
          <w:numId w:val="4"/>
        </w:numPr>
        <w:ind w:left="10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účtování všech dokladů dle bankovního výpisu, dle došlých podkladů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ěsíční kontrola účtů organizace.</w:t>
      </w:r>
    </w:p>
    <w:p>
      <w:pPr>
        <w:pStyle w:val="Normal"/>
        <w:numPr>
          <w:ilvl w:val="0"/>
          <w:numId w:val="4"/>
        </w:numPr>
        <w:autoSpaceDE w:val="false"/>
        <w:ind w:left="1021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Účtování dotačních programů.</w:t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ind w:left="1021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Revize vnitřních směrnic a případná tvorba směrnic nových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021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Účastní se a zastupuje odběratele během kontrol prováděných v organizaci (prováděné FÚ, zřizovatelem apod.), spolupracuje s auditorem.</w:t>
      </w:r>
    </w:p>
    <w:p>
      <w:pPr>
        <w:pStyle w:val="Default"/>
        <w:numPr>
          <w:ilvl w:val="0"/>
          <w:numId w:val="7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jednávají, že rozsah odběratelem požadovaných služeb dle této smlouvy nepřesáhne 70 000 záznamů (řádků) ročně.</w:t>
      </w:r>
    </w:p>
    <w:p>
      <w:pPr>
        <w:pStyle w:val="Default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jednávají, že veškeré výstupy vyhotovené poskytovatelem v rámci plnění této smlouvy musí být objednateli předány ve strojově čitelném formátu, přičemž veškerá vytvořená, shromážděná nebo zpracovaná data při poskytování služeb v rozsahu předmětu smlouvy jsou ve vlastnictví odběratele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se zavazuje při plnění smlouvy řádně spolupůsobit a za plnění služeb dle bodu 1. a 2. tohoto článku platit dodavateli cenu uvedenou v článku III. této smlouvy, a to za podmínek uvedených v této smlouvě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DOBA POSKYTOVÁNÍ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odavatel zahájí poskytování služeb od prvního dne měsíce následujícího po nabytí účinnosti této smlouvy. Služby budou poskytovány po dobu 27 měsíc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SLUŽBY A 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b w:val="false"/>
          <w:sz w:val="22"/>
          <w:szCs w:val="22"/>
        </w:rPr>
        <w:t xml:space="preserve">1.  </w:t>
        <w:tab/>
        <w:t>Cena za poskytování služeb je stanovena jako pevná, tj. zahrnuje veškeré náklady dodavatele související s plněním dle této smlouvy. Součástí měsíční paušální ceny jsou i související služby a dodávky, které nejsou výslovně uvedeny v této smlouvě, ale dodavatel, jakožto odborník o nich ví nebo vědět musí, neboť jsou nezbytné k poskytnutí plnění dle této smlouvy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sz w:val="22"/>
          <w:szCs w:val="22"/>
        </w:rPr>
        <w:t>2.</w:t>
        <w:tab/>
        <w:t>Celková měsíční cena za poskytované služby činí:</w:t>
      </w:r>
    </w:p>
    <w:p>
      <w:pPr>
        <w:pStyle w:val="Odstavecseseznamem1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  <w:r>
        <w:rPr>
          <w:rFonts w:cs="Times New Roman" w:ascii="Times New Roman" w:hAnsi="Times New Roman"/>
        </w:rPr>
        <w:t xml:space="preserve"> Kč bez DPH;</w:t>
      </w:r>
    </w:p>
    <w:p>
      <w:pPr>
        <w:pStyle w:val="Odstavecseseznamem1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  <w:r>
        <w:rPr>
          <w:rFonts w:cs="Times New Roman" w:ascii="Times New Roman" w:hAnsi="Times New Roman"/>
        </w:rPr>
        <w:t xml:space="preserve"> Kč (DPH);</w:t>
      </w:r>
    </w:p>
    <w:p>
      <w:pPr>
        <w:pStyle w:val="Odstavecseseznamem1"/>
        <w:spacing w:before="0" w:after="120"/>
        <w:ind w:left="92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eastAsia="cs-CZ"/>
        </w:rPr>
        <w:t>BUDE DOPLNĚNO ZADAVATELEM</w:t>
      </w:r>
      <w:r>
        <w:rPr>
          <w:rFonts w:cs="Times New Roman" w:ascii="Times New Roman" w:hAnsi="Times New Roman"/>
        </w:rPr>
        <w:t xml:space="preserve"> Kč včetně DPH.</w:t>
      </w:r>
    </w:p>
    <w:p>
      <w:pPr>
        <w:pStyle w:val="TextBodyInden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davatel je oprávněn změnit účtovanou výši DPH v souladu se zákonem č. 235/2004 Sb., o dani z přidané hodnoty, ve znění pozdějších předpisů, jestliže po uzavření této smlouvy nabude účinnosti zákon, resp. právní předpis, kterým bude výše DPH změněna. </w:t>
      </w:r>
      <w:r>
        <w:rPr>
          <w:rFonts w:cs="Calibri"/>
          <w:bCs/>
          <w:kern w:val="2"/>
          <w:sz w:val="22"/>
          <w:szCs w:val="22"/>
        </w:rPr>
        <w:t xml:space="preserve">Cena za plnění bude ode dne </w:t>
      </w:r>
      <w:r>
        <w:rPr>
          <w:rFonts w:cs="Calibri"/>
          <w:sz w:val="22"/>
          <w:szCs w:val="22"/>
        </w:rPr>
        <w:t>účinnosti nové zákonné úpravy sazby DPH fakturována s DPH dle sazby platné v době uskutečnění zdanitelného plnění.</w:t>
      </w:r>
    </w:p>
    <w:p>
      <w:pPr>
        <w:pStyle w:val="TextBodyIndent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nebude poskytovat dodavateli služby zálohu.</w:t>
      </w:r>
    </w:p>
    <w:p>
      <w:pPr>
        <w:pStyle w:val="TextBody"/>
        <w:spacing w:before="0" w:after="120"/>
        <w:ind w:left="539" w:hanging="539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  <w:tab/>
      </w:r>
      <w:r>
        <w:rPr>
          <w:sz w:val="22"/>
          <w:szCs w:val="22"/>
        </w:rPr>
        <w:t>Realizované služby budou odběratelem hrazeny dodavateli na základě faktury, která bude splňovat náležitosti daňového dokladu dle platných obecně závazných právních předpisů, tj. dle zákona č. 235/2004 Sb., o dani z přidané hodnoty, ve znění pozdějších předpisů, a bude v nich uveden název veřejné zakázky „Poskytování služeb administrativy hlavní účetní a ekonoma organizace CSS Domažlice, p.o.“.</w:t>
      </w:r>
    </w:p>
    <w:p>
      <w:pPr>
        <w:pStyle w:val="TextBody"/>
        <w:spacing w:before="0" w:after="120"/>
        <w:ind w:left="539" w:hanging="539"/>
        <w:rPr/>
      </w:pPr>
      <w:r>
        <w:rPr>
          <w:sz w:val="22"/>
          <w:szCs w:val="22"/>
        </w:rPr>
        <w:t xml:space="preserve">3.  </w:t>
        <w:tab/>
        <w:t xml:space="preserve">Faktura je splatná ve lhůtě 30 kalendářních dnů od jejího doručení odběr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dběratel oprávněn fakturu dodavateli služby vrátit; vrácením pozbývá faktura splatnosti.  </w:t>
      </w:r>
    </w:p>
    <w:p>
      <w:pPr>
        <w:pStyle w:val="TextBody"/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 xml:space="preserve">Pro účel dodržení termínu splatnosti faktury je platba považována za uhrazenou v den, kdy byla odepsána z účtu odběratele a poukázána ve prospěch účtu dodavatele. </w:t>
      </w:r>
    </w:p>
    <w:p>
      <w:pPr>
        <w:pStyle w:val="TextBody"/>
        <w:spacing w:before="0" w:after="120"/>
        <w:ind w:left="539" w:hanging="539"/>
        <w:rPr>
          <w:sz w:val="22"/>
          <w:szCs w:val="22"/>
        </w:rPr>
      </w:pPr>
      <w:r>
        <w:rPr>
          <w:sz w:val="22"/>
          <w:szCs w:val="22"/>
        </w:rPr>
        <w:t>5.</w:t>
        <w:tab/>
        <w:t>Veškeré platby budou prováděny v českých korunách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ÁVNĚNÍ ZÁSTUPCI SMLUVNÍCH STRAN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567" w:hanging="567"/>
        <w:rPr>
          <w:sz w:val="22"/>
          <w:szCs w:val="22"/>
        </w:rPr>
      </w:pPr>
      <w:r>
        <w:rPr>
          <w:sz w:val="22"/>
          <w:szCs w:val="22"/>
        </w:rPr>
        <w:t>Oprávnění zástupci odběratele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oprávněná jednat ve věcech smluvních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c. Lucie Kopelent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 778469299</w:t>
      </w:r>
    </w:p>
    <w:p>
      <w:pPr>
        <w:pStyle w:val="Normal"/>
        <w:spacing w:before="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>e-mail: reditel@cssdomazlice.cz</w:t>
      </w:r>
    </w:p>
    <w:p>
      <w:pPr>
        <w:pStyle w:val="Normal"/>
        <w:ind w:left="708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oprávněná jednat ve věcech organizačních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Petr Rum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 725522831</w:t>
      </w:r>
    </w:p>
    <w:p>
      <w:pPr>
        <w:pStyle w:val="Normal"/>
        <w:spacing w:before="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>e-mail: vedoucicernovice@cssdomazlice.cz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rávnění zástupci dodavatele:</w:t>
      </w:r>
    </w:p>
    <w:p>
      <w:pPr>
        <w:pStyle w:val="Heading2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smluvních: </w:t>
      </w:r>
    </w:p>
    <w:p>
      <w:pPr>
        <w:pStyle w:val="Heading2"/>
        <w:ind w:left="1068" w:firstLine="348"/>
        <w:rPr/>
      </w:pPr>
      <w:r>
        <w:rPr>
          <w:b w:val="false"/>
          <w:sz w:val="22"/>
          <w:szCs w:val="22"/>
          <w:highlight w:val="yellow"/>
        </w:rPr>
        <w:t>BUDE DOPLNĚNO ZADAVATELEM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spacing w:before="0" w:after="120"/>
        <w:ind w:left="709" w:firstLine="709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Heading2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organizačních: </w:t>
      </w:r>
    </w:p>
    <w:p>
      <w:pPr>
        <w:pStyle w:val="Heading2"/>
        <w:ind w:left="1068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yellow"/>
        </w:rPr>
        <w:t>BUDE DOPLNĚNO ZADAVATELEM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DODAVAT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Povinností dodavatele je zajistit služby tak, aby byly v souladu s platnými obecně závaznými právními předpisy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Dodavatel má povinnost při plnění předmětu smlouvy, pokud dostane doklady s nedostatky upozornit na tuto skutečnost odběratele. Dále je povinen upozornit odběratele na zřejmou nevhodnost jeho příkazů, pokud taková situace nastane. V případě, že odběratel i přes upozornění dodavatele na splnění takových úkolů trvá, dodavatel nezodpovídá za vzniklou škodu tímto způsobem.</w:t>
      </w:r>
    </w:p>
    <w:p>
      <w:pPr>
        <w:pStyle w:val="TextBody"/>
        <w:ind w:left="705" w:hanging="705"/>
        <w:rPr/>
      </w:pPr>
      <w:r>
        <w:rPr>
          <w:sz w:val="22"/>
          <w:szCs w:val="22"/>
        </w:rPr>
        <w:t>3.</w:t>
        <w:tab/>
        <w:tab/>
        <w:t xml:space="preserve">Od pokynů odběratele se může dodavatel odchýlit, jestliže je to nezbytné v zájmu odběratele a </w:t>
        <w:br/>
        <w:t>za předpokladu, že nemůže včas obdržet souhlas odběratele.</w:t>
      </w:r>
    </w:p>
    <w:p>
      <w:pPr>
        <w:pStyle w:val="TextBody"/>
        <w:ind w:left="705" w:hanging="705"/>
        <w:rPr/>
      </w:pPr>
      <w:r>
        <w:rPr>
          <w:sz w:val="22"/>
          <w:szCs w:val="22"/>
        </w:rPr>
        <w:t>4.</w:t>
        <w:tab/>
        <w:tab/>
        <w:t>Dodavatel má právo odmítnout poskytování takových služeb, které by způsobem poskytování či důsledky takovým poskytováním služby vedly k porušení všeobecně závazných právních předpisů či by vybočovaly z mezí dobrých mravů.</w:t>
      </w:r>
    </w:p>
    <w:p>
      <w:pPr>
        <w:pStyle w:val="TextBody"/>
        <w:ind w:left="705" w:hanging="705"/>
        <w:rPr/>
      </w:pPr>
      <w:r>
        <w:rPr>
          <w:sz w:val="22"/>
          <w:szCs w:val="22"/>
        </w:rPr>
        <w:t>5.</w:t>
        <w:tab/>
        <w:tab/>
        <w:t>Dodavatel je povinný oznamovat odběrateli všechny okolnosti, které zjistil při zařizování záležitostí pro odběratele, a které mohou mít vliv na změnu pokynů odběratele. Dodavatel se zavazuje průběžně informovat odběratele o průběhu vyřizování záležitostí podle této smlouvy, a to obvykle písemně a při pravidelných schůzkách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 xml:space="preserve">Dodavatel má právo ponechat si kopie daňových přiznání a ostatních nezbytných materiálů odběratele pro svou potřebu. Dodavatel je povinen předat odběrateli bez zbytečného odkladu věci, které od něho převzal při vyřizování záležitostí podle této smlouvy. Účetní doklady budou uloženy v místě výkonu činnosti dodavatele s tím, že jejich vlastníkem zůstává odběratel. </w:t>
      </w:r>
      <w:r>
        <w:rPr>
          <w:bCs/>
          <w:sz w:val="22"/>
          <w:szCs w:val="22"/>
        </w:rPr>
        <w:t xml:space="preserve">Dodavatel umožní odběrateli přístup ke všem dokladům, které se vážou k jeho činnosti a mají, nebo dle názoru odběratele mohou mít vliv na plnění předmětu této smlouvy. </w:t>
      </w:r>
      <w:r>
        <w:rPr>
          <w:sz w:val="22"/>
          <w:szCs w:val="22"/>
        </w:rPr>
        <w:t>V případě ukončení této smlouvy dodavatel vrátí neprodleně doklady odběrateli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Dodavatel je povinen se dostavovat na schůzky v dohodnutých termínech a včas. Odběratel požaduje 1x měsíčně společnou pracovní schůzku s hlavní účetní a ekonomem osobní formou. Dále odběratel požaduje pravidelné předávání informací jinou formou (videohovor, telefonicky, elektronicky) dle potřeb, minimálně však 2x týdně.</w:t>
      </w:r>
    </w:p>
    <w:p>
      <w:pPr>
        <w:pStyle w:val="TextBody"/>
        <w:ind w:left="705" w:hanging="705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Dodavatel je povinen provádět předmět plnění alespoň dvoučlenným realizačním týmem, prostřednictvím kterého prokázal splnění kvalifikačních předpokladů v rámci zadávacího řízení na výše uvedenou veřejnou zakázku, a tento realizační tým udržovat po celou dobu plnění dle této smlouvy. Změna osob je možná po oznámení odběrateli s dostatečným předstihem, pouze ze závažných důvodů, a jen s předchozím písemným souhlasem odběratele, při zachování počtu osob realizačního týmu. Nový člen realizačního týmu musí disponovat minimálně stejnou kvalifikací jako původní člen týmu, resp. minimálně takovou kvalifikací, jaká byla v zadávací dokumentaci požadována pro daného člena realizačního týmu. 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Dodavatel se zavazuje postupovat v jednotlivých oblastech při provádění činností, které jsou předmětem této smlouvy, s odbornou péčí, chránit zájmy odběratele, a dodržovat termíny a lhůty stanovené příslušnými právními předpisy. Dodavatel odpovídá odběrateli za každou případnou škodu, která mu vznikne zaviněním dodavatele v souvislosti s plněním této smlouvy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Dodavatel je povinen zachovávat mlčenlivost o činnosti odběratele vůči fyzickým i právnickým osobám, a to i po ukončení činnosti, která je předmětem této smlouvy. Tato povinnost však neplatí vůči kompetentním státním orgánům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</w:t>
        <w:tab/>
        <w:tab/>
        <w:t>V případě ukončení spolupráce se dodavatel zavazuje po skončení platnosti smlouvy, včetně případných dodatků, následujících 6 měsíců spolupracovat při předávání veškeré agendy související s touto smlouvou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Dodavatel je povinen k plnění této smlouvy využít pouze těch členů realizačního týmu a poddodavatelů, které uvedl v nabídce na veřejnou zakázku dle preambule této smlouvy. Změna členů realizačního týmu/kvalifikačního poddodavatele, je možná jen s předchozím písemným souhlasem odběratele. Dodavatel zároveň s oznámením o změně doloží odběrateli veškeré kvalifikační doklady nového člena realizačního týmu/kvalifikačního poddodavatele. 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PRÁVA A POVINNOSTI ODBĚRATELE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Odběratel se zavazuje vytvořit dodavateli vhodné podmínky odpovídající pro výkon činnosti. </w:t>
      </w:r>
    </w:p>
    <w:p>
      <w:pPr>
        <w:pStyle w:val="Default"/>
        <w:ind w:left="708" w:hanging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Odběratel se zavazuje po celou dobu trvání této smlouvy poskytovat dodavateli potřebnou součinnost a všechny potřebné informace k zajištění činností podle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 xml:space="preserve">Odběratel je povinen předat či zpřístupnit odběrateli vždy do 7. dne každého kalendářního měsíce, případně v jiném dohodnutém termínu, veškeré doklady, písemnosti a informace, jež mají, měly, budou mít, mohly mít, nebo mohou mít nějaký vztah k předmětu této smlouvy za uplynulý kalendářní měsíc. V případě, že v dodaných podkladech budou zjištěny nesrovnalosti či budou neúplné, je odběratel povinen neprodleně odstranit tyto překážky, nebude-li dohodnuto jinak. Současně se odběratel zavazuje, že nezamlčí žádné informace týkající se předmětu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 xml:space="preserve">Odběratel je povinen veškeré podklady předávat či zpřístupňovat dodavateli po celou dobu platnosti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  <w:tab/>
        <w:t xml:space="preserve">Požaduje-li dodavatel od odběratele vyjádření či stanovisko ke složitější problematice dle této smlouvy zpracovat písemně, dodavatel jej zpracuje pouze za předpokladu, že dotaz bude formulován též písemně s přiložením potřebných příloh pro potřeby dodavatele, a to nejméně dva týdny předem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  <w:tab/>
        <w:t xml:space="preserve">Odběratel je povinen zachovávat mlčenlivost o všech skutečnostech, informacích, radách, pokynech a doporučeních, o nichž se v souvislosti s plněním této smlouvy dozvěděl, a to i po skončení této smlouvy. Zejména odběratel nesmí sdělovat třetím osobám, bez předchozího souhlasu dodavatele, údaje o obsahu rad, které mu jsou dodavatelem poskytovány. Toto platí i po skončení platnosti této smlouvy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 xml:space="preserve">Odběratel je povinen uhradit dodavateli škodu, která v důsledku porušení povinnosti odběratele dle ustanovení předchozího bodu této smlouvy dodavateli vznikla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 xml:space="preserve">Odběratel je povinen ve stanovených lhůtách odstranit nedostatky, omyly a nesprávnosti </w:t>
        <w:br/>
        <w:t xml:space="preserve">v předložených podkladech, na které byl dodavatelem upozorněn, a předat je včas dodavateli </w:t>
        <w:br/>
        <w:t xml:space="preserve">ke kontrole a ke zpracování. </w:t>
      </w:r>
    </w:p>
    <w:p>
      <w:pPr>
        <w:pStyle w:val="Default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  <w:tab/>
        <w:t xml:space="preserve">Odběratel je povinen plnit další dohodnuté činnosti, dodávat podklady a informace a dostavovat se na schůzky v dohodnutých termínech a včas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Odběratel se zavazuje informovat dodavatele o zahájení, průběhu a výsledku kontrol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, MÍSTO PLNĚNÍ SMLOUVY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vatel zajistí plnění služeb na dálku, </w:t>
      </w:r>
      <w:r>
        <w:rPr>
          <w:sz w:val="22"/>
          <w:szCs w:val="22"/>
        </w:rPr>
        <w:t xml:space="preserve">bude pracovat na své výpočetní technice a využívat svá technická zařízení. </w:t>
      </w:r>
      <w:r>
        <w:rPr>
          <w:bCs/>
          <w:sz w:val="22"/>
          <w:szCs w:val="22"/>
        </w:rPr>
        <w:t>Zpracování prvotních účetních dokladů a ostatní činnosti dle této smlouvy provádí dodavatel v </w:t>
      </w:r>
      <w:r>
        <w:rPr>
          <w:sz w:val="22"/>
          <w:szCs w:val="22"/>
        </w:rPr>
        <w:t>sídle, popř. provozovně dodavatele</w:t>
      </w:r>
      <w:r>
        <w:rPr>
          <w:bCs/>
          <w:sz w:val="22"/>
          <w:szCs w:val="22"/>
        </w:rPr>
        <w:t xml:space="preserve">. </w:t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X.</w:t>
      </w:r>
    </w:p>
    <w:p>
      <w:pPr>
        <w:pStyle w:val="Odstavecseseznamem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způsobenou škodu se řídí zejména příslušnými ustanovení OZ, pokud tato smlouva nestanoví jinak. Dodavatel nenese odpovědnost za případné vady výstupů poskytovaných služeb a vzniklé škody plynoucí z nesprávnosti podkladů převzatých od odběratele. Za škodu se považuje i újma, která odběrateli vznikla tím, že musel vynaložit náklady v důsledku porušení povinností dodavatele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 ODPOVĚDNOSTI ZA ŠKODU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je pojištěn pro případ </w:t>
      </w:r>
      <w:r>
        <w:rPr>
          <w:rFonts w:cs="Times New Roman" w:ascii="Times New Roman" w:hAnsi="Times New Roman"/>
          <w:lang w:eastAsia="cs-CZ"/>
        </w:rPr>
        <w:t xml:space="preserve">odpovědnosti za škodu. Předmětem pojištění bude </w:t>
      </w:r>
      <w:r>
        <w:rPr>
          <w:rFonts w:cs="Times New Roman" w:ascii="Times New Roman" w:hAnsi="Times New Roman"/>
          <w:color w:val="000000"/>
        </w:rPr>
        <w:t>odpovědnosti za škodu způsobenou dodavatelem v souvislosti s výkonem jeho činnosti dle této smlouvy,</w:t>
      </w:r>
      <w:r>
        <w:rPr>
          <w:rFonts w:cs="Times New Roman" w:ascii="Times New Roman" w:hAnsi="Times New Roman"/>
          <w:lang w:eastAsia="cs-CZ"/>
        </w:rPr>
        <w:t xml:space="preserve"> s limitem pojistného plnění</w:t>
      </w:r>
      <w:r>
        <w:rPr>
          <w:rFonts w:cs="Times New Roman" w:ascii="Times New Roman" w:hAnsi="Times New Roman"/>
        </w:rPr>
        <w:t xml:space="preserve"> min. 1.000.000,- Kč (slovy: jeden miliony korun českých). Dodavatel je povinen udržovat pojistnou smlouvu v platnosti po celou dobu plnění dle této smlouvy.</w:t>
      </w:r>
    </w:p>
    <w:p>
      <w:pPr>
        <w:pStyle w:val="Odstavecseseznamem1"/>
        <w:keepNext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Článek 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 A NÁHRADA ÚJ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Neodpovídá-li plnění dodavatele požadavkům dle této smlouvy, je dodavatel povinen zaplatit odběrateli smluvní pokutu ve výši 5 000 Kč za každý jednotlivý případ porušení povinnosti, a to i opakovaně. Zároveň má odběratel právo odstoupit od smlouvy.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-li odběratel v prodlení s úhradou ceny za poskytovanou službu dle čl. III a IV této smlouvy, má dodavatel právo požadovat po odběrateli zaplacení smluvní pokuty ve výši 0,3 % z dlužné částky bez DPH za každý započatý den prodlení. 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orušení povinnosti dodavatele udržovat v platnosti a účinnosti pojištění dle čl. X. této smlouvy, je dodavatel povinen zaplatit odběrateli smluvní pokutu ve výši 20 000 Kč za každý, i započatý měsíc, v němž nebude mít uzavřenou pojistnou smlouvu se stanovenými parametry.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smluvní pokuty činí 21 kalendářních dnů od doručení oznámení o uplatnění nároku na její uhrazení druhé smluvní straně. </w:t>
      </w:r>
    </w:p>
    <w:p>
      <w:pPr>
        <w:pStyle w:val="Odstavecseseznamem1"/>
        <w:numPr>
          <w:ilvl w:val="1"/>
          <w:numId w:val="6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o právo odběratele na úhradu způsobené škody vzniklé v souvislosti s plněním předmětu smlouvy v plné výši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mlouvu lze ukončit písemnou dohodou, odstoupením anebo výpovědí některé smluvní strany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oprávněny odstoupit od této smlouvy z důvodů uvedených v této smlouvě a dále z důvodu podstatného porušení této smlouvy ve smyslu ustanovení § 2001 a násl. OZ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statné porušení této smlouvy ze strany dodavatele se dále považuje zejména nesplnění některé z činností dle této smlouvy ani v dodatečné přiměřené lhůtě, kterou odběratel dodavateli k tomu poskytne. V pochybnostech se má za to, že dodatečná lhůta je přiměřená, pokud činila alespoň 5 dnů. Odstoupení od smlouvy ze strany odběratele není spojeno s uložením jakékoliv sankce k jeho tíži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nabývá účinnosti dnem doručení písemného oznámení o odstoupení od smlouvy druhé smluvní straně na adresu jejího sídla uvedenou v záhlaví smlouvy. Odstoupení od smlouvy se považuje za doručené 10. dnem po jeho uložení u provozovatele poštovních služeb, resp. výslovným odmítnutím přijetí odstoupení druhou smluvní stranou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odstoupení od smlouvy má dodavatel nárok na úhradu přiměřené části sjednané odměny za řádně do této doby provedené služby. Poskytování služeb je dodavatel povinen dokončit takovým způsobem, aby nedošlo k žádné škodě či porušení povinností odběratele, a dále je povinen neprodleně předat odběrateli všechny doklady, které získal v souvislosti s plněním povinností vyplývajících z této smlouvy.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smluvní strana je oprávněna vypovědět tuto smlouvu s výpovědní dobou v délce trvání 6 měsíců. Výpovědní doba počíná běžet prvního dne následujícího měsíce po doručení výpovědi druhé smluvní straně. Při skončení této smlouvy je poskytovatel povinen vrátit odběrateli veškeré věci, dokumenty a doklady, které mu byly poskytnuté odběratelem k plnění povinností z této smlouvy, nebo které nabyl či vytvořil pro odběratele v rámci plnění této smlouvy, a to bez zbytečného odkladu. Řádné předání bude potvrzeno smluvními stranami písemným protokolem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Článek XIII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INFORMACÍ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Smluvní strany se zavazují zachovávat mlčenlivost ohledně skutečností, které se v souvislosti s plněním smlouvy dozvěděly nebo které označily za důvěrné. Dodavatel je povinen přijmout opatření k ochraně důvěrných informací. Důvěrné informace mohou být dodavatelem použity výhradně k plnění smlouvy.</w:t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Dodavatel nesdělí či nezpřístupní žádnou z důvěrných informací třetím osobám, nevyužije ji k vlastnímu prospěchu nebo jinak nezneužije.</w:t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zavazují, že zachovají jako důvěrné informace a zprávy týkající se vlastní spolupráce a vnitřních záležitostí smluvních stran a předmětu smlouvy, pokud by jejich zveřejnění mohlo poškodit druhou smluvní stranu.</w:t>
      </w:r>
    </w:p>
    <w:p>
      <w:pPr>
        <w:pStyle w:val="TextBodyIndent"/>
        <w:numPr>
          <w:ilvl w:val="0"/>
          <w:numId w:val="2"/>
        </w:numPr>
        <w:spacing w:before="0" w:after="120"/>
        <w:ind w:left="567" w:hanging="567"/>
        <w:jc w:val="both"/>
        <w:rPr>
          <w:rStyle w:val="Hyperlink0"/>
          <w:color w:val="000000"/>
          <w:sz w:val="22"/>
          <w:szCs w:val="22"/>
        </w:rPr>
      </w:pPr>
      <w:r>
        <w:rPr>
          <w:sz w:val="22"/>
          <w:szCs w:val="22"/>
        </w:rPr>
        <w:t>Dodavatel bude považovat za důvěrné takové informace, které budou jako důvěrné označené, nebo informace, u kterých se z povahy věci dá předpokládat, že se jedná o informace podléhající závazku mlčenlivosti, nebo informace o odběrateli, které mohly z povahy věci být považovány za důvěrné a které se dodavatel dozví v souvislosti s plněním smlouvy.</w:t>
      </w:r>
    </w:p>
    <w:p>
      <w:pPr>
        <w:pStyle w:val="Odstavecseseznamem1"/>
        <w:spacing w:lineRule="auto" w:line="240" w:before="0" w:after="0"/>
        <w:ind w:left="0" w:hanging="0"/>
        <w:contextualSpacing/>
        <w:jc w:val="both"/>
        <w:rPr>
          <w:rStyle w:val="Hyperlink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Článek XIV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ákoliv ústní ujednání při provádění služby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rStyle w:val="Hyperlink0"/>
          <w:color w:val="000000"/>
          <w:sz w:val="22"/>
          <w:szCs w:val="22"/>
        </w:rPr>
      </w:pPr>
      <w:r>
        <w:rPr>
          <w:sz w:val="22"/>
          <w:szCs w:val="22"/>
        </w:rPr>
        <w:t xml:space="preserve">Smlouvu lze měnit pouze písemnými dodatky podepsanými statutárními zástupci obou smluvních strana, v souladu se Zadávací dokumentací výše uvedené veřejné zakázky a zákonem </w:t>
      </w:r>
      <w:r>
        <w:rPr>
          <w:rStyle w:val="Hyperlink0"/>
          <w:sz w:val="22"/>
          <w:szCs w:val="22"/>
        </w:rPr>
        <w:t>č. 134/2016 Sb., o zadávání veřejných zakázek, v platném znění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rStyle w:val="Hyperlink0"/>
          <w:sz w:val="22"/>
          <w:szCs w:val="22"/>
        </w:rPr>
        <w:t>Tato smlouva a právní vztahy z ní vznikl</w:t>
      </w:r>
      <w:r>
        <w:rPr>
          <w:rStyle w:val="Dn"/>
          <w:sz w:val="22"/>
          <w:szCs w:val="22"/>
        </w:rPr>
        <w:t xml:space="preserve">é </w:t>
      </w:r>
      <w:r>
        <w:rPr>
          <w:rStyle w:val="Hyperlink0"/>
          <w:sz w:val="22"/>
          <w:szCs w:val="22"/>
        </w:rPr>
        <w:t>se řídí platnými obecně závaznými právní</w:t>
      </w:r>
      <w:r>
        <w:rPr>
          <w:rStyle w:val="Dn"/>
          <w:sz w:val="22"/>
          <w:szCs w:val="22"/>
        </w:rPr>
        <w:t>mi p</w:t>
      </w:r>
      <w:r>
        <w:rPr>
          <w:rStyle w:val="Hyperlink0"/>
          <w:sz w:val="22"/>
          <w:szCs w:val="22"/>
        </w:rPr>
        <w:t>ředpisy Česk</w:t>
      </w:r>
      <w:r>
        <w:rPr>
          <w:rStyle w:val="Dn"/>
          <w:sz w:val="22"/>
          <w:szCs w:val="22"/>
        </w:rPr>
        <w:t xml:space="preserve">é </w:t>
      </w:r>
      <w:r>
        <w:rPr>
          <w:rStyle w:val="Hyperlink0"/>
          <w:sz w:val="22"/>
          <w:szCs w:val="22"/>
        </w:rPr>
        <w:t>republiky, zejm</w:t>
      </w:r>
      <w:r>
        <w:rPr>
          <w:rStyle w:val="Dn"/>
          <w:sz w:val="22"/>
          <w:szCs w:val="22"/>
        </w:rPr>
        <w:t>é</w:t>
      </w:r>
      <w:r>
        <w:rPr>
          <w:rStyle w:val="Hyperlink0"/>
          <w:sz w:val="22"/>
          <w:szCs w:val="22"/>
        </w:rPr>
        <w:t>na příslušnými ustanoveními OZ v platn</w:t>
      </w:r>
      <w:r>
        <w:rPr>
          <w:rStyle w:val="Dn"/>
          <w:sz w:val="22"/>
          <w:szCs w:val="22"/>
        </w:rPr>
        <w:t>é</w:t>
      </w:r>
      <w:r>
        <w:rPr>
          <w:rStyle w:val="Hyperlink0"/>
          <w:sz w:val="22"/>
          <w:szCs w:val="22"/>
        </w:rPr>
        <w:t>m znění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ere na vědomí, že odběratel je povinen, dle zákona č. 340/2015 Sb., v platném znění, zveřejnit tuto smlouvu v registru smluv. 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elektronicky. Tato smlouva nabývá platnosti dnem podpisu oběma smluvními stranami a účinnosti dnem uveřejnění v registru smluv. Smlouvu v registru smluv zveřejňuje odběratel.</w:t>
      </w:r>
    </w:p>
    <w:p>
      <w:pPr>
        <w:pStyle w:val="TextBodyIndent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A"/>
        <w:widowControl w:val="false"/>
        <w:spacing w:before="0" w:after="200"/>
        <w:jc w:val="both"/>
        <w:rPr/>
      </w:pPr>
      <w:r>
        <w:rPr>
          <w:rStyle w:val="Dn"/>
          <w:rFonts w:cs="Times New Roman" w:ascii="Times New Roman" w:hAnsi="Times New Roman"/>
        </w:rPr>
        <w:t xml:space="preserve">V Domažlicích  </w:t>
        <w:tab/>
        <w:tab/>
        <w:tab/>
        <w:tab/>
        <w:tab/>
        <w:t xml:space="preserve">V </w:t>
      </w:r>
      <w:r>
        <w:rPr>
          <w:rStyle w:val="Hyperlink0"/>
          <w:rFonts w:cs="Times New Roman" w:ascii="Times New Roman" w:hAnsi="Times New Roman"/>
          <w:highlight w:val="yellow"/>
        </w:rPr>
        <w:t>BUDE DOPLNĚNO ZADAVATELEM</w:t>
      </w:r>
      <w:r>
        <w:rPr>
          <w:rStyle w:val="Dn"/>
          <w:rFonts w:cs="Times New Roman" w:ascii="Times New Roman" w:hAnsi="Times New Roman"/>
        </w:rPr>
        <w:tab/>
        <w:tab/>
      </w:r>
    </w:p>
    <w:p>
      <w:pPr>
        <w:pStyle w:val="VchozA"/>
        <w:widowControl w:val="false"/>
        <w:spacing w:before="0" w:after="200"/>
        <w:rPr>
          <w:rStyle w:val="Dn"/>
          <w:rFonts w:ascii="Times New Roman" w:hAnsi="Times New Roman" w:eastAsia="Times New Roman" w:cs="Times New Roman"/>
        </w:rPr>
      </w:pPr>
      <w:r>
        <w:rPr/>
      </w:r>
    </w:p>
    <w:p>
      <w:pPr>
        <w:pStyle w:val="VchozA"/>
        <w:widowControl w:val="false"/>
        <w:spacing w:before="0" w:after="200"/>
        <w:rPr>
          <w:rStyle w:val="Dn"/>
          <w:rFonts w:ascii="Times New Roman" w:hAnsi="Times New Roman" w:eastAsia="Times New Roman" w:cs="Times New Roman"/>
        </w:rPr>
      </w:pPr>
      <w:r>
        <w:rPr/>
      </w:r>
    </w:p>
    <w:p>
      <w:pPr>
        <w:pStyle w:val="VchozA"/>
        <w:widowControl w:val="false"/>
        <w:spacing w:before="0" w:after="200"/>
        <w:rPr>
          <w:rStyle w:val="Dn"/>
          <w:rFonts w:ascii="Times New Roman" w:hAnsi="Times New Roman" w:eastAsia="Times New Roman" w:cs="Times New Roman"/>
        </w:rPr>
      </w:pPr>
      <w:r>
        <w:rPr>
          <w:rStyle w:val="Dn"/>
          <w:rFonts w:eastAsia="Times New Roman" w:cs="Times New Roman" w:ascii="Times New Roman" w:hAnsi="Times New Roman"/>
        </w:rPr>
        <w:t>………………………</w:t>
      </w:r>
      <w:r>
        <w:rPr>
          <w:rStyle w:val="Dn"/>
          <w:rFonts w:eastAsia="Times New Roman" w:cs="Times New Roman" w:ascii="Times New Roman" w:hAnsi="Times New Roman"/>
        </w:rPr>
        <w:t>.</w:t>
        <w:tab/>
        <w:tab/>
        <w:tab/>
        <w:tab/>
        <w:tab/>
        <w:t>…………………………</w:t>
      </w:r>
    </w:p>
    <w:p>
      <w:pPr>
        <w:pStyle w:val="VchozA"/>
        <w:widowControl w:val="false"/>
        <w:rPr>
          <w:rStyle w:val="Dn"/>
          <w:rFonts w:ascii="Times New Roman" w:hAnsi="Times New Roman" w:cs="Times New Roman"/>
        </w:rPr>
      </w:pPr>
      <w:r>
        <w:rPr>
          <w:rStyle w:val="Hyperlink0"/>
          <w:rFonts w:cs="Times New Roman" w:ascii="Times New Roman" w:hAnsi="Times New Roman"/>
          <w:highlight w:val="yellow"/>
        </w:rPr>
        <w:t>BUDE DOPLNĚNO ZADAVATELEM</w:t>
      </w:r>
      <w:r>
        <w:rPr>
          <w:rStyle w:val="Dn"/>
          <w:rFonts w:cs="Times New Roman" w:ascii="Times New Roman" w:hAnsi="Times New Roman"/>
        </w:rPr>
        <w:tab/>
        <w:tab/>
      </w:r>
      <w:r>
        <w:rPr>
          <w:rStyle w:val="Hyperlink0"/>
          <w:rFonts w:cs="Times New Roman" w:ascii="Times New Roman" w:hAnsi="Times New Roman"/>
          <w:highlight w:val="yellow"/>
        </w:rPr>
        <w:t>BUDE DOPLNĚNO ZADAVATELEM</w:t>
      </w:r>
    </w:p>
    <w:p>
      <w:pPr>
        <w:pStyle w:val="VchozA"/>
        <w:widowControl w:val="false"/>
        <w:jc w:val="both"/>
        <w:rPr>
          <w:rStyle w:val="Dn"/>
          <w:rFonts w:ascii="Times New Roman" w:hAnsi="Times New Roman" w:cs="Times New Roman"/>
        </w:rPr>
      </w:pPr>
      <w:r>
        <w:rPr/>
      </w:r>
    </w:p>
    <w:p>
      <w:pPr>
        <w:pStyle w:val="VchozA"/>
        <w:widowControl w:val="false"/>
        <w:spacing w:before="0" w:after="200"/>
        <w:jc w:val="both"/>
        <w:rPr>
          <w:rStyle w:val="Dn"/>
          <w:rFonts w:ascii="Times New Roman" w:hAnsi="Times New Roman" w:eastAsia="Times New Roman" w:cs="Times New Roman"/>
        </w:rPr>
      </w:pPr>
      <w:r>
        <w:rPr>
          <w:rStyle w:val="Dn"/>
          <w:rFonts w:cs="Times New Roman" w:ascii="Times New Roman" w:hAnsi="Times New Roman"/>
        </w:rPr>
        <w:t>Za odběratele</w:t>
        <w:tab/>
        <w:tab/>
        <w:tab/>
        <w:tab/>
        <w:tab/>
        <w:tab/>
        <w:t xml:space="preserve">Za dodavatele </w:t>
      </w:r>
    </w:p>
    <w:p>
      <w:pPr>
        <w:pStyle w:val="VchozA"/>
        <w:widowControl w:val="false"/>
        <w:rPr/>
      </w:pPr>
      <w:r>
        <w:rPr>
          <w:rStyle w:val="Dn"/>
          <w:rFonts w:cs="Times New Roman" w:ascii="Times New Roman" w:hAnsi="Times New Roman"/>
        </w:rPr>
        <w:tab/>
      </w:r>
    </w:p>
    <w:p>
      <w:pPr>
        <w:pStyle w:val="TextBodyIndent"/>
        <w:ind w:left="0" w:hanging="0"/>
        <w:jc w:val="both"/>
        <w:rPr>
          <w:rStyle w:val="Dn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ab/>
      <w:t>Příloha č. 3 ZD - Návrh smlouv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Helvetica Neue;Malgun Gothic" w:hAnsi="Helvetica Neue;Malgun Gothic" w:eastAsia="Helvetica Neue;Malgun Gothic" w:cs="Helvetica Neue;Malgun Gothic"/>
      <w:sz w:val="22"/>
      <w:szCs w:val="22"/>
    </w:rPr>
  </w:style>
  <w:style w:type="character" w:styleId="OdstavecseseznamemChar">
    <w:name w:val="Odstavec se seznamem Char"/>
    <w:qFormat/>
    <w:rPr>
      <w:rFonts w:ascii="Arial" w:hAnsi="Arial" w:eastAsia="Batang;바탕" w:cs="Arial"/>
      <w:sz w:val="22"/>
      <w:szCs w:val="22"/>
    </w:rPr>
  </w:style>
  <w:style w:type="character" w:styleId="Hyperlink0">
    <w:name w:val="Hyperlink.0"/>
    <w:qFormat/>
    <w:rPr>
      <w:color w:val="000000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Batang;바탕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VchozA">
    <w:name w:val="Výchozí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cs-CZ" w:bidi="ar-SA" w:eastAsia="zh-CN"/>
    </w:rPr>
  </w:style>
  <w:style w:type="paragraph" w:styleId="Odsazen1">
    <w:name w:val="odsazení *.*.1"/>
    <w:basedOn w:val="Odstavecseseznamem"/>
    <w:qFormat/>
    <w:pPr>
      <w:tabs>
        <w:tab w:val="clear" w:pos="708"/>
        <w:tab w:val="left" w:pos="360" w:leader="none"/>
      </w:tabs>
      <w:spacing w:lineRule="auto" w:line="276" w:before="60" w:after="60"/>
      <w:ind w:left="2160" w:hanging="180"/>
      <w:contextualSpacing w:val="false"/>
    </w:pPr>
    <w:rPr>
      <w:rFonts w:ascii="Calibri" w:hAnsi="Calibri" w:eastAsia="Times New Roma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00:00Z</dcterms:created>
  <dc:creator>cizkova</dc:creator>
  <dc:description/>
  <cp:keywords/>
  <dc:language>en-US</dc:language>
  <cp:lastModifiedBy>Lucie Křenová</cp:lastModifiedBy>
  <cp:lastPrinted>2020-12-02T08:54:00Z</cp:lastPrinted>
  <dcterms:modified xsi:type="dcterms:W3CDTF">2025-08-18T06:42:00Z</dcterms:modified>
  <cp:revision>44</cp:revision>
  <dc:subject/>
  <dc:title>SMLOUVA O DÍLO</dc:title>
</cp:coreProperties>
</file>