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1. 4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424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30. 4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4 - CSS Tachov, ZUŠ B. Smetany, KCVJŠ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4-11T06:15:00Z</dcterms:modified>
  <cp:revision>19</cp:revision>
  <dc:subject/>
  <dc:title/>
</cp:coreProperties>
</file>