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abídk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ná v rámci veřejné zakázky malého rozsahu s názve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ávka 2 ks videokonferenčního zařízení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ezak.cnpk.cz/vz00012025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835"/>
        <w:gridCol w:w="2835"/>
      </w:tblGrid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účastní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ve věci zakázky, emailová adresa, telef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elková nabídková cena*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celý předmět plnění veřejné zakázky (2 ks videokonferenčního zaří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technické specifikace zadavatele v příloze č. 1 výzv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 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v Kč vče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méno, příjmení a funkce osoby oprávněné jednat jménem či za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nejnižší celková nabídková cena v Kč bez DPH je jediným hodnotícím kritériem ekonomické výhodnosti nabíd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dnocení nabídek: e-aukce v nástroji E-ZAK zadavatel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  <w:font w:name="ArialBoldItalic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BoldItalic" w:hAnsi="ArialBoldItalic" w:cs="ArialBoldItalic"/>
        <w:b/>
        <w:b/>
        <w:bCs/>
        <w:i/>
        <w:i/>
        <w:iCs/>
      </w:rPr>
    </w:pPr>
    <w:r>
      <w:rPr>
        <w:rFonts w:cs="ArialBoldItalic" w:ascii="ArialBoldItalic" w:hAnsi="ArialBoldItalic"/>
        <w:bCs/>
        <w:i/>
        <w:iCs/>
      </w:rPr>
      <w:t>VZMR Dodávka 2 ks videokonferenčního zařízení</w:t>
    </w:r>
  </w:p>
  <w:p>
    <w:pPr>
      <w:pStyle w:val="Header"/>
      <w:jc w:val="right"/>
      <w:rPr/>
    </w:pPr>
    <w:r>
      <w:rPr>
        <w:rFonts w:cs="ArialBoldItalic" w:ascii="ArialBoldItalic" w:hAnsi="ArialBoldItalic"/>
        <w:bCs/>
        <w:i/>
        <w:iCs/>
      </w:rPr>
      <w:t>Příloha č. 3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/>
    <w:rPr>
      <w:rFonts w:eastAsia="Times New Roman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7:00Z</dcterms:created>
  <dc:creator>Tomáš Mosinger</dc:creator>
  <dc:description/>
  <cp:keywords/>
  <dc:language>en-US</dc:language>
  <cp:lastModifiedBy>Kolářová Vladimíra</cp:lastModifiedBy>
  <dcterms:modified xsi:type="dcterms:W3CDTF">2025-06-19T11:54:00Z</dcterms:modified>
  <cp:revision>3</cp:revision>
  <dc:subject/>
  <dc:title/>
</cp:coreProperties>
</file>