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7. 4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319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4. 4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22 – SOŠ Nerudova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4-04-07T08:44:00Z</dcterms:modified>
  <cp:revision>16</cp:revision>
  <dc:subject/>
  <dc:title/>
</cp:coreProperties>
</file>