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8" w:right="158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pacing w:val="-1"/>
          <w:sz w:val="28"/>
          <w:szCs w:val="28"/>
          <w:u w:val="single"/>
          <w:lang w:val="cs-CZ"/>
        </w:rPr>
        <w:t>RTG přístroj skiagraficko-skiaskopický</w:t>
      </w:r>
    </w:p>
    <w:p>
      <w:pPr>
        <w:pStyle w:val="Heading2"/>
        <w:ind w:left="0" w:hanging="0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bCs w:val="false"/>
          <w:u w:val="single"/>
          <w:lang w:val="cs-CZ"/>
        </w:rPr>
      </w:pPr>
      <w:bookmarkStart w:id="0" w:name="_Hlk190342969"/>
      <w:r>
        <w:rPr>
          <w:rFonts w:cs="Arial" w:ascii="Arial" w:hAnsi="Arial"/>
          <w:u w:val="single"/>
          <w:lang w:val="cs-CZ"/>
        </w:rPr>
        <w:t>Sklopný stůl s rentgenkou a detektorem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 w:before="1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motorizované sklápění v rozsahu +/-90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 w:before="1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variabilní rychlost sklápě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 w:before="1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motorizovaný příčný pohyb desky stolu ≥ 30 c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otorizované výškové nastavení stolu v rozsahu </w:t>
      </w:r>
      <w:r>
        <w:rPr>
          <w:rFonts w:cs="Arial" w:ascii="Arial" w:hAnsi="Arial"/>
          <w:spacing w:val="-1"/>
          <w:lang w:val="cs-CZ"/>
        </w:rPr>
        <w:t>≥ 50 c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rozměry desky stolu ≥ 200 x 70 c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pacientské stupátko s možností umístění z obou stran stol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odnímatelné pacientské úchop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zatížitelnost stolu bez jakékoliv limitace rozsahu a rychlosti pohybu ≥ 150 k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 w:before="1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rentgenka umístěná nad stole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 w:before="1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motorizované nastavení ohniskové vzdálenosti v rozsahu ≥ 115 – 150 c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 w:before="1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motorizovaná angulace v rozsahu ≥ +/-40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 w:before="1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rotace rentgenky v rozsahu ≥ 270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 w:before="1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 xml:space="preserve">motorizovaný podélný pohyb rentgenky s detektorem v rozsahu ≥ 100 cm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 w:before="1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proti rozptylová mřížka pro ohniskové vzdálenosti cca 120-125 c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 w:before="1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 xml:space="preserve">rentgenka se dvěma ohnisky o rozměrech </w:t>
      </w:r>
      <w:r>
        <w:rPr>
          <w:rFonts w:cs="Arial" w:ascii="Arial" w:hAnsi="Arial"/>
          <w:lang w:val="cs-CZ"/>
        </w:rPr>
        <w:t xml:space="preserve">≤ 0,6 mm a </w:t>
      </w:r>
      <w:r>
        <w:rPr>
          <w:rFonts w:cs="Arial" w:ascii="Arial" w:hAnsi="Arial"/>
          <w:spacing w:val="-1"/>
          <w:lang w:val="cs-CZ"/>
        </w:rPr>
        <w:t>≥ 1,0 m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rotace anody ≥ 8000 ot/mi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 w:before="1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 xml:space="preserve">tepelná kapacita anody </w:t>
      </w:r>
      <w:r>
        <w:rPr>
          <w:rFonts w:cs="Arial" w:ascii="Arial" w:hAnsi="Arial"/>
          <w:lang w:val="cs-CZ"/>
        </w:rPr>
        <w:t>≥ 800 kH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 xml:space="preserve">tepelná kapacita pláště </w:t>
      </w:r>
      <w:r>
        <w:rPr>
          <w:rFonts w:cs="Arial" w:ascii="Arial" w:hAnsi="Arial"/>
          <w:lang w:val="cs-CZ"/>
        </w:rPr>
        <w:t>≥ 2000 kH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utomatický kolimátor s obdélníkovými clonami a světelnou indikací nastaveného pol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stavení clon bez záření na základě LI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davná filtrace vícestupňová s motorizovaným manuálním i automatickým nastavením dle AP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n. 3 polopropustné klínové filtry pro lepší obrazovou kvalitu a maximálně snížení dávky na pacienta a obsluhující personá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igitální dynamický plochý detektor s aktivní plochou </w:t>
      </w:r>
      <w:r>
        <w:rPr>
          <w:rFonts w:cs="Arial" w:ascii="Arial" w:hAnsi="Arial"/>
          <w:spacing w:val="-1"/>
          <w:lang w:val="cs-CZ"/>
        </w:rPr>
        <w:t>≥ 42 x 42 c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matrice detektoru ≥ 2800 x 2800 pixel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likost pixelu ≤ 150 mikron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 w:before="1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 xml:space="preserve">hloubkové rozlišení při A/D konverzi </w:t>
      </w:r>
      <w:r>
        <w:rPr>
          <w:rFonts w:cs="Arial" w:ascii="Arial" w:hAnsi="Arial"/>
          <w:lang w:val="cs-CZ"/>
        </w:rPr>
        <w:t>≥ 16 bit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bookmarkStart w:id="1" w:name="_Hlk190342969"/>
      <w:r>
        <w:rPr>
          <w:rFonts w:cs="Arial" w:ascii="Arial" w:hAnsi="Arial"/>
          <w:lang w:val="cs-CZ"/>
        </w:rPr>
        <w:t>systém řízení automatické expozice s počtem ionizačních komůrek ≥ 5</w:t>
      </w:r>
      <w:bookmarkEnd w:id="1"/>
    </w:p>
    <w:p>
      <w:pPr>
        <w:pStyle w:val="Heading2"/>
        <w:ind w:left="0" w:hanging="0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>Generátor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 xml:space="preserve">výkon generátoru </w:t>
      </w:r>
      <w:r>
        <w:rPr>
          <w:rFonts w:cs="Arial" w:ascii="Arial" w:hAnsi="Arial"/>
          <w:lang w:val="cs-CZ"/>
        </w:rPr>
        <w:t>≥ 80 k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sah napětí pro expozice ≥ 40 - 150 k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 xml:space="preserve">dosažitelný proud při expozicích </w:t>
      </w:r>
      <w:r>
        <w:rPr>
          <w:rFonts w:cs="Arial" w:ascii="Arial" w:hAnsi="Arial"/>
          <w:lang w:val="cs-CZ"/>
        </w:rPr>
        <w:t>≥ 1000 m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 w:before="1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ulzní skiaskopie v rozsahu ≥ 3 - 6 pp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nastavení expozičních parametrů manuální i pomocí anatomických program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DAP metr nebo systém pro kalkulaci a zobrazení dávky</w:t>
      </w:r>
    </w:p>
    <w:p>
      <w:pPr>
        <w:pStyle w:val="Heading2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>Ovládání systému a zobrazení</w:t>
      </w:r>
      <w:r>
        <w:rPr>
          <w:rFonts w:cs="Arial" w:ascii="Arial" w:hAnsi="Arial"/>
          <w:spacing w:val="-1"/>
          <w:u w:val="single"/>
          <w:lang w:val="cs-CZ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tegrované ovládání geometrie a parametrů akvizice pomocí modulu s dotykovým displejem, který bude umístěn v ovladovně + ovládací prvky geometrie umístěné na sklopné stěně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ovladovně 1 monitor pro zobrazení, nastavení parametrů vyšetření a administraci pacientů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vyšetřovně 2 monitory pro zobrazení na pojízdném podlahovém stojan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hlopříčka monitorů ≥ 19“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lišení monitorů ≥ 1,2 Mpix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librovaná svítivost monitorů ≥ 400 cd/m</w:t>
      </w:r>
      <w:r>
        <w:rPr>
          <w:rFonts w:cs="Arial" w:ascii="Arial" w:hAnsi="Arial"/>
          <w:vertAlign w:val="superscript"/>
          <w:lang w:val="cs-CZ"/>
        </w:rPr>
        <w:t xml:space="preserve">2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harddisk pro ukládání snímků s úložnou kapacitou </w:t>
      </w:r>
      <w:r>
        <w:rPr>
          <w:rFonts w:cs="Arial" w:ascii="Arial" w:hAnsi="Arial"/>
          <w:spacing w:val="-1"/>
          <w:lang w:val="cs-CZ"/>
        </w:rPr>
        <w:t>≥ 50.000 snímk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zpracování obrazu umožňující úpravu kontrastu a jasu, inverzi obrazu, zoom/pan, základní měření, anotaci, rotaci obrazu, zrcadlení obraz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COM Storage, Query/Retrieve, WLM, MPPS, RDSR</w:t>
      </w:r>
    </w:p>
    <w:p>
      <w:pPr>
        <w:pStyle w:val="TextBody"/>
        <w:tabs>
          <w:tab w:val="clear" w:pos="708"/>
          <w:tab w:val="left" w:pos="339" w:leader="none"/>
        </w:tabs>
        <w:spacing w:lineRule="exact" w:line="269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tabs>
          <w:tab w:val="clear" w:pos="708"/>
          <w:tab w:val="left" w:pos="339" w:leader="none"/>
        </w:tabs>
        <w:spacing w:lineRule="exact" w:line="269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Rentgenka na stropním teleskopickém závěs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délný pojezd závěsu </w:t>
      </w:r>
      <w:r>
        <w:rPr>
          <w:rFonts w:cs="Arial" w:ascii="Arial" w:hAnsi="Arial"/>
          <w:spacing w:val="-1"/>
          <w:lang w:val="cs-CZ"/>
        </w:rPr>
        <w:t>≥ 300 c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íčný pojezd závěsu </w:t>
      </w:r>
      <w:r>
        <w:rPr>
          <w:rFonts w:cs="Arial" w:ascii="Arial" w:hAnsi="Arial"/>
          <w:spacing w:val="-1"/>
          <w:lang w:val="cs-CZ"/>
        </w:rPr>
        <w:t>≥ 150 c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ýškový rozsah nastavení </w:t>
      </w:r>
      <w:r>
        <w:rPr>
          <w:rFonts w:cs="Arial" w:ascii="Arial" w:hAnsi="Arial"/>
          <w:spacing w:val="-1"/>
          <w:lang w:val="cs-CZ"/>
        </w:rPr>
        <w:t>≥ 160 c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 xml:space="preserve">nejnižší pozice osy svazku nad podlahou </w:t>
      </w:r>
      <w:r>
        <w:rPr>
          <w:rFonts w:cs="Arial" w:ascii="Arial" w:hAnsi="Arial"/>
          <w:lang w:val="cs-CZ"/>
        </w:rPr>
        <w:t>≤ 30 c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otace rentgenky ve vertikální ose v rozsahu </w:t>
      </w:r>
      <w:r>
        <w:rPr>
          <w:rFonts w:cs="Arial" w:ascii="Arial" w:hAnsi="Arial"/>
          <w:spacing w:val="-1"/>
          <w:lang w:val="cs-CZ"/>
        </w:rPr>
        <w:t>≥ 300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otace rentgenky v horizontální ose v rozsahu </w:t>
      </w:r>
      <w:r>
        <w:rPr>
          <w:rFonts w:cs="Arial" w:ascii="Arial" w:hAnsi="Arial"/>
          <w:spacing w:val="-1"/>
          <w:lang w:val="cs-CZ"/>
        </w:rPr>
        <w:t>≥ 200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rtikální autotracking s vertigrafem (rentgenka sleduje pohyb detektoru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 w:before="1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 xml:space="preserve">rentgenka se dvěma ohnisky o rozměrech </w:t>
      </w:r>
      <w:r>
        <w:rPr>
          <w:rFonts w:cs="Arial" w:ascii="Arial" w:hAnsi="Arial"/>
          <w:lang w:val="cs-CZ"/>
        </w:rPr>
        <w:t xml:space="preserve">≤ 0,6 mm a </w:t>
      </w:r>
      <w:r>
        <w:rPr>
          <w:rFonts w:cs="Arial" w:ascii="Arial" w:hAnsi="Arial"/>
          <w:spacing w:val="-1"/>
          <w:lang w:val="cs-CZ"/>
        </w:rPr>
        <w:t>≥ 1,0 m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rotace anody ≥ 8000 ot/mi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 w:before="1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 xml:space="preserve">tepelná kapacita anody </w:t>
      </w:r>
      <w:r>
        <w:rPr>
          <w:rFonts w:cs="Arial" w:ascii="Arial" w:hAnsi="Arial"/>
          <w:lang w:val="cs-CZ"/>
        </w:rPr>
        <w:t>≥ 800 kH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 xml:space="preserve">tepelná kapacita pláště </w:t>
      </w:r>
      <w:r>
        <w:rPr>
          <w:rFonts w:cs="Arial" w:ascii="Arial" w:hAnsi="Arial"/>
          <w:lang w:val="cs-CZ"/>
        </w:rPr>
        <w:t>≥ 2000 kH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utomatický kolimátor s obdélníkovými clonami a světelnou indikací nastaveného pol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žnost vyvolání poslední nastavené kolimac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davná filtrace vícestupňová s motorizovaným manuálním i automatickým nastavením dle AP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tykový displej pro nastavení pracovního místa, orgánových programů, zobrazení údajů o pacientovi, zobrazení systémových údajů</w:t>
      </w:r>
    </w:p>
    <w:p>
      <w:pPr>
        <w:pStyle w:val="TextBody"/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TextBody"/>
        <w:tabs>
          <w:tab w:val="clear" w:pos="708"/>
          <w:tab w:val="left" w:pos="339" w:leader="none"/>
        </w:tabs>
        <w:spacing w:lineRule="exact" w:line="269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Vertigraf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torizované i manuální výškové nastavení v rozsahu min. 30 - 170 cm (střed detektoru – podlaha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lápění v rozsahu ≥ - 20° až + 90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igitální bezdrátový plochý detektor s aktivní plochou </w:t>
      </w:r>
      <w:r>
        <w:rPr>
          <w:rFonts w:cs="Arial" w:ascii="Arial" w:hAnsi="Arial"/>
          <w:spacing w:val="-1"/>
          <w:lang w:val="cs-CZ"/>
        </w:rPr>
        <w:t>≥ 34 x 42 c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matrice detektoru ≥ 2300 x 2800 pixel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likost pixelu ≤ 150 mikron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 w:before="1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 xml:space="preserve">hloubkové rozlišení při A/D konverzi </w:t>
      </w:r>
      <w:r>
        <w:rPr>
          <w:rFonts w:cs="Arial" w:ascii="Arial" w:hAnsi="Arial"/>
          <w:lang w:val="cs-CZ"/>
        </w:rPr>
        <w:t>≥ 16 bit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ystém řízení automatické expozice s počtem ionizačních komůrek ≥ 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 w:before="1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lang w:val="cs-CZ"/>
        </w:rPr>
        <w:t>2 vyjímatelné protirozptylové mřížky pro ohniskové vzdálenosti cca 140/180 cm, s možností uložení v jednotce vertigrafu nebo univerzální mřížka pro snímkovaní 115 – 180 c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acientské úchopy na obou stranách vertigraf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rní pacientský úchop pro zavěšení</w:t>
      </w:r>
    </w:p>
    <w:p>
      <w:pPr>
        <w:pStyle w:val="TextBody"/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left" w:pos="300" w:leader="none"/>
        </w:tabs>
        <w:spacing w:lineRule="exact" w:line="2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left" w:pos="339" w:leader="none"/>
        </w:tabs>
        <w:spacing w:lineRule="exact" w:line="269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Příslušenství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terkom</w:t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ind w:left="19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ind w:left="19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na zahrnuje:</w:t>
      </w:r>
    </w:p>
    <w:p>
      <w:pPr>
        <w:pStyle w:val="Default"/>
        <w:numPr>
          <w:ilvl w:val="0"/>
          <w:numId w:val="1"/>
        </w:numPr>
        <w:spacing w:before="0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u </w:t>
      </w:r>
    </w:p>
    <w:p>
      <w:pPr>
        <w:pStyle w:val="Default"/>
        <w:numPr>
          <w:ilvl w:val="0"/>
          <w:numId w:val="1"/>
        </w:numPr>
        <w:spacing w:before="0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i </w:t>
      </w:r>
    </w:p>
    <w:p>
      <w:pPr>
        <w:pStyle w:val="Default"/>
        <w:numPr>
          <w:ilvl w:val="0"/>
          <w:numId w:val="1"/>
        </w:numPr>
        <w:spacing w:before="0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školení obsluhy </w:t>
      </w:r>
    </w:p>
    <w:p>
      <w:pPr>
        <w:pStyle w:val="Default"/>
        <w:numPr>
          <w:ilvl w:val="0"/>
          <w:numId w:val="1"/>
        </w:numPr>
        <w:spacing w:before="0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servis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BTK po dobu záruky </w:t>
      </w:r>
    </w:p>
    <w:p>
      <w:pPr>
        <w:pStyle w:val="Default"/>
        <w:ind w:left="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3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áruční podmínky: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ka na zařízení </w:t>
      </w:r>
      <w:r>
        <w:rPr>
          <w:rFonts w:cs="Arial" w:ascii="Arial" w:hAnsi="Arial"/>
          <w:b/>
          <w:bCs/>
          <w:sz w:val="20"/>
          <w:szCs w:val="20"/>
        </w:rPr>
        <w:t xml:space="preserve">24 měsíců </w:t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IT požadavky:</w:t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případě, že součástí dodávky je IT technologie, nebo je zařízení připojeno do ICT infrastruktury, zadavatel požaduje: </w:t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řípadě, že je k zařízení dodáván obslužný počítač, dodavatel zajistí aktuálnost operačního systému s ohledem na bezpečnostní a funkční aktualizace po celou dobu životnosti zaříz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munikace v DICOM rozhraní (worklisty, import export snímků a reportů.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pojení k síti prostřednictvím standardu IEEE 802.3ab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pora protokolu DHCP pro automatickou konfiguraci IP adresy a DNS serve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 bezdrátového připojení, pokud ho zařízení obsahuje, je požadována podpora autentizace prostřednictvím WPA3 (enterprise nebo personal) a standard IEEE 802.11ac nebo novějš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stavení času protokolem NTP</w:t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 xml:space="preserve">Součástí dodávky a plnění smlouvy bude: </w:t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doprava a dodání zboží včetně příslušenství ve lhůtě stanovené </w:t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vykládka v místě určeném </w:t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provedení kompletního odborného zapojení, instalace, montáže a zprovoznění, včetně souvisejících stavebních prací. Demontáž a odvoz současného RTG skiaskopicko-skiagrafického přístroje</w:t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dodání návodu k obsluze, technických listů a prohlášení o shodě v českém jazyce, </w:t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dodání dokladu výrobce o použitelnosti přístroje alespoň po dobu 10 let </w:t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základní a následné zaškolení k používání a údržbě </w:t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likvidace případně vzniklého odpadu</w:t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poskytnutí záruky za jakost </w:t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bezplatné provádění BTK po celou záruční dobu v intervalech určených právními předpisy a výrobcem přístroje</w:t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garance provádění PBTK a dalších opakovaných servisních činností v rámci pozáručního servisu po dobu 5 let po skončení záruční doby </w:t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doba dostupnosti náhradních dílů a technické podpory po skončení záruční doby – min. 8 let </w:t>
      </w:r>
    </w:p>
    <w:p>
      <w:pPr>
        <w:pStyle w:val="TextBody"/>
        <w:tabs>
          <w:tab w:val="clear" w:pos="708"/>
          <w:tab w:val="left" w:pos="339" w:leader="none"/>
        </w:tabs>
        <w:spacing w:lineRule="exact" w:line="269" w:before="33" w:after="0"/>
        <w:rPr>
          <w:rFonts w:ascii="Arial" w:hAnsi="Arial" w:cs="Arial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38" w:hanging="142"/>
      </w:pPr>
      <w:rPr>
        <w:rFonts w:ascii="Palatino Linotype" w:hAnsi="Palatino Linotype" w:cs="Palatino Linotype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2" w:hanging="1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1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1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5" w:hanging="1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9" w:hanging="1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1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7" w:hanging="1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71" w:hanging="14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423fe3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Nadpis2Char"/>
    <w:uiPriority w:val="1"/>
    <w:qFormat/>
    <w:rsid w:val="00423fe3"/>
    <w:pPr>
      <w:ind w:left="158" w:hanging="0"/>
      <w:outlineLvl w:val="1"/>
    </w:pPr>
    <w:rPr>
      <w:rFonts w:ascii="Palatino Linotype" w:hAnsi="Palatino Linotype" w:eastAsia="Palatino Linotype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1"/>
    <w:qFormat/>
    <w:rsid w:val="00423fe3"/>
    <w:rPr>
      <w:rFonts w:ascii="Palatino Linotype" w:hAnsi="Palatino Linotype" w:eastAsia="Palatino Linotype"/>
      <w:b/>
      <w:bCs/>
      <w:sz w:val="20"/>
      <w:szCs w:val="20"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423fe3"/>
    <w:rPr>
      <w:rFonts w:ascii="Palatino Linotype" w:hAnsi="Palatino Linotype" w:eastAsia="Palatino Linotype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a731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23fe3"/>
    <w:pPr>
      <w:ind w:left="158" w:hanging="0"/>
    </w:pPr>
    <w:rPr>
      <w:rFonts w:ascii="Palatino Linotype" w:hAnsi="Palatino Linotype" w:eastAsia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a50b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649EB0-D061-4881-B217-9131B0955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852</Words>
  <Characters>5028</Characters>
  <CharactersWithSpaces>58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37:00Z</dcterms:created>
  <dc:creator/>
  <dc:description/>
  <dc:language>en-US</dc:language>
  <cp:lastModifiedBy>Haladová Romana</cp:lastModifiedBy>
  <dcterms:modified xsi:type="dcterms:W3CDTF">2025-02-13T12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