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706"/>
        <w:gridCol w:w="1559"/>
        <w:gridCol w:w="2265"/>
        <w:gridCol w:w="2264"/>
      </w:tblGrid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FVE pro areál KÚPK (2. vyhlášení)“  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Škroupova 1760/18, Jižní Předměstí, 301 00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dodavatele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 </w:t>
            </w:r>
          </w:p>
        </w:tc>
        <w:tc>
          <w:tcPr>
            <w:tcW w:w="6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k podnikání v rozsahu odpovídajícím předmětu veřejné zakázky (zejména příslušné živnostenské oprávnění „Montáž, opravy, revize a zkoušky elektrických zařízení“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 skutečnosti.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VÝZNAMNÝCH (REFERENČNÍCH) DODÁ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dodávka fotovoltaické elektrárny o výkonu nejméně 30 kWp, vč. její instalace na střechu budovy s připojením do distribuční sítě,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poskytnutá v posledních třech letech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s hodnotou plnění min. 600 000 Kč bez DPH)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2</w:t>
            </w:r>
          </w:p>
        </w:tc>
        <w:tc>
          <w:tcPr>
            <w:tcW w:w="22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3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název, IČO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jméno, mail, tel. č.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dokončení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adresa budovy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kon FVE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ČLENŮ REALIZAČNÍHO TÝMU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edoucí realizačního týmu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élka praxe v oblasti FVE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vedených zakáze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vizní techni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élka praxe v oblasti FVE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alizovaných zakáze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CHNICKÉ PARAMETRY NABÍZENÝCH PANELŮ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608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krétní popis splnění požadavk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nokrystalický s technologií půlených FV článků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ANO/N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455 Wp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ANO/N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motnost max. 23,5 kg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UVEDE HMOSTNOST PANEL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rtifikát IEC 61215 a IEC 61730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ANO/N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í účinnost 21,0%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UVEDE ÚČINNOST PANEL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imální rozměry 2.094x1.038x35 mm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ROZMĚRY PANEL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duktová záruka minimálně v délce 12 let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DÉLKU PRODUKTOVÉ ZÁRUKY NA PANEL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ruka minimálně v délce 25 let na výkon s lineárním poklesem maximálně na 80 % původního výkonu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DÉLKU ZÁRUKY A PROCENTO POKLESU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CHNICKÉ PARAMETRY NABÍZENÝCH STŘÍDAČŮ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608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krétní popis splnění požadavk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řífázový měnič (6 větví)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ANO/N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mální euro účinnost 98%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UVEDE ÚČINNOST STŘÍDAČ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duktová záruka minimálně v délce 10 let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DÉLKU PRODUKTOVÉ ZÁRUKY NA PANEL</w:t>
            </w:r>
            <w:bookmarkStart w:id="0" w:name="_GoBack"/>
            <w:bookmarkEnd w:id="0"/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DODAVATEL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153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618C5-9FD6-495B-BFF1-7B66BED64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703</Words>
  <Characters>415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9:00Z</dcterms:created>
  <dc:creator>Volín Richard</dc:creator>
  <dc:description/>
  <dc:language>en-US</dc:language>
  <cp:lastModifiedBy>Lucáková Helena</cp:lastModifiedBy>
  <dcterms:modified xsi:type="dcterms:W3CDTF">2025-02-20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