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36"/>
                <w:lang w:eastAsia="cs-CZ"/>
              </w:rPr>
              <w:t>VYSVĚTLENÍ ZADÁVACÍ DOKUMENTACE Č. 2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40"/>
                <w:szCs w:val="26"/>
                <w:lang w:eastAsia="cs-CZ"/>
              </w:rPr>
              <w:t>Centrální řešení pro popisování, správu, distribuci a archivaci obrazové zdravotnické dokumentace (CŘ PACS)</w:t>
            </w: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94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38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60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164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vvz.nipez.cz/vyhledat-formular/2116c0c8-d813-4dbd-8f3d-03c5c24433c7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cs/notice/-/detail/43496-2025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omana Halad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34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prostřednictvím administrátora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13. 2. 2025 byla doručena žádost o vysvětlení zadávací dokumentace, na kterou zadavatel tímto odpovídá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Dotaz: </w:t>
      </w:r>
      <w:r>
        <w:rPr>
          <w:rFonts w:eastAsia="Times New Roman" w:cs="Calibri" w:cstheme="minorHAnsi"/>
          <w:lang w:eastAsia="cs-CZ"/>
        </w:rPr>
        <w:t>„S ohledem na odpověď k d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>otazu týkajícího se detailu HW infrastruktury, bychom rádi požádali o prodloužení lhůty podání o 14 dnů. Pokud nebude možné poskytnout dedikované ESXi servery, hledáme alternativní řešení. Prodlužení lhůty nám umožní posoudit všechny možnosti a vybrat to nejvhodnější řešení, které nebude ohrožovat kvalitu projektu.“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Odpověď zadavatele: </w:t>
      </w:r>
      <w:r>
        <w:rPr>
          <w:rFonts w:eastAsia="Times New Roman" w:cs="Calibri" w:cstheme="minorHAnsi"/>
          <w:lang w:eastAsia="cs-CZ"/>
        </w:rPr>
        <w:t xml:space="preserve">Zadavatel má zájem na maximálním počtu nabídek, z toho důvodu vyhovuje žádosti </w:t>
        <w:br/>
        <w:t>a prodlužuje lhůtu pro podání nabídek do 12. 3. 2025 do 10:00 hodin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lang w:eastAsia="cs-CZ"/>
        </w:rPr>
        <w:t>prodloužil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lang w:eastAsia="cs-CZ"/>
        </w:rPr>
        <w:t>do 12. 3. 2025 do 10:00 hodin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13. 2. 2025 byly doručeny další dotazy, které zadavatel právě vyřizuje. Zadavatel dotazy zodpoví v nejbližší době s tím, že poté přiměřeně prodlouží lhůtu pro podání nabídek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 Plzni dne 18. 2. 2025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sz w:val="24"/>
          <w:lang w:eastAsia="cs-CZ"/>
        </w:rPr>
      </w:pPr>
      <w:r>
        <w:rPr>
          <w:rFonts w:eastAsia="Calibri" w:cs="Calibri" w:cstheme="minorHAnsi"/>
          <w:b/>
          <w:sz w:val="24"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 příspěvková organizac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9605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937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vyhledat-formular/2116c0c8-d813-4dbd-8f3d-03c5c24433c7" TargetMode="External"/><Relationship Id="rId3" Type="http://schemas.openxmlformats.org/officeDocument/2006/relationships/hyperlink" Target="https://ted.europa.eu/cs/notice/-/detail/43496-2025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70</Words>
  <Characters>2184</Characters>
  <CharactersWithSpaces>254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7:00Z</dcterms:created>
  <dc:creator>Richard Volín</dc:creator>
  <dc:description/>
  <dc:language>en-US</dc:language>
  <cp:lastModifiedBy>Richard Volín</cp:lastModifiedBy>
  <dcterms:modified xsi:type="dcterms:W3CDTF">2025-02-18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