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Příloha č. 3 ZD/ č. 2 KS – Popis předmětu</w:t>
      </w:r>
    </w:p>
    <w:p>
      <w:pPr>
        <w:pStyle w:val="Normal"/>
        <w:spacing w:lineRule="auto" w:line="240" w:before="0" w:after="0"/>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 xml:space="preserve">Technické podmínky – VZ: Traktorový nosič pro SÚSPK (2025) </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Místo dodání a odborné zaškolení obsluh proběhne na:</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rovozním středisku SÚSPK, p.o.: 54. Radnice, Dědická 323, 338 28 Radni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u w:val="single"/>
        </w:rPr>
        <w:t>Záruka:</w:t>
      </w:r>
      <w:r>
        <w:rPr>
          <w:rFonts w:cs="Calibri" w:ascii="Calibri" w:hAnsi="Calibri" w:asciiTheme="minorHAnsi" w:cstheme="minorHAnsi" w:hAnsiTheme="minorHAnsi"/>
        </w:rPr>
        <w:t xml:space="preserve"> min. 24 měsíců</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u w:val="single"/>
        </w:rPr>
        <w:t>Požadujeme</w:t>
      </w:r>
      <w:r>
        <w:rPr>
          <w:rFonts w:cs="Calibri" w:ascii="Calibri" w:hAnsi="Calibri" w:asciiTheme="minorHAnsi" w:cstheme="minorHAnsi" w:hAnsiTheme="minorHAnsi"/>
          <w:b/>
        </w:rPr>
        <w:t>:</w:t>
      </w:r>
    </w:p>
    <w:p>
      <w:pPr>
        <w:pStyle w:val="Normal"/>
        <w:spacing w:before="0" w:after="0"/>
        <w:rPr>
          <w:rFonts w:ascii="Calibri" w:hAnsi="Calibri" w:cs="Calibri" w:asciiTheme="minorHAnsi" w:cstheme="minorHAnsi" w:hAnsiTheme="minorHAnsi"/>
          <w:b/>
          <w:b/>
        </w:rPr>
      </w:pPr>
      <w:r>
        <w:rPr>
          <w:rFonts w:cs="Calibri" w:cstheme="minorHAnsi" w:ascii="Calibri" w:hAnsi="Calibri"/>
          <w:b/>
        </w:rPr>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raktorový nosič musí být nový, nepoužitý</w:t>
      </w:r>
    </w:p>
    <w:p>
      <w:pPr>
        <w:pStyle w:val="Normal"/>
        <w:spacing w:before="0" w:after="0"/>
        <w:rPr>
          <w:rFonts w:ascii="Calibri" w:hAnsi="Calibri" w:cs="Calibri" w:asciiTheme="minorHAnsi" w:cstheme="minorHAnsi" w:hAnsiTheme="minorHAnsi"/>
          <w:color w:val="FF0000"/>
        </w:rPr>
      </w:pPr>
      <w:r>
        <w:rPr>
          <w:rFonts w:cs="Calibri" w:ascii="Calibri" w:hAnsi="Calibri" w:asciiTheme="minorHAnsi" w:cstheme="minorHAnsi" w:hAnsiTheme="minorHAnsi"/>
        </w:rPr>
        <w:t>- minimální největší povolená hmotnost traktorového nosiče 11.000 kg</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raktorový nosiči musí umožnit agregaci i pohon stávající UNI čelní ramenové sekačky MULAG model FME 600 a čelní sněhové frézy SFK 800</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raktorový nosič musí splňovat technické požadavky a umožnit bezproblémové pracovní používání uvedeného neseného ramena a sněhové fréz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emise dle platné legislativy (min. STAGE V)</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Motor</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motor vznětový, přeplňovaný, min. šestiválcový DIESEL, o objemu min. 6.700 cm³, jmenovitý výkon motoru bez navýšení min. 120 kW dle normy 97/68 EC, točivý moment min. 750 Nm</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Podvozek:</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růběžný ocelový rám k zajištění vyšší torzní tuhosti s možností montáže těžkého bočního příkopového ramene mezi nápravy, případně jiné technické řešení, pokud jím bude dostatečně zajištěna ochrana hnacího řetězce traktorového nosiče proti torznímu namáhání, které vzniká při vyložení univerzálního ramena do pracovní polohy. Toto technické řešení musí být originální od výrobce nosič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ozvor v rozmezí 2.700 – 2.850 mm</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evodov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lynulá převodovka s automatickým řazením</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ojezdová rychlost v rozmezí min. 0 – 40 km/hod.</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ovládaní pojezdu vpřed i vzad pod zatížením bez použití spojkového pedál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ovladač směru pojezdu umístěn pod volantem </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pravy a PT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řední náprava poháněná s uzávěrou diferenciálu, odpružená s možností zablokování odpružení, vybavená blatní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u zadní nápravy uzávěr diferenciálu ovládaný elektrohydraulicky přes lamelové spoj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ozměr pneu na přední nápravě 540/65 R 28 (nebo obdobného adekvátního rozměru) se silničním dezénem nebo šípové</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ozměr pneu na zadní nápravě 650/65 R 38 (nebo obdobného adekvátního rozměru) se silničním dezénem nebo šípové</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adní vývodový hřídel koncovka 35 mm, 6 drážek, otáčky: 540, 540 E, 1.000 ot. /min. s možností řazení z kabiny</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Hydrauli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adní tříbodový závěs kat. III s rychloupínacími háky o zvedací síle min. 7650 kg</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nější ovládání ramen zadního tříbodového závěsu, pro snadné zapojení připojovaného zařízení (např. mulčovače, zametací kartáče apod.)</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boční stabilizátory ramen zadního tříbodového závěs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hydraulický systém traktoru ( pouze hydraulické závěsy a pracovní okruhy bez systému řízení) o min. výkonu 150 l/min</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zadu za kabinou minimálně min. 9 bezúkapových rychlospojek: min. 4 nezávislé dvojčinné hydraulické okruhy (z toho min. 1 dvojčinný okruh s regulovatelným stálým průtokem a min. 1 dvojčinný okruh s plovoucí polohou) a 1 zpětná  beztlaká větev. Ovládání všech okruhů a jejich funkcí z kabiny traktoru</w:t>
      </w:r>
      <w:bookmarkStart w:id="0" w:name="_GoBack"/>
      <w:bookmarkEnd w:id="0"/>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Kabin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kabina komfortní, odpružená</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ybavena topením a klimatizací</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ádio s bluetooth a hadsfree vč. reproduktorů</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nízkofrekvenční vzduchem odpružená vyhřívaná komfortní sedač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těrač a ostřikovač zadního okn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yhřívané zadní ok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nější zrcátka ele. ovládaná s vyhříváním</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LED pracovní světlomety – 6 vpředu a 6 vzad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větlomety přední i zadní ovládané samotným vypínačem</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přídavný pár světlometů pro provoz s čelní sněhovou radlicí, nahrazující hlavní světlomety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říkolíková zásuvka + montáž zapalovač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LED světlené výstražné zařízení oranžové barvy (vzadu na střeše světelná záblesková rampa se čtyřmi světly vč. zápisu světelného výstražného zařízení do TP traktor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min. 2 ks výstražného LED majáku oranžové barv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edačka spolujezdc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slušenství:</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nádrž paliva min. 300 litrů, víčko nádrže uzamykatelné</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alternátor min. 200 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zduchové brzdy dvou okruhové pro přívěs</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adní závěs pro přívěs výškově stavitelný</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kříňka na nářadí</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220 V elektricky vyhřívaný blok motoru a skříň převodov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barva min. kapota a zadní blatníky oranžová RAL 2011</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ávaží v zadních kolech min. 2 x 400 kg s možností montáže pouze na levou stranu</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Výbava pro čelně nesené nářadí: </w:t>
      </w:r>
      <w:r>
        <w:rPr>
          <w:rFonts w:cs="Calibri" w:ascii="Calibri" w:hAnsi="Calibri" w:asciiTheme="minorHAnsi" w:cstheme="minorHAnsi" w:hAnsiTheme="minorHAnsi"/>
        </w:rPr>
        <w:t>(čelní příkopové rameno, čelní sněhová fréza, čelní šípová sněhová radlice, čelní podsvodidlová sekač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čelní DIN deska a přední vyosený vývodový hřídel pro stávající nářadí stroje UNIMOG</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3 nezávislé hydraulické okruhy včetně beztlaké zpětné větve v přední části traktoru, včetně el. zásuv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ovládání předních hydraulických okruhů z kabiny, křížovou pákou včetně třetí funkc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systém aretace výkyvu přední nápravy ovládaného z místa obsluhy </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Součástí dodávky traktorového nosiče bud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návod k obsluze v českém jazyc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chválení k provozu na pozemních komunikacích v ČR (doklady nutné k registraci traktorového nosič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kvalifikované zaškolení obsluhy a zavedení do provozu</w:t>
      </w:r>
    </w:p>
    <w:p>
      <w:pPr>
        <w:pStyle w:val="Normal"/>
        <w:spacing w:before="0" w:after="0"/>
        <w:rPr>
          <w:rFonts w:ascii="Calibri" w:hAnsi="Calibri" w:cs="Calibri" w:asciiTheme="minorHAnsi" w:cstheme="minorHAnsi" w:hAnsiTheme="minorHAnsi"/>
        </w:rPr>
      </w:pPr>
      <w:r>
        <w:rPr/>
      </w:r>
    </w:p>
    <w:sectPr>
      <w:type w:val="nextPage"/>
      <w:pgSz w:w="11906" w:h="16838"/>
      <w:pgMar w:left="1417" w:right="99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179"/>
    <w:pPr>
      <w:widowControl/>
      <w:bidi w:val="0"/>
      <w:spacing w:lineRule="auto" w:line="276" w:before="0" w:after="200"/>
      <w:jc w:val="left"/>
    </w:pPr>
    <w:rPr>
      <w:rFonts w:ascii="Times New Roman" w:hAnsi="Times New Roman" w:eastAsia="Times New Roma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68173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81730"/>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681730"/>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681730"/>
    <w:rPr>
      <w:rFonts w:ascii="Tahoma" w:hAnsi="Tahoma" w:cs="Tahoma"/>
      <w:sz w:val="16"/>
      <w:szCs w:val="16"/>
    </w:rPr>
  </w:style>
  <w:style w:type="character" w:styleId="InternetLink">
    <w:name w:val="Hyperlink"/>
    <w:basedOn w:val="DefaultParagraphFont"/>
    <w:uiPriority w:val="99"/>
    <w:unhideWhenUsed/>
    <w:rsid w:val="00e22fbb"/>
    <w:rPr>
      <w:color w:val="0000FF"/>
      <w:u w:val="single"/>
    </w:rPr>
  </w:style>
  <w:style w:type="character" w:styleId="ZhlavChar" w:customStyle="1">
    <w:name w:val="Záhlaví Char"/>
    <w:basedOn w:val="DefaultParagraphFont"/>
    <w:link w:val="Header"/>
    <w:uiPriority w:val="99"/>
    <w:qFormat/>
    <w:rsid w:val="00671511"/>
    <w:rPr>
      <w:sz w:val="22"/>
      <w:szCs w:val="22"/>
      <w:lang w:eastAsia="en-US"/>
    </w:rPr>
  </w:style>
  <w:style w:type="character" w:styleId="ZpatChar" w:customStyle="1">
    <w:name w:val="Zápatí Char"/>
    <w:basedOn w:val="DefaultParagraphFont"/>
    <w:link w:val="Footer"/>
    <w:uiPriority w:val="99"/>
    <w:qFormat/>
    <w:rsid w:val="0067151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382"/>
    <w:pPr>
      <w:spacing w:before="0" w:after="200"/>
      <w:ind w:left="720" w:hanging="0"/>
      <w:contextualSpacing/>
    </w:pPr>
    <w:rPr/>
  </w:style>
  <w:style w:type="paragraph" w:styleId="Annotationtext">
    <w:name w:val="annotation text"/>
    <w:basedOn w:val="Normal"/>
    <w:link w:val="TextkomenteChar"/>
    <w:uiPriority w:val="99"/>
    <w:semiHidden/>
    <w:qFormat/>
    <w:rsid w:val="00681730"/>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81730"/>
    <w:pPr/>
    <w:rPr>
      <w:b/>
      <w:bCs/>
    </w:rPr>
  </w:style>
  <w:style w:type="paragraph" w:styleId="BalloonText">
    <w:name w:val="Balloon Text"/>
    <w:basedOn w:val="Normal"/>
    <w:link w:val="TextbublinyChar"/>
    <w:uiPriority w:val="99"/>
    <w:semiHidden/>
    <w:qFormat/>
    <w:rsid w:val="006817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715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15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93271B-4D5C-455F-AA4B-1E04B138C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13</Words>
  <Characters>3987</Characters>
  <CharactersWithSpaces>4691</CharactersWithSpaces>
  <Paragraphs>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9:00Z</dcterms:created>
  <dc:creator>Mgr. Štěpán Mátl</dc:creator>
  <dc:description/>
  <dc:language>en-US</dc:language>
  <cp:lastModifiedBy>Vomáčka Petr</cp:lastModifiedBy>
  <cp:lastPrinted>2025-02-12T05:53:00Z</cp:lastPrinted>
  <dcterms:modified xsi:type="dcterms:W3CDTF">2025-02-13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