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STAVBA PAVILONU GYMNÁZI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11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5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18V000004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651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083853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arkéta Lorenz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kéta Lorenz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lang w:eastAsia="cs-CZ"/>
            </w:rPr>
          </w:pPr>
          <w:r>
            <w:rPr>
              <w:b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88865170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865171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865172">
            <w:r>
              <w:rPr>
                <w:webHidden/>
                <w:rStyle w:val="IndexLink"/>
              </w:rPr>
              <w:t>PROFESNÍ ZPŮSOBILOST</w:t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865173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865174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8865175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8865176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865177">
            <w:r>
              <w:rPr>
                <w:webHidden/>
                <w:rStyle w:val="IndexLink"/>
                <w:lang w:eastAsia="cs-CZ"/>
              </w:rPr>
              <w:t>Referenční zakázky – seznam min. tří zakázek na 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88865178">
            <w:r>
              <w:rPr>
                <w:webHidden/>
                <w:rStyle w:val="IndexLink"/>
                <w:lang w:eastAsia="cs-CZ"/>
              </w:rPr>
              <w:t>dle §79 odst. 2 písm. a) zákona č. 134/2016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886517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886518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8865181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rPr>
              <w:rFonts w:eastAsia="" w:eastAsiaTheme="minorEastAsia"/>
              <w:lang w:eastAsia="cs-CZ"/>
            </w:rPr>
          </w:pPr>
          <w:hyperlink w:anchor="_Toc18886518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865183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865184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88865185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865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1" w:name="_Toc188865170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350175536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72788937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29949614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2" w:name="_Toc188865171"/>
      <w:r>
        <w:rPr/>
        <w:t>ZÁKLADNÍ ZPŮSOBILOST</w:t>
      </w:r>
      <w:bookmarkEnd w:id="2"/>
    </w:p>
    <w:p>
      <w:pPr>
        <w:pStyle w:val="Normal"/>
        <w:spacing w:before="12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3" w:name="_Toc188865172"/>
      <w:r>
        <w:rPr/>
        <w:t>PROFESNÍ ZPŮSOBILOST</w:t>
      </w:r>
      <w:bookmarkEnd w:id="3"/>
    </w:p>
    <w:p>
      <w:pPr>
        <w:pStyle w:val="Normal"/>
        <w:spacing w:before="120" w:after="80"/>
        <w:ind w:right="-198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odst. 1 a 2 písm. a) ZZVZ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2064055236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992919585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30001892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6649019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03309722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17499784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6356215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24900079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4" w:name="_Toc188865173"/>
      <w:r>
        <w:rPr/>
        <w:t>TECHNICKÁ KVALIFIKACE</w:t>
      </w:r>
      <w:bookmarkEnd w:id="4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5" w:name="_Toc188865174"/>
      <w:r>
        <w:rPr>
          <w:lang w:eastAsia="cs-CZ"/>
        </w:rPr>
        <w:t>Seznam techniků nebo technických útvarů</w:t>
      </w:r>
      <w:bookmarkEnd w:id="5"/>
    </w:p>
    <w:p>
      <w:pPr>
        <w:pStyle w:val="Normal"/>
        <w:rPr/>
      </w:pPr>
      <w:r>
        <w:rPr/>
        <w:t>kteří se budou osobně podílet na plnění zakázky dle čl. 3 ZD (§79 odst. 2 písm. c)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6" w:name="_Toc188865175"/>
      <w:r>
        <w:rPr>
          <w:lang w:eastAsia="cs-CZ"/>
        </w:rPr>
        <w:t>osoba, která bude zajišťovat funkci hlavního stavbyvedoucího</w:t>
      </w:r>
      <w:bookmarkEnd w:id="6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942122339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535170329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443720882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422353770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952639397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28589038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962763838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99025221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49795072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6557146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74552958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88865176"/>
      <w:r>
        <w:rPr>
          <w:lang w:eastAsia="cs-CZ"/>
        </w:rPr>
        <w:t>další autorizované osoby, které budou garantovat odborné vedení</w:t>
      </w:r>
      <w:bookmarkEnd w:id="7"/>
      <w:r>
        <w:rPr>
          <w:lang w:eastAsia="cs-CZ"/>
        </w:rPr>
        <w:t xml:space="preserve"> </w:t>
      </w:r>
    </w:p>
    <w:p>
      <w:pPr>
        <w:pStyle w:val="Normal"/>
        <w:spacing w:before="240" w:after="0"/>
        <w:rPr>
          <w:lang w:eastAsia="cs-CZ"/>
        </w:rPr>
      </w:pPr>
      <w:r>
        <w:rPr>
          <w:b/>
          <w:sz w:val="24"/>
          <w:szCs w:val="24"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sdt>
              <w:sdtPr>
                <w:id w:val="432862842"/>
                <w:placeholder>
                  <w:docPart w:val="B78ED92DDAB34493B390A79888675E0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technik pro obor technika prostředí staveb, specializace elektrotechnická zařízení, event. inženýr pro obor technika prostředí staveb, specializace elektrotechnická zařízení 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sdt>
              <w:sdtPr>
                <w:id w:val="194521702"/>
                <w:placeholder>
                  <w:docPart w:val="D8D85A4A739F41DC89A01108078DE0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1478918629"/>
                <w:placeholder>
                  <w:docPart w:val="8101E69CA51B4875B15F814592D0E68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sdt>
              <w:sdtPr>
                <w:id w:val="247373927"/>
                <w:placeholder>
                  <w:docPart w:val="049170589DB8460FAEA77BFA9E16E8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Cs w:val="20"/>
        </w:rPr>
      </w:pPr>
      <w:r/>
      <w:r>
        <w:rPr>
          <w:rFonts w:cs="Calibri"/>
          <w:szCs w:val="20"/>
        </w:rPr>
        <w:t>Tato oprávněná osoba se bude aktivně podílet na realizaci zakázky po celou dobu její realizace, bude garantovat odborné vedení ve výše uvedeném oboru autorizace a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324620407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785681457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016226796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838050805"/>
        </w:sdtPr>
        <w:sdtContent>
          <w:sdt>
            <w:sdtPr>
              <w:placeholder>
                <w:docPart w:val="049170589DB8460FAEA77BFA9E16E8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44790928"/>
                <w:placeholder>
                  <w:docPart w:val="45DA04584BAB48308EB9DACD13813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41443809"/>
                <w:placeholder>
                  <w:docPart w:val="6C7628248E3349C6BFE2EF23BF2BBD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93472977"/>
                <w:placeholder>
                  <w:docPart w:val="765134F33E9945E694F6D64C04A9EA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4"/>
        <w:spacing w:before="240" w:after="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u w:val="none"/>
          <w:lang w:eastAsia="cs-CZ"/>
        </w:rPr>
      </w:pPr>
      <w:bookmarkStart w:id="8" w:name="_Toc188865177"/>
      <w:r>
        <w:rPr>
          <w:lang w:eastAsia="cs-CZ"/>
        </w:rPr>
        <w:t>Referenční zakázky – seznam min. tří zakázek na stavební práce</w:t>
      </w:r>
      <w:bookmarkEnd w:id="8"/>
      <w:r>
        <w:rPr>
          <w:u w:val="none"/>
          <w:lang w:eastAsia="cs-CZ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sz w:val="22"/>
          <w:u w:val="none"/>
          <w:lang w:eastAsia="cs-CZ"/>
        </w:rPr>
      </w:pPr>
      <w:bookmarkStart w:id="9" w:name="_Toc188865178"/>
      <w:r>
        <w:rPr>
          <w:b w:val="false"/>
          <w:sz w:val="22"/>
          <w:u w:val="none"/>
          <w:lang w:eastAsia="cs-CZ"/>
        </w:rPr>
        <w:t>dle §79 odst. 2 písm. a) zákona č. 134/2016 Sb.</w:t>
      </w:r>
      <w:bookmarkEnd w:id="9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88865179"/>
      <w:r>
        <w:rPr>
          <w:lang w:eastAsia="cs-CZ"/>
        </w:rPr>
        <w:t>Požadavky na referenční zakázky</w:t>
      </w:r>
      <w:bookmarkEnd w:id="10"/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eferenční zakázkou jsou stavební práce řádně poskytnuté a dokončen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objednatele i zhotovitele (vč. názvu společnosti objednatele, IČO, sídla, kontaktní osoby objednatele). Dále musí být v osvědčení uvedena konečná cena plnění v Kč bez DPH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Ke každé referenční zakázce doloží účastník tří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.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88865180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  <w:t>Realizace rekonstrukce nebo nástavby stavebního objektu. Min. hodnota každé referenční stavby bude 20 000 000,- Kč bez DPH.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15086574"/>
                <w:placeholder>
                  <w:docPart w:val="F2B03F406DD24B9E8FBFE21AE88113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28420119"/>
                <w:placeholder>
                  <w:docPart w:val="A12B42E457DE404AB2BC6803178264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76453402"/>
                <w:placeholder>
                  <w:docPart w:val="7A7DAAD810224A3EB0A89328177232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71988706"/>
                <w:placeholder>
                  <w:docPart w:val="7AD47F8A9D59462BAB037A432F78101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16987613"/>
                <w:placeholder>
                  <w:docPart w:val="99ACE084557C48F084923A8E787C2E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8059584"/>
                <w:placeholder>
                  <w:docPart w:val="953EA03EF27F4E779B1825423E7E15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54435312"/>
                <w:placeholder>
                  <w:docPart w:val="00DA10140C0943F48214AF104A86A9C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49271717"/>
                <w:placeholder>
                  <w:docPart w:val="BB63FE5469194C988D790C17CEDD70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6353404"/>
                <w:placeholder>
                  <w:docPart w:val="261F8DD499B3449496FC6C23E332B3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61F8DD499B3449496FC6C23E332B3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364363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61F8DD499B3449496FC6C23E332B3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815862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8819964"/>
                <w:placeholder>
                  <w:docPart w:val="631DF991DF934779A46703797F62FF5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62937118"/>
                <w:placeholder>
                  <w:docPart w:val="9BED5E0DCA124C7188655DD966CC7E4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9368144"/>
                <w:placeholder>
                  <w:docPart w:val="91C4A8E458CD474893E9ED2161B0340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88865181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Realizace rekonstrukce nebo nástavby stavebního objektu. Min. hodnota každé referenční stavby bude 20 000 000,- Kč bez DPH.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47203004"/>
                <w:placeholder>
                  <w:docPart w:val="9A95F0197CFE498CBD2A4FE6F62BC6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43852557"/>
                <w:placeholder>
                  <w:docPart w:val="2F12E487C67B43CE8FA5F42C9934527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0629406"/>
                <w:placeholder>
                  <w:docPart w:val="E904A9FC44434CE69D24EAB3CE6BE1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68561960"/>
                <w:placeholder>
                  <w:docPart w:val="D58B18252123412983EAD7B15736170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8712504"/>
                <w:placeholder>
                  <w:docPart w:val="A419F712597E4686BB9065863077B45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84726884"/>
                <w:placeholder>
                  <w:docPart w:val="0AA73F8BEDDA4ABFA613D7FC3F3F251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2466236"/>
                <w:placeholder>
                  <w:docPart w:val="042A47077AE74C14B179C2D6EEB974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4697244"/>
                <w:placeholder>
                  <w:docPart w:val="BD82CC65BA39406E9F0A3A225BF90E8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4063833"/>
                <w:placeholder>
                  <w:docPart w:val="97141607F7A24464A15D2ABEC8A115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97141607F7A24464A15D2ABEC8A115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91006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97141607F7A24464A15D2ABEC8A1158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1381863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12600723"/>
                <w:placeholder>
                  <w:docPart w:val="9EAFE9F4CDEE48C1829B5A1BF8E446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28941367"/>
                <w:placeholder>
                  <w:docPart w:val="33344733168B47A5BDDB7E02E2D9F29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04507963"/>
                <w:placeholder>
                  <w:docPart w:val="48B6CEB20CAA48488390D2BB791F53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88865182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>Realizace rekonstrukce nebo nástavby stavebního objektu. Min. hodnota každé referenční stavby bude 10 000 000,- Kč bez DPH.</w:t>
        <w:b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03517194"/>
                <w:placeholder>
                  <w:docPart w:val="E40199B1AE44404BBBB9626AB1E1917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42775136"/>
                <w:placeholder>
                  <w:docPart w:val="36AA3CBB7CA047988DE65D03C56426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5549670"/>
                <w:placeholder>
                  <w:docPart w:val="25D6945D778D4BF79A6C977423C11E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65551938"/>
                <w:placeholder>
                  <w:docPart w:val="0E3799F3142045AC888AB1166C5E9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296589"/>
                <w:placeholder>
                  <w:docPart w:val="8103C8F0FC79402C856F24337CF9DB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24284475"/>
                <w:placeholder>
                  <w:docPart w:val="53F9C25475A342F49738AF92A9ED5C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89908731"/>
                <w:placeholder>
                  <w:docPart w:val="26593045660E426C8D9966F557C50E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64448920"/>
                <w:placeholder>
                  <w:docPart w:val="FDF67C13695443A6B0131AE2DED643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05453341"/>
                <w:placeholder>
                  <w:docPart w:val="E9CB9F66F90E46728B751AE5794C733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E9CB9F66F90E46728B751AE5794C733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254987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E9CB9F66F90E46728B751AE5794C7331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116374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2769402"/>
                <w:placeholder>
                  <w:docPart w:val="8DEF99F5571D4DE68972C67B648267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370361835"/>
                <w:placeholder>
                  <w:docPart w:val="1CEC1A2C62A64492AFCC2720BB2907E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488902440"/>
                <w:placeholder>
                  <w:docPart w:val="75390A413A79462885287F58DCBFFD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88865183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jc w:val="left"/>
        <w:rPr>
          <w:lang w:eastAsia="cs-CZ"/>
        </w:rPr>
      </w:pPr>
      <w:r>
        <w:rPr>
          <w:lang w:eastAsia="cs-CZ"/>
        </w:rPr>
        <w:t>zajistím dodržování předpisů BOZP; zajistím uspořádání exkurze před dokončením veřejné zakázky pro studenty Gymnázia a Střední odborné školy, Plasy, kde budu v rámci podpory technického vzdělávání prezentovat realizaci nástavby;</w:t>
      </w:r>
    </w:p>
    <w:p>
      <w:pPr>
        <w:pStyle w:val="Heading3"/>
        <w:spacing w:before="120" w:after="0"/>
        <w:rPr>
          <w:lang w:eastAsia="cs-CZ"/>
        </w:rPr>
      </w:pPr>
      <w:bookmarkStart w:id="15" w:name="_Toc188865184"/>
      <w:r>
        <w:rPr>
          <w:lang w:eastAsia="cs-CZ"/>
        </w:rPr>
        <w:t>PROHLÁŠENÍ K DODRŽOVÁNÍ ZÁSAD DNSH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6" w:name="_Toc188865185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účastník zadávacího řízení veřejné zakázky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lang w:eastAsia="cs-CZ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021" w:right="102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before="120" w:after="0"/>
        <w:rPr>
          <w:rFonts w:cs="Calibri"/>
          <w:i/>
          <w:i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8310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139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left" w:pos="440" w:leader="none"/>
        <w:tab w:val="right" w:pos="9854" w:leader="dot"/>
      </w:tabs>
      <w:spacing w:lineRule="auto" w:line="24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tabs>
        <w:tab w:val="clear" w:pos="720"/>
        <w:tab w:val="left" w:pos="1320" w:leader="none"/>
        <w:tab w:val="right" w:pos="9854" w:leader="dot"/>
      </w:tabs>
      <w:ind w:left="879" w:hanging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B78ED92DDAB34493B390A7988867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6A1B3-BA0A-42F8-9CDC-4453BD6F7964}"/>
      </w:docPartPr>
      <w:docPartBody>
        <w:p>
          <w:pPr>
            <w:pStyle w:val="B78ED92DDAB34493B390A79888675E0E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8D85A4A739F41DC89A01108078DE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9BF0A-AB2D-41D4-88F1-244B9DCBC28B}"/>
      </w:docPartPr>
      <w:docPartBody>
        <w:p>
          <w:pPr>
            <w:pStyle w:val="D8D85A4A739F41DC89A01108078DE0D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101E69CA51B4875B15F814592D0E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D2FB3-DFB4-4A3A-968B-AFBDB0ED0EC3}"/>
      </w:docPartPr>
      <w:docPartBody>
        <w:p>
          <w:pPr>
            <w:pStyle w:val="8101E69CA51B4875B15F814592D0E68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49170589DB8460FAEA77BFA9E16E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791A9-2C07-44DA-9D0A-750D05DAEE14}"/>
      </w:docPartPr>
      <w:docPartBody>
        <w:p>
          <w:pPr>
            <w:pStyle w:val="049170589DB8460FAEA77BFA9E16E8F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5DA04584BAB48308EB9DACD1381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60238-95FE-4549-A57A-5F4489492FD6}"/>
      </w:docPartPr>
      <w:docPartBody>
        <w:p>
          <w:pPr>
            <w:pStyle w:val="45DA04584BAB48308EB9DACD13813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C7628248E3349C6BFE2EF23BF2BB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D34C5-C80D-4727-9A8A-78129D7E936E}"/>
      </w:docPartPr>
      <w:docPartBody>
        <w:p>
          <w:pPr>
            <w:pStyle w:val="6C7628248E3349C6BFE2EF23BF2BBD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65134F33E9945E694F6D64C04A9EA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B5B12-533E-4E4A-8338-E9B31334F8A2}"/>
      </w:docPartPr>
      <w:docPartBody>
        <w:p>
          <w:pPr>
            <w:pStyle w:val="765134F33E9945E694F6D64C04A9EA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B03F406DD24B9E8FBFE21AE8811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6D0E2-4A7A-4CE6-A235-30F3E7C0E41F}"/>
      </w:docPartPr>
      <w:docPartBody>
        <w:p>
          <w:pPr>
            <w:pStyle w:val="F2B03F406DD24B9E8FBFE21AE88113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12B42E457DE404AB2BC680317826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DBABE-9E84-42F6-B651-513BCFE5A62D}"/>
      </w:docPartPr>
      <w:docPartBody>
        <w:p>
          <w:pPr>
            <w:pStyle w:val="A12B42E457DE404AB2BC6803178264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A7DAAD810224A3EB0A8932817723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10100-7F1F-4D69-9E9E-06CA2865CDA9}"/>
      </w:docPartPr>
      <w:docPartBody>
        <w:p>
          <w:pPr>
            <w:pStyle w:val="7A7DAAD810224A3EB0A89328177232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AD47F8A9D59462BAB037A432F781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0975A-7606-472A-AFAE-7C8051DBE108}"/>
      </w:docPartPr>
      <w:docPartBody>
        <w:p>
          <w:pPr>
            <w:pStyle w:val="7AD47F8A9D59462BAB037A432F78101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ACE084557C48F084923A8E787C2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AA93E-63A3-48F1-B03C-1B906ADC8740}"/>
      </w:docPartPr>
      <w:docPartBody>
        <w:p>
          <w:pPr>
            <w:pStyle w:val="99ACE084557C48F084923A8E787C2E2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53EA03EF27F4E779B1825423E7E1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789DB-E9D2-411E-8B60-17D7AE226074}"/>
      </w:docPartPr>
      <w:docPartBody>
        <w:p>
          <w:pPr>
            <w:pStyle w:val="953EA03EF27F4E779B1825423E7E15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0DA10140C0943F48214AF104A86A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C9054-6C6F-4590-A667-3B5BD552673D}"/>
      </w:docPartPr>
      <w:docPartBody>
        <w:p>
          <w:pPr>
            <w:pStyle w:val="00DA10140C0943F48214AF104A86A9C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B63FE5469194C988D790C17CEDD7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AAFE3-4DFC-45FB-9A1D-0F0AAD7EB900}"/>
      </w:docPartPr>
      <w:docPartBody>
        <w:p>
          <w:pPr>
            <w:pStyle w:val="BB63FE5469194C988D790C17CEDD70F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61F8DD499B3449496FC6C23E332B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A6779-FFD5-423B-B832-AAFC7CEF5DAF}"/>
      </w:docPartPr>
      <w:docPartBody>
        <w:p>
          <w:pPr>
            <w:pStyle w:val="261F8DD499B3449496FC6C23E332B39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31DF991DF934779A46703797F62F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F4958-7467-413E-B524-161570C479C5}"/>
      </w:docPartPr>
      <w:docPartBody>
        <w:p>
          <w:pPr>
            <w:pStyle w:val="631DF991DF934779A46703797F62FF5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BED5E0DCA124C7188655DD966CC7E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43CC0-67E1-40EC-B4A1-AB8C2BAD62E7}"/>
      </w:docPartPr>
      <w:docPartBody>
        <w:p>
          <w:pPr>
            <w:pStyle w:val="9BED5E0DCA124C7188655DD966CC7E4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1C4A8E458CD474893E9ED2161B034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4E107-7060-490B-8B23-4613558CA55A}"/>
      </w:docPartPr>
      <w:docPartBody>
        <w:p>
          <w:pPr>
            <w:pStyle w:val="91C4A8E458CD474893E9ED2161B0340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95F0197CFE498CBD2A4FE6F62BC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1A4BA-1028-4D2A-9BBB-1ADFC392B73E}"/>
      </w:docPartPr>
      <w:docPartBody>
        <w:p>
          <w:pPr>
            <w:pStyle w:val="9A95F0197CFE498CBD2A4FE6F62BC60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F12E487C67B43CE8FA5F42C99345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76370-B6B7-4D07-B965-7DB967F649C2}"/>
      </w:docPartPr>
      <w:docPartBody>
        <w:p>
          <w:pPr>
            <w:pStyle w:val="2F12E487C67B43CE8FA5F42C9934527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904A9FC44434CE69D24EAB3CE6BE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6068E-4A20-4FFE-9CB6-163743CB2D06}"/>
      </w:docPartPr>
      <w:docPartBody>
        <w:p>
          <w:pPr>
            <w:pStyle w:val="E904A9FC44434CE69D24EAB3CE6BE1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8B18252123412983EAD7B157361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0F5FF-9C47-4171-9435-932DA015CE34}"/>
      </w:docPartPr>
      <w:docPartBody>
        <w:p>
          <w:pPr>
            <w:pStyle w:val="D58B18252123412983EAD7B15736170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19F712597E4686BB9065863077B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96DEF-6357-40B3-8B72-8DA9ED115B46}"/>
      </w:docPartPr>
      <w:docPartBody>
        <w:p>
          <w:pPr>
            <w:pStyle w:val="A419F712597E4686BB9065863077B45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A73F8BEDDA4ABFA613D7FC3F3F2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D60C4-08E9-4D55-B08E-2F586F000E1E}"/>
      </w:docPartPr>
      <w:docPartBody>
        <w:p>
          <w:pPr>
            <w:pStyle w:val="0AA73F8BEDDA4ABFA613D7FC3F3F251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42A47077AE74C14B179C2D6EEB9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A6498-584F-4167-8D0E-E22F9E8A75CC}"/>
      </w:docPartPr>
      <w:docPartBody>
        <w:p>
          <w:pPr>
            <w:pStyle w:val="042A47077AE74C14B179C2D6EEB9741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D82CC65BA39406E9F0A3A225BF90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C6F88-2B1D-47B8-8140-5348034BD0C0}"/>
      </w:docPartPr>
      <w:docPartBody>
        <w:p>
          <w:pPr>
            <w:pStyle w:val="BD82CC65BA39406E9F0A3A225BF90E8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7141607F7A24464A15D2ABEC8A115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29EC0-CE23-43AA-B3D1-D0D007DC6817}"/>
      </w:docPartPr>
      <w:docPartBody>
        <w:p>
          <w:pPr>
            <w:pStyle w:val="97141607F7A24464A15D2ABEC8A115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EAFE9F4CDEE48C1829B5A1BF8E44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D664C-C903-426F-93DA-D3FB023FB958}"/>
      </w:docPartPr>
      <w:docPartBody>
        <w:p>
          <w:pPr>
            <w:pStyle w:val="9EAFE9F4CDEE48C1829B5A1BF8E446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3344733168B47A5BDDB7E02E2D9F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539B6-8C9E-4F7A-9F94-52FFC2EB0751}"/>
      </w:docPartPr>
      <w:docPartBody>
        <w:p>
          <w:pPr>
            <w:pStyle w:val="33344733168B47A5BDDB7E02E2D9F29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8B6CEB20CAA48488390D2BB791F5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60F6B-2B3A-4ED1-A7A8-964E0422F88A}"/>
      </w:docPartPr>
      <w:docPartBody>
        <w:p>
          <w:pPr>
            <w:pStyle w:val="48B6CEB20CAA48488390D2BB791F53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0199B1AE44404BBBB9626AB1E19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9A6E2-61E8-47F3-B39F-218A66B0D53D}"/>
      </w:docPartPr>
      <w:docPartBody>
        <w:p>
          <w:pPr>
            <w:pStyle w:val="E40199B1AE44404BBBB9626AB1E1917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6AA3CBB7CA047988DE65D03C5642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594AD-B9EA-44A8-8AE3-1774EF13A78A}"/>
      </w:docPartPr>
      <w:docPartBody>
        <w:p>
          <w:pPr>
            <w:pStyle w:val="36AA3CBB7CA047988DE65D03C56426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5D6945D778D4BF79A6C977423C1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F5E1-BF98-434A-9289-16CE16DBA37D}"/>
      </w:docPartPr>
      <w:docPartBody>
        <w:p>
          <w:pPr>
            <w:pStyle w:val="25D6945D778D4BF79A6C977423C11E9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E3799F3142045AC888AB1166C5E9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88992-BF89-4D20-BF84-5A3FC474A0CC}"/>
      </w:docPartPr>
      <w:docPartBody>
        <w:p>
          <w:pPr>
            <w:pStyle w:val="0E3799F3142045AC888AB1166C5E9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103C8F0FC79402C856F24337CF9D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07A83-760A-4CDA-95D2-91DFFA4B40FF}"/>
      </w:docPartPr>
      <w:docPartBody>
        <w:p>
          <w:pPr>
            <w:pStyle w:val="8103C8F0FC79402C856F24337CF9DB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3F9C25475A342F49738AF92A9ED5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0EA1C-E84A-47E0-938A-C5BD600E4190}"/>
      </w:docPartPr>
      <w:docPartBody>
        <w:p>
          <w:pPr>
            <w:pStyle w:val="53F9C25475A342F49738AF92A9ED5C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6593045660E426C8D9966F557C50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6F18-9884-4C5F-BAB1-C79F534B95F0}"/>
      </w:docPartPr>
      <w:docPartBody>
        <w:p>
          <w:pPr>
            <w:pStyle w:val="26593045660E426C8D9966F557C50E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DF67C13695443A6B0131AE2DED64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651C5-3CF6-4CAC-ACC0-53EF20613DFF}"/>
      </w:docPartPr>
      <w:docPartBody>
        <w:p>
          <w:pPr>
            <w:pStyle w:val="FDF67C13695443A6B0131AE2DED643F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9CB9F66F90E46728B751AE5794C7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4ECC1-5262-4577-B7E7-729DD344A4CE}"/>
      </w:docPartPr>
      <w:docPartBody>
        <w:p>
          <w:pPr>
            <w:pStyle w:val="E9CB9F66F90E46728B751AE5794C733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DEF99F5571D4DE68972C67B64826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BDBC2-A73F-42B0-9FA0-C62AA461888C}"/>
      </w:docPartPr>
      <w:docPartBody>
        <w:p>
          <w:pPr>
            <w:pStyle w:val="8DEF99F5571D4DE68972C67B648267F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CEC1A2C62A64492AFCC2720BB290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00DD9-DCCD-45A8-A3BF-4C15E710FAD6}"/>
      </w:docPartPr>
      <w:docPartBody>
        <w:p>
          <w:pPr>
            <w:pStyle w:val="1CEC1A2C62A64492AFCC2720BB2907E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5390A413A79462885287F58DCBFF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BE49-2904-458F-BACC-023969AFD205}"/>
      </w:docPartPr>
      <w:docPartBody>
        <w:p>
          <w:pPr>
            <w:pStyle w:val="75390A413A79462885287F58DCBFFD5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B78ED92DDAB34493B390A79888675E0E">
    <w:name w:val="B78ED92DDAB34493B390A79888675E0E"/>
    <w:rsid w:val="000159F5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F2B03F406DD24B9E8FBFE21AE88113B2">
    <w:name w:val="F2B03F406DD24B9E8FBFE21AE88113B2"/>
  </w:style>
  <w:style w:type="paragraph" w:customStyle="1" w:styleId="A12B42E457DE404AB2BC680317826447">
    <w:name w:val="A12B42E457DE404AB2BC680317826447"/>
  </w:style>
  <w:style w:type="paragraph" w:customStyle="1" w:styleId="7A7DAAD810224A3EB0A8932817723295">
    <w:name w:val="7A7DAAD810224A3EB0A8932817723295"/>
  </w:style>
  <w:style w:type="paragraph" w:customStyle="1" w:styleId="7AD47F8A9D59462BAB037A432F781011">
    <w:name w:val="7AD47F8A9D59462BAB037A432F781011"/>
  </w:style>
  <w:style w:type="paragraph" w:customStyle="1" w:styleId="99ACE084557C48F084923A8E787C2E2C">
    <w:name w:val="99ACE084557C48F084923A8E787C2E2C"/>
  </w:style>
  <w:style w:type="paragraph" w:customStyle="1" w:styleId="953EA03EF27F4E779B1825423E7E15A8">
    <w:name w:val="953EA03EF27F4E779B1825423E7E15A8"/>
  </w:style>
  <w:style w:type="paragraph" w:customStyle="1" w:styleId="00DA10140C0943F48214AF104A86A9C2">
    <w:name w:val="00DA10140C0943F48214AF104A86A9C2"/>
  </w:style>
  <w:style w:type="paragraph" w:customStyle="1" w:styleId="BB63FE5469194C988D790C17CEDD70FD">
    <w:name w:val="BB63FE5469194C988D790C17CEDD70FD"/>
  </w:style>
  <w:style w:type="paragraph" w:customStyle="1" w:styleId="261F8DD499B3449496FC6C23E332B392">
    <w:name w:val="261F8DD499B3449496FC6C23E332B392"/>
  </w:style>
  <w:style w:type="paragraph" w:customStyle="1" w:styleId="631DF991DF934779A46703797F62FF56">
    <w:name w:val="631DF991DF934779A46703797F62FF56"/>
  </w:style>
  <w:style w:type="paragraph" w:customStyle="1" w:styleId="9BED5E0DCA124C7188655DD966CC7E4C">
    <w:name w:val="9BED5E0DCA124C7188655DD966CC7E4C"/>
  </w:style>
  <w:style w:type="paragraph" w:customStyle="1" w:styleId="91C4A8E458CD474893E9ED2161B0340D">
    <w:name w:val="91C4A8E458CD474893E9ED2161B0340D"/>
  </w:style>
  <w:style w:type="paragraph" w:customStyle="1" w:styleId="9A95F0197CFE498CBD2A4FE6F62BC60F">
    <w:name w:val="9A95F0197CFE498CBD2A4FE6F62BC60F"/>
  </w:style>
  <w:style w:type="paragraph" w:customStyle="1" w:styleId="2F12E487C67B43CE8FA5F42C99345277">
    <w:name w:val="2F12E487C67B43CE8FA5F42C99345277"/>
  </w:style>
  <w:style w:type="paragraph" w:customStyle="1" w:styleId="E904A9FC44434CE69D24EAB3CE6BE1C6">
    <w:name w:val="E904A9FC44434CE69D24EAB3CE6BE1C6"/>
  </w:style>
  <w:style w:type="paragraph" w:customStyle="1" w:styleId="D58B18252123412983EAD7B15736170C">
    <w:name w:val="D58B18252123412983EAD7B15736170C"/>
  </w:style>
  <w:style w:type="paragraph" w:customStyle="1" w:styleId="A419F712597E4686BB9065863077B45F">
    <w:name w:val="A419F712597E4686BB9065863077B45F"/>
  </w:style>
  <w:style w:type="paragraph" w:customStyle="1" w:styleId="0AA73F8BEDDA4ABFA613D7FC3F3F251C">
    <w:name w:val="0AA73F8BEDDA4ABFA613D7FC3F3F251C"/>
  </w:style>
  <w:style w:type="paragraph" w:customStyle="1" w:styleId="042A47077AE74C14B179C2D6EEB9741F">
    <w:name w:val="042A47077AE74C14B179C2D6EEB9741F"/>
  </w:style>
  <w:style w:type="paragraph" w:customStyle="1" w:styleId="BD82CC65BA39406E9F0A3A225BF90E8E">
    <w:name w:val="BD82CC65BA39406E9F0A3A225BF90E8E"/>
  </w:style>
  <w:style w:type="paragraph" w:customStyle="1" w:styleId="97141607F7A24464A15D2ABEC8A11582">
    <w:name w:val="97141607F7A24464A15D2ABEC8A11582"/>
  </w:style>
  <w:style w:type="paragraph" w:customStyle="1" w:styleId="9EAFE9F4CDEE48C1829B5A1BF8E44653">
    <w:name w:val="9EAFE9F4CDEE48C1829B5A1BF8E44653"/>
  </w:style>
  <w:style w:type="paragraph" w:customStyle="1" w:styleId="33344733168B47A5BDDB7E02E2D9F29A">
    <w:name w:val="33344733168B47A5BDDB7E02E2D9F29A"/>
  </w:style>
  <w:style w:type="paragraph" w:customStyle="1" w:styleId="48B6CEB20CAA48488390D2BB791F53E7">
    <w:name w:val="48B6CEB20CAA48488390D2BB791F53E7"/>
  </w:style>
  <w:style w:type="paragraph" w:customStyle="1" w:styleId="E40199B1AE44404BBBB9626AB1E19176">
    <w:name w:val="E40199B1AE44404BBBB9626AB1E19176"/>
  </w:style>
  <w:style w:type="paragraph" w:customStyle="1" w:styleId="36AA3CBB7CA047988DE65D03C5642647">
    <w:name w:val="36AA3CBB7CA047988DE65D03C5642647"/>
  </w:style>
  <w:style w:type="paragraph" w:customStyle="1" w:styleId="25D6945D778D4BF79A6C977423C11E96">
    <w:name w:val="25D6945D778D4BF79A6C977423C11E96"/>
  </w:style>
  <w:style w:type="paragraph" w:customStyle="1" w:styleId="0E3799F3142045AC888AB1166C5E9C9B">
    <w:name w:val="0E3799F3142045AC888AB1166C5E9C9B"/>
  </w:style>
  <w:style w:type="paragraph" w:customStyle="1" w:styleId="8103C8F0FC79402C856F24337CF9DB53">
    <w:name w:val="8103C8F0FC79402C856F24337CF9DB53"/>
  </w:style>
  <w:style w:type="paragraph" w:customStyle="1" w:styleId="53F9C25475A342F49738AF92A9ED5C09">
    <w:name w:val="53F9C25475A342F49738AF92A9ED5C09"/>
  </w:style>
  <w:style w:type="paragraph" w:customStyle="1" w:styleId="26593045660E426C8D9966F557C50E73">
    <w:name w:val="26593045660E426C8D9966F557C50E73"/>
  </w:style>
  <w:style w:type="paragraph" w:customStyle="1" w:styleId="FDF67C13695443A6B0131AE2DED643FE">
    <w:name w:val="FDF67C13695443A6B0131AE2DED643FE"/>
  </w:style>
  <w:style w:type="paragraph" w:customStyle="1" w:styleId="E9CB9F66F90E46728B751AE5794C7331">
    <w:name w:val="E9CB9F66F90E46728B751AE5794C7331"/>
  </w:style>
  <w:style w:type="paragraph" w:customStyle="1" w:styleId="8DEF99F5571D4DE68972C67B648267F5">
    <w:name w:val="8DEF99F5571D4DE68972C67B648267F5"/>
  </w:style>
  <w:style w:type="paragraph" w:customStyle="1" w:styleId="1CEC1A2C62A64492AFCC2720BB2907E1">
    <w:name w:val="1CEC1A2C62A64492AFCC2720BB2907E1"/>
  </w:style>
  <w:style w:type="paragraph" w:customStyle="1" w:styleId="75390A413A79462885287F58DCBFFD59">
    <w:name w:val="75390A413A79462885287F58DCBFFD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94C07-641A-4413-A4C4-85085DD59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2366</Words>
  <Characters>13960</Characters>
  <CharactersWithSpaces>1629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2:00Z</dcterms:created>
  <dc:creator>Tomáš Bek</dc:creator>
  <dc:description/>
  <dc:language>en-US</dc:language>
  <cp:lastModifiedBy>Tomáš Bek</cp:lastModifiedBy>
  <cp:lastPrinted>2025-01-27T07:53:00Z</cp:lastPrinted>
  <dcterms:modified xsi:type="dcterms:W3CDTF">2025-02-07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