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1. 3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167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7. 4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0 – Gymnázium J. Vrchlického Klatov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3-31T07:45:00Z</dcterms:modified>
  <cp:revision>12</cp:revision>
  <dc:subject/>
  <dc:title/>
</cp:coreProperties>
</file>