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zadávacího řízení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dloužení softwarové podpory telefonní ústředn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761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0" w:before="0" w:after="0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právněné osoby dodavate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HLÁŠENÍ  DODAV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není ve střetu zájmů ve vztahu k § 124 odst. 3 zákona č. 134/2016 S., o zadávání veřejných zakázek, v platném zně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je dodavatelem, který je malým či středním podnikem:  </w:t>
      </w:r>
      <w:r>
        <w:rPr>
          <w:rFonts w:cs="Arial" w:ascii="Arial" w:hAnsi="Arial"/>
          <w:b/>
          <w:sz w:val="24"/>
          <w:szCs w:val="24"/>
        </w:rPr>
        <w:t>ANO – N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*)   (zvolí dodavat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davatel prohlašuje, že se jej netýkají sankce vůči Rusku a Bělorusku, které jsou založeny na opatřeních Evropské unie ve formě nařízení Evropského parlamentu a Rady a prováděcích rozhodnutí k nim, především dodavatel bere na vědomí nařízení Rady EU č. 2022/576, kterým se mění předchozí nařízení o omezujících opatřeních přijatých vzhledem k činnostem Ruska destabilizujícím situaci na Ukrajině, podle kterého se zakazuje zadat nebo dále plnit veřejné zakázk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ruským státním příslušníkům, fyzickým či právnickým osobám, subjektům či orgánům se sídlem v Rusk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rávnickým osobám, subjektům nebo orgánům, které jsou z více než 50 % přímo či nepřímo vlastněny některým ze subjektů uvedených v písmeni a), neb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davatelům jednajícím jménem nebo na pokyn některého ze subjektů uvedených v písmeni a) nebo b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řízení se vztahuje i na vymezené poddodavatele (nad 10 % hodnoty zakázk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změny výše uvedeného bude dodavatel neprodleně zadavatele inform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 .........................  dne 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ind w:left="4248" w:firstLine="708"/>
        <w:jc w:val="center"/>
        <w:rPr/>
      </w:pPr>
      <w:r>
        <w:rPr>
          <w:rFonts w:cs="Arial" w:ascii="Arial" w:hAnsi="Arial"/>
          <w:sz w:val="24"/>
          <w:szCs w:val="24"/>
        </w:rPr>
        <w:t>jméno, příjmení, funkce</w:t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ávněné osoby dodavate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bCs/>
        <w:i/>
        <w:i/>
      </w:rPr>
    </w:pPr>
    <w:r>
      <w:rPr>
        <w:b/>
        <w:i/>
      </w:rPr>
      <w:t xml:space="preserve">VZ </w:t>
    </w:r>
    <w:r>
      <w:rPr>
        <w:b/>
        <w:bCs/>
        <w:i/>
      </w:rPr>
      <w:t xml:space="preserve">Prodloužení softwarové podpory telefonní ústředny </w:t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i/>
        <w:i/>
      </w:rPr>
    </w:pPr>
    <w:r>
      <w:rPr>
        <w:b/>
        <w:i/>
      </w:rPr>
      <w:t xml:space="preserve">Příloha č. </w:t>
    </w:r>
    <w:r>
      <w:rPr>
        <w:b/>
        <w:i/>
        <w:lang w:val="cs-CZ"/>
      </w:rPr>
      <w:t>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7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3:00Z</dcterms:created>
  <dc:creator>Sloup Pavel</dc:creator>
  <dc:description/>
  <cp:keywords/>
  <dc:language>en-US</dc:language>
  <cp:lastModifiedBy>Kolářová Vladimíra</cp:lastModifiedBy>
  <dcterms:modified xsi:type="dcterms:W3CDTF">2025-01-31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