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Příloha č. 3 ZD/ č. 1 KS – Technické podmínky</w:t>
      </w:r>
    </w:p>
    <w:p>
      <w:pPr>
        <w:pStyle w:val="Normal"/>
        <w:spacing w:lineRule="auto" w:line="240" w:before="0" w:after="0"/>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Technické podmínky – VZ: Traktorový nosič pro SÚSPK (2025) </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ísto dodání a odborné zaškolení obsluh proběhne na:</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rovozním středisku SÚSPK, p.o.: 54. Radnice, Dědická 323, 338 28 Radni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u w:val="single"/>
        </w:rPr>
        <w:t>Záruka:</w:t>
      </w:r>
      <w:r>
        <w:rPr>
          <w:rFonts w:cs="Calibri" w:ascii="Calibri" w:hAnsi="Calibri" w:asciiTheme="minorHAnsi" w:cstheme="minorHAnsi" w:hAnsiTheme="minorHAnsi"/>
        </w:rPr>
        <w:t xml:space="preserve"> min. 24 měsíců</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u w:val="single"/>
        </w:rPr>
        <w:t>Požadujeme</w:t>
      </w:r>
      <w:r>
        <w:rPr>
          <w:rFonts w:cs="Calibri" w:ascii="Calibri" w:hAnsi="Calibri" w:asciiTheme="minorHAnsi" w:cstheme="minorHAnsi" w:hAnsiTheme="minorHAnsi"/>
          <w:b/>
        </w:rPr>
        <w:t>:</w:t>
      </w:r>
    </w:p>
    <w:p>
      <w:pPr>
        <w:pStyle w:val="Normal"/>
        <w:spacing w:before="0" w:after="0"/>
        <w:rPr>
          <w:rFonts w:ascii="Calibri" w:hAnsi="Calibri" w:cs="Calibri" w:asciiTheme="minorHAnsi" w:cstheme="minorHAnsi" w:hAnsiTheme="minorHAnsi"/>
          <w:b/>
          <w:b/>
        </w:rPr>
      </w:pPr>
      <w:r>
        <w:rPr>
          <w:rFonts w:cs="Calibri" w:cstheme="minorHAnsi" w:ascii="Calibri" w:hAnsi="Calibri"/>
          <w:b/>
        </w:rPr>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 musí být nový, nepoužitý</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minimální největší povolená hmotnost traktorového nosiče 11.000 kg</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i musí umožnit agregaci i pohon stávající UNI čelní ramenové sekačky MULAG model FME 600 a čelní sněhové frézy SFK 800</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raktorový nosič musí splňovat technické požadavky a umožnit bezproblémové pracovní používání uvedeného neseného ramena a sněhové fréz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emise dle platné legislativy (min. STAGE 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Motor</w:t>
      </w:r>
      <w:r>
        <w:rPr>
          <w:rFonts w:cs="Calibri" w:ascii="Calibri" w:hAnsi="Calibri" w:asciiTheme="minorHAnsi" w:cstheme="minorHAnsi" w:hAnsiTheme="minorHAnsi"/>
        </w:rPr>
        <w: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motor vznětový, přeplňovaný, min. šestiválcový DIESEL, o objemu min. 6.700 cm³, jmenovitý výkon motoru bez navýšení min. 120 kW dle normy 97/68 EC, točivý moment min. 750 Nm</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odvozek:</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růběžný ocelový rám k zajištění vyšší torzní tuhosti s možností montáže těžkého bočního příkopového ramene mezi nápravy, případně jiné technické řešení, pokud jím bude dostatečně zajištěna ochrana hnacího řetězce traktorového nosiče proti torznímu namáhání, které vzniká při vyložení univerzálního ramena do pracovní polohy. Toto technické řešení musí být originální od výrobce nosi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vor v rozmezí 2.700 – 2.850 mm</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evodov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lynulá převodovka s automatickým řazení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ojezdová rychlost v rozmezí min. 0 – 40 km/hod.</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ovládaní pojezdu vpřed i vzad pod zatížením bez použití spojkového pedál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ovladač směru pojezdu umístěn pod volantem </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Nápravy a PT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přední náprava poháněná s uzávěrou diferenciálu, odpružená s možností zablokování odpružení, vybavená blatní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u zadní nápravy uzávěr diferenciálu ovládaný elektrohydraulicky přes lamelové spoj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měr pneu na přední nápravě 540/65 R 28 (nebo obdobného adekvátního rozměru) se silničním dezénem nebo šípov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ozměr pneu na zadní nápravě 650/65 R 38 (nebo obdobného adekvátního rozměru) se silničním dezénem nebo šípov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vývodový hřídel koncovka 35 mm, 6 drážek, otáčky: 540, 540 E, 1.000 ot. /min. s možností řazení z kabiny</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Hydrauli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tříbodový závěs kat. III s rychloupínacími háky o zvedací síle min. 80 kN</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nější ovládání ramen zadního tříbodového závěsu, pro snadné zapojení připojovaného zařízení (např. mulčovače, zametací kartáče apod.)</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boční stabilizátory ramen zadního tříbodového závěs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hydraulický systém o min. výkonu 160 l/min.</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zadu za kabinou minimálně 4 nezávislé hydraulické okruhy včetně zpětné větv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b/>
        </w:rPr>
        <w:t>Kabin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ybavena topením a klimatizac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rádio s bluetooth a hadsfree vč. reproduktorů</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ízkofrekvenční vzduchem odpružená vyhřívaná komfortní sedač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těrač a ostřikovač zadního okn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yhřívané čelní i zadní ok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nější zrcátka ele. ovládaná s vyhřívání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LED pracovní světlomety – 6 vpředu a 6 vzad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větlomety přední i zadní ovládané samotným vypínačem</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přídavný pár světlometů pro provoz s čelní sněhovou radlicí, nahrazující hlavní světlomety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tříkolíková zásuvka + montáž zapalova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LED světlené výstražné zařízení oranžové barvy (vzadu na střeše světelná záblesková rampa se čtyřmi světly vč. zápisu světelného výstražného zařízení do TP traktoru</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min. 2 ks výstražného LED majáku oranžové barv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edačka spolujezdce</w:t>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slušenstv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ádrž paliva min. 300 litrů, víčko nádrže uzamykateln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alternátor min. 200 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vzduchové brzdy 1 + 2 okruhové</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adní závěs pro přívěs výškově stavitelný</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kříňka na nářadí</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220 V elektricky vyhřívaný blok motoru a skříň převodov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barva min. kapota a zadní blatníky oranžová RAL 2011</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závaží v zadních kolech min. 2 x 400 kg s možností montáže pouze na levou stranu</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Výbava pro čelně nesené nářadí: </w:t>
      </w:r>
      <w:r>
        <w:rPr>
          <w:rFonts w:cs="Calibri" w:ascii="Calibri" w:hAnsi="Calibri" w:asciiTheme="minorHAnsi" w:cstheme="minorHAnsi" w:hAnsiTheme="minorHAnsi"/>
        </w:rPr>
        <w:t>(čelní příkopové rameno, čelní sněhová fréza, čelní šípová sněhová radlice, čelní podsvodidlová sekačka):</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čelní DIN deska a přední vyos</w:t>
      </w:r>
      <w:bookmarkStart w:id="0" w:name="_GoBack"/>
      <w:bookmarkEnd w:id="0"/>
      <w:r>
        <w:rPr>
          <w:rFonts w:cs="Calibri" w:ascii="Calibri" w:hAnsi="Calibri" w:asciiTheme="minorHAnsi" w:cstheme="minorHAnsi" w:hAnsiTheme="minorHAnsi"/>
        </w:rPr>
        <w:t>ený vývodový hřídel pro stávající nářadí stroje UNIMOG</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3 nezávislé hydraulické okruhy včetně beztlaké zpětné větve v přední části traktoru, včetně el. zásuvky</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ovládání předních hydraulických okruhů z kabiny, křížovou pákou včetně třetí funk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systém aretace výkyvu přední nápravy ovládaného z místa obsluhy </w:t>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Součástí dodávky traktorového nosiče bud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návod k obsluze v českém jazyc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schválení k provozu na pozemních komunikacích v ČR (doklady nutné k registraci traktorového nosiče)</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kvalifikované zaškolení obsluhy a zavedení do provozu</w:t>
      </w:r>
    </w:p>
    <w:p>
      <w:pPr>
        <w:pStyle w:val="Normal"/>
        <w:spacing w:before="0" w:after="0"/>
        <w:rPr>
          <w:rFonts w:ascii="Calibri" w:hAnsi="Calibri" w:cs="Calibri" w:asciiTheme="minorHAnsi" w:cstheme="minorHAnsi" w:hAnsiTheme="minorHAnsi"/>
        </w:rPr>
      </w:pPr>
      <w:r>
        <w:rPr/>
      </w:r>
    </w:p>
    <w:sectPr>
      <w:type w:val="nextPage"/>
      <w:pgSz w:w="11906" w:h="16838"/>
      <w:pgMar w:left="1417" w:right="99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179"/>
    <w:pPr>
      <w:widowControl/>
      <w:bidi w:val="0"/>
      <w:spacing w:lineRule="auto" w:line="276" w:before="0" w:after="200"/>
      <w:jc w:val="left"/>
    </w:pPr>
    <w:rPr>
      <w:rFonts w:ascii="Times New Roman" w:hAnsi="Times New Roman"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8173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81730"/>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681730"/>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681730"/>
    <w:rPr>
      <w:rFonts w:ascii="Tahoma" w:hAnsi="Tahoma" w:cs="Tahoma"/>
      <w:sz w:val="16"/>
      <w:szCs w:val="16"/>
    </w:rPr>
  </w:style>
  <w:style w:type="character" w:styleId="InternetLink">
    <w:name w:val="Hyperlink"/>
    <w:basedOn w:val="DefaultParagraphFont"/>
    <w:uiPriority w:val="99"/>
    <w:unhideWhenUsed/>
    <w:rsid w:val="00e22fbb"/>
    <w:rPr>
      <w:color w:val="0000FF"/>
      <w:u w:val="single"/>
    </w:rPr>
  </w:style>
  <w:style w:type="character" w:styleId="ZhlavChar" w:customStyle="1">
    <w:name w:val="Záhlaví Char"/>
    <w:basedOn w:val="DefaultParagraphFont"/>
    <w:link w:val="Header"/>
    <w:uiPriority w:val="99"/>
    <w:qFormat/>
    <w:rsid w:val="00671511"/>
    <w:rPr>
      <w:sz w:val="22"/>
      <w:szCs w:val="22"/>
      <w:lang w:eastAsia="en-US"/>
    </w:rPr>
  </w:style>
  <w:style w:type="character" w:styleId="ZpatChar" w:customStyle="1">
    <w:name w:val="Zápatí Char"/>
    <w:basedOn w:val="DefaultParagraphFont"/>
    <w:link w:val="Footer"/>
    <w:uiPriority w:val="99"/>
    <w:qFormat/>
    <w:rsid w:val="0067151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382"/>
    <w:pPr>
      <w:spacing w:before="0" w:after="200"/>
      <w:ind w:left="720" w:hanging="0"/>
      <w:contextualSpacing/>
    </w:pPr>
    <w:rPr/>
  </w:style>
  <w:style w:type="paragraph" w:styleId="Annotationtext">
    <w:name w:val="annotation text"/>
    <w:basedOn w:val="Normal"/>
    <w:link w:val="TextkomenteChar"/>
    <w:uiPriority w:val="99"/>
    <w:semiHidden/>
    <w:qFormat/>
    <w:rsid w:val="0068173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81730"/>
    <w:pPr/>
    <w:rPr>
      <w:b/>
      <w:bCs/>
    </w:rPr>
  </w:style>
  <w:style w:type="paragraph" w:styleId="BalloonText">
    <w:name w:val="Balloon Text"/>
    <w:basedOn w:val="Normal"/>
    <w:link w:val="TextbublinyChar"/>
    <w:uiPriority w:val="99"/>
    <w:semiHidden/>
    <w:qFormat/>
    <w:rsid w:val="006817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715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15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0616FF-51B9-43B7-B628-C3E303BB9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64</Words>
  <Characters>3709</Characters>
  <CharactersWithSpaces>4365</CharactersWithSpaces>
  <Paragraphs>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45:00Z</dcterms:created>
  <dc:creator>Mgr. Štěpán Mátl</dc:creator>
  <dc:description/>
  <dc:language>en-US</dc:language>
  <cp:lastModifiedBy>Hlavatá Kateřina</cp:lastModifiedBy>
  <cp:lastPrinted>2024-12-04T06:57:00Z</cp:lastPrinted>
  <dcterms:modified xsi:type="dcterms:W3CDTF">2025-01-30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