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6"/>
        <w:gridCol w:w="513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HOLIDAY WORLD &amp; REGION WORLD 2025 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CARAVAN, BIKE, TRAVEL 2025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MUDr. Kamalem Farhan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795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793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6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5-01-13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