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7"/>
        <w:gridCol w:w="4681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32"/>
                <w:szCs w:val="32"/>
              </w:rPr>
              <w:t>SPECIFIKACE PŘEDMĚTU PLNĚ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„</w:t>
            </w:r>
            <w:r>
              <w:rPr>
                <w:rFonts w:ascii="Calibri" w:hAnsi="Calibri"/>
                <w:b/>
                <w:sz w:val="28"/>
                <w:szCs w:val="28"/>
              </w:rPr>
              <w:t>REALIZACE EXPOZIC PLZEŇSKÉHO KRAJE NA VELETRHU HOLIDAY WORLD &amp; REGION WORLD 2025 a CARAVAN, BIKE, TRAVEL 2025“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Cs w:val="22"/>
              </w:rPr>
              <w:t>zADAVATEL:</w:t>
            </w:r>
          </w:p>
        </w:tc>
        <w:tc>
          <w:tcPr>
            <w:tcW w:w="7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2"/>
              </w:rPr>
              <w:t>SÍDLO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STATUTÁRNÍ ZÁSTUPCE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UDr. Kamalem Farhanem, hejtmanem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OSOBA POVĚŘENÁ K JEDNÁNÍ A PODEPISOVÁNÍ VE VĚCI VZ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Libor Picka, člen rady pro oblast kultury, památkové péče a cestovního ruchu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KONTAKTNÍ OSOBA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Bc. Filip Beránek, referent oddělení cestovního ruchu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E-MAIL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lip.beranek@plzensky-kraj.cz</w:t>
            </w:r>
          </w:p>
        </w:tc>
      </w:tr>
    </w:tbl>
    <w:p>
      <w:pPr>
        <w:pStyle w:val="Normal"/>
        <w:spacing w:before="0" w:after="120"/>
        <w:ind w:left="-284" w:right="-42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Specifikace předmětu a základní rámec podmínek poptávkového řízení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Uchazečem navržená a zhotovená variabilní expozice bude instalována na 2 veletrzích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HOLIDAY WORLD &amp; REGION WORLD </w:t>
      </w:r>
      <w:r>
        <w:rPr>
          <w:rFonts w:cs="Calibri" w:cstheme="minorHAnsi"/>
          <w:b/>
          <w:bCs/>
        </w:rPr>
        <w:t>2025 v Praz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CARAVAN, BIKE, TRAVEL 2025 v Nitře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chazeč zrealizuje stavbu této variabilní expozice na 2 výše uvedených veletrzích a uzpůsobí </w:t>
        <w:br/>
        <w:t>ji velikosti plochy 10x12m, umístění v hale (ostrovní) a počtu spoluvystavovatelů v expozici vždy dle konkrétního veletrhu a vždy dle předem předloženého a odsouhlaseného návrhu zadavatelem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u w:val="single"/>
        </w:rPr>
        <w:t>Složení výstavní expozice: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ýstavní pult Plzeňského kraje</w:t>
      </w:r>
      <w:r>
        <w:rPr>
          <w:rFonts w:cs="Calibri" w:ascii="Calibri" w:hAnsi="Calibri" w:asciiTheme="minorHAnsi" w:cstheme="minorHAnsi" w:hAnsiTheme="minorHAnsi"/>
          <w:bCs/>
        </w:rPr>
        <w:t xml:space="preserve"> – v</w:t>
      </w:r>
      <w:r>
        <w:rPr>
          <w:rFonts w:cs="Calibri" w:ascii="Calibri" w:hAnsi="Calibri" w:asciiTheme="minorHAnsi" w:cstheme="minorHAnsi" w:hAnsiTheme="minorHAnsi"/>
        </w:rPr>
        <w:t>ýstavní stánek bude zahrnovat 3 informační pulty s uzamykatelnými skříňkami, 2 barové židle, grafické poutače (límce) s označením vystavovatele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ýstavní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pulty spoluvystavovatelů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– předpokládaný počet 11 ks (</w:t>
      </w:r>
      <w:r>
        <w:rPr>
          <w:rFonts w:cs="Calibri" w:ascii="Calibri" w:hAnsi="Calibri" w:asciiTheme="minorHAnsi" w:cstheme="minorHAnsi" w:hAnsiTheme="minorHAnsi"/>
        </w:rPr>
        <w:t>HOLIDAY WORLD &amp; REGION WORLD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a 9 ks </w:t>
      </w:r>
      <w:r>
        <w:rPr>
          <w:rFonts w:cs="Calibri" w:ascii="Calibri" w:hAnsi="Calibri" w:asciiTheme="minorHAnsi" w:cstheme="minorHAnsi" w:hAnsiTheme="minorHAnsi"/>
        </w:rPr>
        <w:t>(CARAVAN, BIKE, TRAVEL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) - přesný počet zadavatel oznámí minimálně měsíc předem</w:t>
      </w:r>
      <w:r>
        <w:rPr>
          <w:rFonts w:cs="Calibri" w:ascii="Calibri" w:hAnsi="Calibri" w:asciiTheme="minorHAnsi" w:cstheme="minorHAnsi" w:hAnsiTheme="minorHAnsi"/>
          <w:color w:val="000000" w:themeColor="text1"/>
          <w:lang w:val="en-US"/>
        </w:rPr>
        <w:t>;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výstavní stánek bude zahrnovat informační pult s uzamykatelnou skříňkou, barovou židli, grafický poutač (límec) s označením vystavovatele,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speciální pult pro pivovary</w:t>
      </w:r>
      <w:r>
        <w:rPr>
          <w:rFonts w:cs="Calibri" w:ascii="Calibri" w:hAnsi="Calibri" w:asciiTheme="minorHAnsi" w:cstheme="minorHAnsi" w:hAnsiTheme="minorHAnsi"/>
        </w:rPr>
        <w:t xml:space="preserve"> – jednoduchý pult (přívod elektřiny), na které lze umístit výčepní zařízení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; </w:t>
      </w:r>
      <w:r>
        <w:rPr>
          <w:rFonts w:cs="Calibri" w:ascii="Calibri" w:hAnsi="Calibri" w:asciiTheme="minorHAnsi" w:cstheme="minorHAnsi" w:hAnsiTheme="minorHAnsi"/>
        </w:rPr>
        <w:t xml:space="preserve">předpokládaný počet 1 k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výčepní pulty pivovaru </w:t>
      </w:r>
      <w:r>
        <w:rPr>
          <w:rFonts w:cs="Calibri" w:cstheme="minorHAnsi"/>
          <w:bCs/>
          <w:sz w:val="24"/>
          <w:szCs w:val="24"/>
        </w:rPr>
        <w:t>– vymezený prostor pro výčepní pult Plzeňského Prazdroje – velikost cca 2.5m x 1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klad pro vystavovatele</w:t>
      </w:r>
      <w:r>
        <w:rPr>
          <w:rFonts w:cs="Calibri" w:cstheme="minorHAnsi"/>
          <w:sz w:val="24"/>
          <w:szCs w:val="24"/>
        </w:rPr>
        <w:t xml:space="preserve"> - součástí skladu budou regály a věšáky 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kuchyně</w:t>
      </w:r>
      <w:r>
        <w:rPr>
          <w:rFonts w:cs="Calibri" w:ascii="Calibri" w:hAnsi="Calibri" w:asciiTheme="minorHAnsi" w:cstheme="minorHAnsi" w:hAnsiTheme="minorHAnsi"/>
        </w:rPr>
        <w:t xml:space="preserve"> – základní vybavení (nádobí, příbory, presovač, lednice apod.), chladící vitrína, barely s pitnou vodou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výstavní plochu </w:t>
      </w:r>
      <w:r>
        <w:rPr>
          <w:rFonts w:cs="Calibri" w:ascii="Calibri" w:hAnsi="Calibri" w:asciiTheme="minorHAnsi" w:cstheme="minorHAnsi" w:hAnsiTheme="minorHAnsi"/>
        </w:rPr>
        <w:t>navrhne uchazeč sezení pro vystavovatele a hosty dle možností (jednací stolky se židlemi)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barové stolky – </w:t>
      </w:r>
      <w:r>
        <w:rPr>
          <w:rFonts w:cs="Calibri" w:ascii="Calibri" w:hAnsi="Calibri" w:asciiTheme="minorHAnsi" w:cstheme="minorHAnsi" w:hAnsiTheme="minorHAnsi"/>
        </w:rPr>
        <w:t>3ks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ílnou součástí výstavní expozice Plzeňského kraje bude interaktivní exponát, který tvoří 6 samostojných panelů s příslušenstvím, k tématu – oslavy 100. narozenin nejznámější české loutky – Hurvínka (podoba paravanu, každý segment o velikosti 90x220 cm) + koloběžka (Příloha č. 5 výzvy – Náhled exponátu)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 zajistí montáž a demontáž exponátu na třech níže zmíněných veletrzích. Pro první instalaci bude na místě zajištěna odborná instruktáž. Uchazeč dále zajistí dopravu exponátu s příslušenstvím ze Západočeského muzea v Plzni na a z veletrhu HOLIDAY WORLD &amp; REGION WORLD Praha, CARAVAN, BIKE, TRAVEL Nitra a také veletrhu Dovolená Ostrava (termín konání 21. – 22.3.). Uchazeč zajistí uskladnění těchto panelů mezi jednotlivými veletrhy a poté zajistí odvoz zpět do Západočeského muzea.</w:t>
      </w:r>
    </w:p>
    <w:p>
      <w:pPr>
        <w:pStyle w:val="Normal"/>
        <w:ind w:left="78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Kromě vlastní realizace výstavní expozice je předmětem VZ:</w:t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klid – generální úklid před zahájením veletrhu; každý večer po veletrhu; průběžné vynášení košů po celou dobu veletrhu</w:t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berec</w:t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korace stánku – květinová výzdoba a stojany na prospekty</w:t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připojení k internetu</w:t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elkoformátová grafika – dodavatel navrhne kreativní řešení grafiky celé expozice, dodavatel zajistí tisk grafiky. </w:t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razovka pro prezentaci spotů</w:t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jištění dopravy propagačních materiálů Plzeňského kraje a spoluvystavovatelů ze sídla Krajského úřadu Plzeňského kraje do místa konání veletrhů, tj.: </w:t>
      </w:r>
      <w:r>
        <w:rPr>
          <w:rFonts w:cs="Calibri" w:cstheme="minorHAnsi"/>
          <w:sz w:val="24"/>
          <w:szCs w:val="24"/>
        </w:rPr>
        <w:t>HOLIDAY WORLD &amp; REGION WORLD</w:t>
      </w:r>
      <w:r>
        <w:rPr>
          <w:rFonts w:cs="Calibri" w:cstheme="minorHAnsi"/>
        </w:rPr>
        <w:t xml:space="preserve">: Beranových 667, 199 00 Praha 9 – Letňany a </w:t>
      </w:r>
      <w:r>
        <w:rPr>
          <w:rFonts w:cs="Calibri" w:cstheme="minorHAnsi"/>
          <w:sz w:val="24"/>
          <w:szCs w:val="24"/>
        </w:rPr>
        <w:t xml:space="preserve">CARAVAN, BIKE, TRAVEL: </w:t>
      </w:r>
      <w:r>
        <w:rPr>
          <w:rFonts w:cs="Calibri" w:cstheme="minorHAnsi"/>
        </w:rPr>
        <w:t>Agrokomplex NÁRODNÉ VÝSTAVISKO, štátny podnik Výstavná 4, 949 01 Nitra</w:t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ntáž, demontáž, doprava expozice</w:t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atering včetně obsluhy (</w:t>
      </w:r>
      <w:r>
        <w:rPr>
          <w:rFonts w:cs="Calibri" w:cstheme="minorHAnsi"/>
          <w:sz w:val="24"/>
          <w:szCs w:val="24"/>
        </w:rPr>
        <w:t>HOLIDAY WORLD &amp; REGION WORLD</w:t>
      </w:r>
      <w:r>
        <w:rPr>
          <w:rFonts w:cs="Calibri" w:cstheme="minorHAnsi"/>
        </w:rPr>
        <w:t xml:space="preserve">  - 1. den 80 osob, 2 den 60 osob, 3. den 30 osob, </w:t>
      </w:r>
      <w:r>
        <w:rPr>
          <w:rFonts w:cs="Calibri" w:cstheme="minorHAnsi"/>
          <w:sz w:val="24"/>
          <w:szCs w:val="24"/>
        </w:rPr>
        <w:t xml:space="preserve">CARAVAN, BIKE, TRAVEL - </w:t>
      </w:r>
      <w:r>
        <w:rPr>
          <w:rFonts w:cs="Calibri" w:cstheme="minorHAnsi"/>
        </w:rPr>
        <w:t>1. den 80 osob, 2 den 60 osob, 3. a 4. den 40 osob) – kanapky, miniřízečky, zákusky apod., nápoje – nealko, pivo, víno, káva, obsluha – 2 hostesky po celou dobu konání veletrh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Uchazeč jako součást nabídky předloží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grafický návrh 2 expozic (HOLIDAY WORLD &amp; REGION WORLD a CARAVAN, BIKE, TRAVEL) </w:t>
      </w:r>
      <w:r>
        <w:rPr>
          <w:rFonts w:cs="Calibri" w:ascii="Calibri" w:hAnsi="Calibri" w:asciiTheme="minorHAnsi" w:cstheme="minorHAnsi" w:hAnsiTheme="minorHAnsi"/>
          <w:b/>
          <w:u w:val="single"/>
        </w:rPr>
        <w:t>včetně 3D vizualizace</w:t>
      </w:r>
      <w:r>
        <w:rPr>
          <w:rFonts w:cs="Calibri" w:ascii="Calibri" w:hAnsi="Calibri" w:asciiTheme="minorHAnsi" w:cstheme="minorHAnsi" w:hAnsiTheme="minorHAnsi"/>
          <w:b/>
        </w:rPr>
        <w:t xml:space="preserve">. </w:t>
      </w:r>
      <w:r>
        <w:rPr>
          <w:rFonts w:cs="Calibri" w:ascii="Calibri" w:hAnsi="Calibri" w:asciiTheme="minorHAnsi" w:cstheme="minorHAnsi" w:hAnsiTheme="minorHAnsi"/>
        </w:rPr>
        <w:t xml:space="preserve">Takto předložený návrh uchazeče bude součástí hodnocení nabídek v rámci hodnotícího kritéria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Zpracování grafického návrhu 2 expozic Plzeňského kraje </w:t>
      </w:r>
      <w:r>
        <w:rPr>
          <w:rFonts w:cs="Calibri" w:ascii="Calibri" w:hAnsi="Calibri" w:asciiTheme="minorHAnsi" w:cstheme="minorHAnsi" w:hAnsiTheme="minorHAnsi"/>
          <w:b/>
        </w:rPr>
        <w:t>včetně 3D vizualizace“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ind w:left="-284" w:right="-285" w:hanging="0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>Svým podpisem stvrzuji, že výše uvedené podmínky akceptuji a přijímám.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. dne ………………2025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3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  <w:tab/>
      <w:t xml:space="preserve"> Příloha č. 2 Výzvy - Specifikace předmětu plněn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  <w:tab/>
      <w:t xml:space="preserve"> Příloha č. 2 Výzvy - Specifikace předmětu plně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9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semiHidden/>
    <w:qFormat/>
    <w:rsid w:val="00181b94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1b9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d0f8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c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c7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5276b"/>
    <w:rPr>
      <w:rFonts w:ascii="Calibri" w:hAnsi="Calibri" w:eastAsia="Times New Roman" w:cs="Times New Roman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71c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2863d0"/>
    <w:rPr/>
  </w:style>
  <w:style w:type="character" w:styleId="Strong">
    <w:name w:val="Strong"/>
    <w:basedOn w:val="DefaultParagraphFont"/>
    <w:uiPriority w:val="22"/>
    <w:qFormat/>
    <w:rsid w:val="002863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81b94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81b9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1b9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c7d"/>
    <w:pPr/>
    <w:rPr>
      <w:b/>
      <w:bCs/>
    </w:rPr>
  </w:style>
  <w:style w:type="paragraph" w:styleId="NoSpacing">
    <w:name w:val="No Spacing"/>
    <w:link w:val="BezmezerChar"/>
    <w:uiPriority w:val="1"/>
    <w:qFormat/>
    <w:rsid w:val="007527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71c1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B3E85B-6EDB-49A2-A7B2-D91ED3AC3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  <Pages>2</Pages>
  <Words>651</Words>
  <Characters>3842</Characters>
  <CharactersWithSpaces>4485</CharactersWithSpaces>
  <Paragraphs>8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8:00Z</dcterms:created>
  <dc:creator>Starkova Hana</dc:creator>
  <dc:description/>
  <dc:language>en-US</dc:language>
  <cp:lastModifiedBy>Beránek Filip</cp:lastModifiedBy>
  <cp:lastPrinted>2025-01-13T09:17:00Z</cp:lastPrinted>
  <dcterms:modified xsi:type="dcterms:W3CDTF">2025-01-13T0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