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6"/>
        <w:gridCol w:w="834"/>
        <w:gridCol w:w="5179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REALIZACE EXPOZIC PLZEŇSKÉHO KRAJE NA VELETRHU HOLIDAY WORLD &amp; REGION WORLD 2025 a CARAVAN, BIKE, TRAVEL 2025“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  <w:tr>
        <w:trPr/>
        <w:tc>
          <w:tcPr>
            <w:tcW w:w="30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lzeňský kra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Škroupova 18, 306 13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7089036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Calibri"/>
                <w:kern w:val="0"/>
                <w:sz w:val="22"/>
                <w:szCs w:val="24"/>
                <w:lang w:val="en-US" w:eastAsia="cs-CZ" w:bidi="ar-SA"/>
              </w:rPr>
              <w:t>MUDr. Kamalem Farhanem, hejtmane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Kontaktní osoba: 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en-US" w:eastAsia="cs-CZ" w:bidi="ar-SA"/>
              </w:rPr>
              <w:t>Bc. Filip Berán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22"/>
                <w:szCs w:val="22"/>
                <w:lang w:val="en-US" w:eastAsia="cs-CZ" w:bidi="ar-SA"/>
              </w:rPr>
              <w:t xml:space="preserve">e-mail: 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en-US" w:eastAsia="cs-CZ" w:bidi="ar-SA"/>
              </w:rPr>
              <w:t>filip.beranek@plzensky-kraj.c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22"/>
                <w:szCs w:val="22"/>
                <w:lang w:val="en-US" w:eastAsia="cs-CZ" w:bidi="ar-SA"/>
              </w:rPr>
              <w:t xml:space="preserve">tel.: 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en-US" w:eastAsia="cs-CZ" w:bidi="ar-SA"/>
              </w:rPr>
              <w:t>73369866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UCHAZEČ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Výše 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9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Délka záruky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(Výzvou), rozsahem a povahou veřejné zakázky, na kterou podávám nabídku, že jsou mi známy veškeré podmínky nezbytné k její realizaci, před podáním nabídky jsem si vyjasnil všechna sporná ustanovení či nejasnosti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               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zadávací lhůtu ve Výzvě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stránek.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uchazeči    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77817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39366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ab/>
      <w:tab/>
      <w:t>Příloha č. 1 výzvy - Krycí list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ab/>
      <w:tab/>
      <w:t>Příloha č. 1 výzvy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24</Words>
  <Characters>1912</Characters>
  <CharactersWithSpaces>22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35:00Z</dcterms:created>
  <dc:creator>Volín Richard</dc:creator>
  <dc:description/>
  <dc:language>en-US</dc:language>
  <cp:lastModifiedBy>Beránek Filip</cp:lastModifiedBy>
  <dcterms:modified xsi:type="dcterms:W3CDTF">2025-01-13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