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ýpadlo-nakladač pro SÚSPK (202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uka:</w:t>
      </w:r>
      <w:r>
        <w:rPr>
          <w:rFonts w:cs="Arial" w:ascii="Arial" w:hAnsi="Arial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plnění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ovozní středisko 65. Vysočany, Vysočany 1, 348 02 Bo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žadujem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oj musí být nový, nepoužit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bava a homologace pro provoz na pozemních komunikacích v České repub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ozní hmotnost stroje v rozmezí 8 – 9 t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or vznětový, přeplňovaný o výkonu min. 70 kW, objem min. 3.5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emise spalin dle platné legislativy (min. STAGE 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hon všech čtyř kol 4x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vodovka automatická řazená pod zatížením, minimálně 4 stupně vpřed + 3 stupně vz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x. přepravní (pojezdová) rychlost min. 40 km/h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ní náprava výkyvná, rozměr pneu na přední nápravě min. 18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ní náprava s uzávěrkou diferenciálu, rozměr pneu na zadní nápravě min. 28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ydraulický systém o výkonu min. 140 litrů/min. a tlakem min. 200 bar s regulací dle zatížení,  proměnným průtočným množstvím oleje a konstantním tlakem (LS hydraulický systé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měry a parametry stro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délka stroje v poloze pro jízdu po pozemní komunikaci (přejezdy) max. 6.0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šířka max. 2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ška čepu čelní nakládací lopaty v maximální poloze min. 3.45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loubkový dosah podkopového zařízení min. 5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snost čelního nakládacího zařízení při maximálním zdvihu lopaty min. 3.1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livová nádrž min. 13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 oleje v hydraulickém systému min. 11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lní nakládací zařízení s paralelním zdvihem, ovládání jednou křížovou pákou (joystick) s třetí přídavnou funkcí pro ovládání víceúčelové čelní lop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ystém automatického návratu čelní lopaty do původní polohy nabíra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ceúčelová čelní nakládací lopata o objemu min.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e zuby a klapkou a s překlopnými paletizačními vidl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lumič rázů čelního naklada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ktronickými joysticky ovládané podkopové zařízení včetně teleskopického výložníku a třetí přídavné funkce (pro ovládání adaptérů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čně posunovatelné podkopové zařízení v celé šíři rá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bilizační podpěry s gumovými nástav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kopové zařízení bude vybaven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ím nezávislým samostatným hydraulickým přídavným okruhem pro natáčení svahovací lopaty včetně rychlospoj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ím nezávislým samostatným hydraulickým přídavným okruhem pro ovládání přídavného pracovního nářadí (např.: kladiva, vrtáku, pařezové frézy atp.) včetně rychlospoj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ím samostatným beztlakým vratným jednohadicovým okruhem pro připojení přídavného pracovního nářadí (např.: kladiva, vrtáku, pařezové frézy atp.) včetně rychlospoj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ychloupínací zařízení adaptérů a lop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bina splňující bezpečnostní předpisy ROPS/FOPS s topením, klimatizací, rádiem, vzduchem odpruženým sedadlem obsluhy s bezpečnostním pásem, nastavitelným sloupkem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é i levé dveře kabiny otevír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 ks pracovních světel na kabině (4 ks vpředu, 4 ks vza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ks světelného výstražného zařízení oranžové barvy na střeše kab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říň na nářadí, sada základního nářa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slušenství (adaptéry): lopata se zuby šíře 60 cm, svahovací lopata hydraulicky naklápěná o šířce 15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ínací systém podkopového zařízení pro lopaty a jiné adaptéry, musí umožňovat agregaci stávajících adaptérů, např.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éza na pařezy SEPPI MIDI KASTOR, r.v. 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éza na asfalt SIMEX PLB 350, r.v. 2018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ípací hlavice BEHA 750, r.v. 2020</w:t>
      </w:r>
    </w:p>
    <w:p>
      <w:pPr>
        <w:pStyle w:val="Normal"/>
        <w:spacing w:lineRule="auto" w:line="240" w:before="0" w:after="0"/>
        <w:ind w:lef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částí dodávky bude návod k obsluze stroje v českém jazyce, TP stroje, kvalifikované zaškolení obsluhy stroje v sídle kupujícíh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7</Words>
  <Characters>2786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6:00Z</dcterms:created>
  <dc:creator>Vomáčka Petr</dc:creator>
  <dc:description/>
  <dc:language>en-US</dc:language>
  <cp:lastModifiedBy>Březinová Kamila</cp:lastModifiedBy>
  <cp:lastPrinted>2025-01-13T11:42:00Z</cp:lastPrinted>
  <dcterms:modified xsi:type="dcterms:W3CDTF">2025-01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