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  <w:t>UNI ramenové sekačky pro SÚSPK (2025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ozní středisko 65 Vysočany, Vysočany 1, 348 02 B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ozní středisko 75. Úněšov, Úněšov 95, 330 38 Úněšov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ožadujeme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ks Univerzální mezinápravové ramenové sekačky, které musí splňovat následující požadavky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niverzální ramenová sekačky musí bezproblémově fungovat na stávajících traktorových nosičích nářadí:</w:t>
        <w:tab/>
        <w:t>1. JOHN DEERE 6320, VIN: L06320D405915, r.v. 2004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. JOHN DEERE 6310, VIN: D06320E456182, r.v. 2005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niverzální ramenová sekačka musí být nová, nepoužit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rovedení pracovního ramene s teleskopickým prodloužením dosah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dosah min. 6,5 m od podélné osy traktoru, pracovní strana prav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ntáž ramene sekačky do boku mezi nápravy traktorového nosiče na průběžný rám traktoru pomocí originální rámové konstrukce od výrobce ramen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chycení nosného rámu ramenové sekačky k rámu traktoru pomocí šroubů umožňující demontáž sekačky z trak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montáže a demontáže ramene sekačky s pracovní hlavou pomocí odstavného podvoz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rampě upevněné v zadním tříbodovém závěsu umístěn hydraulický systém univerzálního ramena a odkládací prostor pro pracovní hlavici, rampa se zadním přepravním osvětlením, rampa demontovatelná s vlastními odstavnými noham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lavní čepy ramene s kovovými pouzdr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z místa obsluhy hydraulicky ovládaná aretace výkyvu přední nápravy traktorového nosiče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cové rychlospojky hydraulického okruhu pro snadnou výměnu pracovních hlavic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ostatečné přídavné závaží na levé straně traktoru, pro bezpečnou práci při plném vyložení ramenové sekačk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evné provedení v odstín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šrafování, výstražné piktogram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ydraulická soustava a ovládání univerzálního ramen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systém sekačky nesený na vlastní rámové konstrukci v zadním tříbodovém závěsu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a blatníku traktoru vedením hydraulických hadic na boku traktoru v držáku hadic umožňující snadnou montáž a demontáž ramenové sekačk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od vývodového hřídele traktoru v režimu 540 nebo 540 E ot./mi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lastní olejová náplň univerzálního ramene (nezávislá na traktorovém nosiči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okruh pro pohon pracovních hlavic - tlak min. 180 bar, průtok min. 90 l/ mi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okruh pro ovládání pracovních ramen – tlak min. 180 bar, průtok min. 30 l/ mi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é jištění proti najetí na překážku pomocí hlavní hydraulické pístni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á soustava s chladičem olej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lovoucí poloha žací hlavice pro kopírování povrchu elektricky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ameno i žací hlavice ovládané pomocí proporcionálního elektronického joystic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lehčovací systém ramene sekačk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vní nástroj – žací hlav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rovedení žací hlavy pro možnost likvidace náletových dřevi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záběr žací hlavy min. 1.2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y rotoru žací hlavy min. 2.200 ot./ min.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skelet žací hlavy z otěruvzdorné oceli (HARDOX, DOMEX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hlava vybavena vpředu i vzadu ochrannými systémem proti odletu (kamení, větví a jiných předmět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žací hlavy od hydromotoru k pracovnímu rotoru pomocí klínových řemenů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tor osazen těžkými masivními kladivy, kladiva uchycena v pevných a robustních držácích pomocí ocelových šroub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žací hlava vybavena opěrným válem s možností nastavení výšky sečení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ástí kompletní dodávky obou univerzálních sekacích ramen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ntáž na stávající traktorové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vedení do provoz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ávod k obsluze v českém jazy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chnický průkaz samostatného technického cel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 ZD / Příloha č. 1 Kupní smlouvy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98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598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Pages>2</Pages>
  <Words>507</Words>
  <Characters>2999</Characters>
  <CharactersWithSpaces>3500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5:00Z</dcterms:created>
  <dc:creator>Špilarová Eva</dc:creator>
  <dc:description/>
  <dc:language>en-US</dc:language>
  <cp:lastModifiedBy>Hlavatá Kateřina</cp:lastModifiedBy>
  <cp:lastPrinted>2020-02-07T09:48:00Z</cp:lastPrinted>
  <dcterms:modified xsi:type="dcterms:W3CDTF">2025-01-10T08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