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é podmínky – VZ: UNI-manipulátory pro SÚSPK (2025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ávka 2 ks univerzálních manipulátorů s teleskopickým výložníke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áruk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min. 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ísto dodání a odborné zaškolení obsluh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 ks - </w:t>
      </w:r>
      <w:r>
        <w:rPr>
          <w:rFonts w:cs="Tahoma" w:ascii="Tahoma" w:hAnsi="Tahoma"/>
          <w:b/>
        </w:rPr>
        <w:t>provozní středisko 24 Kdyně, Na Kobyle 748, 345 06 Kdyně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1 ks - </w:t>
      </w:r>
      <w:r>
        <w:rPr>
          <w:rFonts w:cs="Tahoma" w:ascii="Tahoma" w:hAnsi="Tahoma"/>
          <w:b/>
        </w:rPr>
        <w:t>provozní středisko 63 Planá, Tepelská 603, 348 15 Planá</w:t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žadujeme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troj musí být nový nepoužitý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troj musí být homologovaný pro provoz na pozemních komunikacích v České republice, vybaven výbavou pro provoz na pozemních komunikacích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rovozní hmotnost v rozmezí  7 000 – 9 000 kg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výška zdvihu min. 6 m (měřeno pod paletizační vidle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nosnost výložníku při zataženém teleskopu min. 3 800 kg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nosnost výložníku min. 1 400 kg při plném dopředném vysunutí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nosnost výložníku min. 2 500 kg při do plné výšky zdvih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ohon všech čtyř kol 4x4, s možností odpojení jedné nápravy na pohon 4x2 pro přejezdy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větlá výška min. 350 mm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zadní  závěs, el. instalace a hydraulický okruh pro připojení vleku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kládací zařízení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rameno s max. jedním teleskopickým výložníkem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utomatické odpružení teleskopického ramen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řídavný hydraulický okruh na rameni (tzv. třetí funkce) min. 90 l/min., s možností odtlakování z kabiny i zvenčí, pro připojení stávajícího zametacího kartáče ADLER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rychloupínací zařízení adaptérů s hydraulickým jištěním adaptérů umožňující agregaci stávajících adaptérů: zametací kartáč ADLER, pracovní koš KAME PK2+, paletizační zařízení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tor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vznětový, přeplňovaný s výkonem min. 80 kW, o objemu min 4 400 cm³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emise spalin dle platné legislativy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evodovka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minimálně 4 rychlostní stupně, řazení rychlostních stupňů pod zatížením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max. přepravní (pojezdová) rychlost min. 40 km/hod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ápravy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řiditelné obě nápravy, min. se samosvorným diferenciálem na min. jedné nápravě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režim řízení: obě nápravy, pouze přední náprava, krabí krok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rozměr pneu 460/70 R24, nebo obdobného rozměru R24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desén pneu - silniční vzorek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hydraulický systém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s proměnným průtočným množstvím oleje, osazen pístovým čerpadlem pro celkovou dodávku min. 130 litrů/min, tlak v hydraulickém systému min. 240 bar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ovládání teleskopického výložníku a směru pojezdu stroje joystickem integrovaným v loketní opěrce sedadla řidiče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jemy provozních náplní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alivová nádrž o objemu min. 140 litrů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nádrž hydraulického systému o objemu max. 120 litrů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kabina: </w:t>
      </w:r>
      <w:bookmarkStart w:id="0" w:name="_GoBack"/>
      <w:bookmarkEnd w:id="0"/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bezpečnostní kabina ROPS/FOPS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opení, klimatizace, radio s handsfree (připojení přes bluetooth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elektricky vyhřívané, výškově nastavitelné, vzduchem odpružené sedadlo řidiče s bezpečnostním pasem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těrač s ostřikovačem čelního skla, stěrač střešního skla, stěrač zadního skl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1 ks světelného výstražného zařízení oranžové barvy na střeše kabiny (maják), homologovaného pro provoz na pozemních komunikacích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osvětlení stroje pro provoz na pozemních komunikacích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racovní světlomety: 2 ks vpředu, 2 ks vzadu, 2 ks na rameni výložníku</w:t>
      </w:r>
    </w:p>
    <w:p>
      <w:pPr>
        <w:pStyle w:val="NoSpacing"/>
        <w:spacing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íslušenství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lopata nakládací objem min. 1,4 m³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telematický systém sledování polohy stroje a poskytování servisních a provozních informací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oučástí dodávky bude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vědčení motorového vozidla, nebo doklady nutné k zápisu na registru vozidel kategorie stavební stroj (SS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kvalifikované zaškolení obsluhy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zavedení do provozu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1266418"/>
    </w:sdtPr>
    <w:sdtContent>
      <w:p>
        <w:pPr>
          <w:pStyle w:val="Footer"/>
          <w:spacing w:lineRule="auto" w:line="240" w:before="240" w:after="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Zadávací dokumentace / 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2b6c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qFormat/>
    <w:rsid w:val="00122b6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b6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link w:val="ZhlavChar"/>
    <w:uiPriority w:val="99"/>
    <w:unhideWhenUsed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9f1f00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db0b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7:00Z</dcterms:created>
  <dc:creator>Vomáčka Petr</dc:creator>
  <dc:description/>
  <dc:language>en-US</dc:language>
  <cp:lastModifiedBy>Hlavatá Kateřina</cp:lastModifiedBy>
  <dcterms:modified xsi:type="dcterms:W3CDTF">2025-01-02T09:0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