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5)</w:t>
        </w:r>
      </w:hyperlink>
      <w:r>
        <w:rPr>
          <w:rFonts w:cs="Arial" w:ascii="Arial" w:hAnsi="Arial"/>
          <w:b/>
          <w:sz w:val="32"/>
          <w:szCs w:val="32"/>
        </w:rPr>
        <w:t xml:space="preserve"> – 7. Kralov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4V00000575</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 xml:space="preserve">IČO: 72053119 </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1. této kupní smlouvy) po předchozí dohodě o přesném termínu odběru (dodání) mezi osobami uvedenými v návrhu smlouvy dle čl. 3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5.</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2. platné od 20. 5. 2024,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bookmarkStart w:id="5" w:name="_GoBack"/>
      <w:bookmarkEnd w:id="5"/>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 xml:space="preserve">Příloha č. 1 – jednotkové ceny a místa plnění </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7 ZD – Kupní smlouva - Asfaltové směsi pro SÚSPK (2025) – 7. Kral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B4F39E-F1E5-4747-9BDA-2E4379752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7</Pages>
  <Words>2930</Words>
  <Characters>17254</Characters>
  <CharactersWithSpaces>20144</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Hlavatá Kateřina</cp:lastModifiedBy>
  <cp:lastPrinted>2020-12-17T05:55:00Z</cp:lastPrinted>
  <dcterms:modified xsi:type="dcterms:W3CDTF">2024-11-04T07:37:00Z</dcterms:modified>
  <cp:revision>5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