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pohonného agregát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 na provedenou opravu:</w:t>
      </w:r>
      <w:r>
        <w:rPr>
          <w:rFonts w:cs="Tahoma" w:ascii="Tahoma" w:hAnsi="Tahoma"/>
        </w:rPr>
        <w:t xml:space="preserve"> min. 12 měsíců na nové díly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 pohonného agregátu ramenové sekačky HYMACH TDH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případně výměna hydraulického ovládání oto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případně výměna hydraulického ovládání ramenových výložní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elektroinstalace stro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, opravy případně výměny rozvodů hydraulického systém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opravy případně výměna ovladače sekač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případně výměna systému hydraulické aretace přední nápravy trak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výměna výstražných polepů, piktogramů a reflexních označ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nosného rámu agregátu včetně držáku pro uložení žací hla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lakování agregátu oranžovou barvou RAL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41FD83-BDAC-4D29-ACF9-BB84FC756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4-11-25T13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