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ROZŠÍŘENÍ UČEBNÍCH PROSTOR V DDM </w:t>
              <w:br/>
              <w:t>KLATOV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7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3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4V000004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52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ům dětí a mládeže, Klato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l. 5. května 109, Klatovy, 339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90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; 88. výzva; registrační číslo projektu CZ.06.04.01/00/23_088/000478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562973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3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4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1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4">
            <w:r>
              <w:rPr>
                <w:webHidden/>
                <w:rStyle w:val="IndexLink"/>
                <w:lang w:eastAsia="cs-CZ"/>
              </w:rPr>
              <w:t>PROHLÁŠENÍ O POD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Normal"/>
        <w:rPr/>
      </w:pPr>
      <w:r>
        <w:rPr/>
      </w:r>
      <w:bookmarkStart w:id="0" w:name="_Toc156297398"/>
      <w:bookmarkStart w:id="1" w:name="_Toc156297398"/>
    </w:p>
    <w:p>
      <w:pPr>
        <w:pStyle w:val="Normal"/>
        <w:rPr/>
      </w:pPr>
      <w:r>
        <w:rPr/>
      </w:r>
    </w:p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5722373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4724338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765769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56297399"/>
      <w:r>
        <w:rPr/>
        <w:t>ZÁKLADNÍ ZPŮSOBILOST</w:t>
      </w:r>
      <w:bookmarkEnd w:id="2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56297400"/>
      <w:r>
        <w:rPr/>
        <w:t>PROFESNÍ ZPŮSOBILOST</w:t>
      </w:r>
      <w:bookmarkEnd w:id="3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 xml:space="preserve">je </w:t>
      </w:r>
      <w:r>
        <w:rPr>
          <w:b/>
          <w:u w:val="single"/>
          <w:lang w:eastAsia="cs-CZ"/>
        </w:rPr>
        <w:t>zapsán v obchodním rejstříku</w:t>
      </w:r>
      <w:r>
        <w:rPr>
          <w:lang w:eastAsia="cs-CZ"/>
        </w:rPr>
        <w:t xml:space="preserve">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35830947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87422261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 xml:space="preserve">disponuje oprávněním k podnikání v rozsahu odpovídajícím předmětu veřejné zakázky, pokud jiné právní předpisy takové oprávnění vyžadují; tímto oprávněním se rozumí </w:t>
      </w:r>
      <w:r>
        <w:rPr>
          <w:b/>
          <w:u w:val="single"/>
          <w:lang w:eastAsia="cs-CZ"/>
        </w:rPr>
        <w:t>živnostenské oprávnění</w:t>
      </w:r>
      <w:r>
        <w:rPr>
          <w:lang w:eastAsia="cs-CZ"/>
        </w:rPr>
        <w:t>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b/>
          <w:u w:val="single"/>
          <w:lang w:eastAsia="cs-CZ"/>
        </w:rPr>
        <w:t>provádění staveb, jejich změn a odstraňování</w:t>
      </w:r>
      <w:r>
        <w:rPr>
          <w:lang w:eastAsia="cs-CZ"/>
        </w:rPr>
        <w:t>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25474233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90039013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5491482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8221584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lang w:eastAsia="cs-CZ"/>
        </w:rPr>
      </w:pPr>
      <w:r>
        <w:rPr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62492670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71956557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6232440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30308065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56297401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>
          <w:sz w:val="26"/>
          <w:szCs w:val="26"/>
        </w:rPr>
      </w:pPr>
      <w:bookmarkStart w:id="5" w:name="_Toc156297402"/>
      <w:r>
        <w:rPr>
          <w:sz w:val="26"/>
          <w:szCs w:val="26"/>
          <w:lang w:eastAsia="cs-CZ"/>
        </w:rPr>
        <w:t>Seznam techniků nebo technických útvarů</w:t>
      </w:r>
      <w:bookmarkEnd w:id="5"/>
    </w:p>
    <w:p>
      <w:pPr>
        <w:pStyle w:val="Normal"/>
        <w:jc w:val="both"/>
        <w:rPr/>
      </w:pPr>
      <w:r>
        <w:rPr/>
        <w:t>kteří se budou osobně podílet na plnění zakázky dle §79 odst. 2 písm. c) zákona č. 134/2016 Sb.</w:t>
      </w:r>
    </w:p>
    <w:p>
      <w:pPr>
        <w:pStyle w:val="Normal"/>
        <w:spacing w:before="240" w:after="4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highlight w:val="yellow"/>
          <w:u w:val="single"/>
        </w:rPr>
        <w:t>Zadavatel v souladu s §105 odst. 2 zákona požaduje, aby významná činnost při plnění této veřejné zakázky, kterou je výkon funkce stavbyvedoucího a stavebního mistra, byla plněna přímo vybraným dodavatelem prostřednictvím svých zaměstnanců. Prokazování významné činnosti v rámci kvalifikace poddodavateli a jinými osobami se nepřipouští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lang w:eastAsia="cs-CZ"/>
        </w:rPr>
      </w:pPr>
      <w:bookmarkStart w:id="6" w:name="_Toc156297403"/>
      <w:r>
        <w:rPr>
          <w:rFonts w:cs="Calibri" w:ascii="Calibri" w:hAnsi="Calibri" w:asciiTheme="minorHAnsi" w:cstheme="minorHAnsi" w:hAnsiTheme="minorHAnsi"/>
          <w:lang w:eastAsia="cs-CZ"/>
        </w:rPr>
        <w:t>Doplňte osobu, která bude zajišťovat funkci hlavního stavbyvedoucího</w:t>
      </w:r>
      <w:bookmarkEnd w:id="6"/>
      <w:r>
        <w:rPr>
          <w:rFonts w:cs="Calibri" w:ascii="Calibri" w:hAnsi="Calibri" w:asciiTheme="minorHAnsi" w:cstheme="minorHAnsi" w:hAnsiTheme="minorHAnsi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lang w:eastAsia="cs-CZ"/>
        </w:rPr>
        <w:t xml:space="preserve">podle § 164 zákona č. 283/2021 Sb., stavební zákon, ve znění pozdějších předpisů. </w:t>
      </w:r>
    </w:p>
    <w:p>
      <w:pPr>
        <w:pStyle w:val="Normal"/>
        <w:spacing w:before="120" w:after="0"/>
        <w:rPr>
          <w:lang w:eastAsia="cs-CZ"/>
        </w:rPr>
      </w:pPr>
      <w:r>
        <w:rPr>
          <w:rFonts w:eastAsia="" w:cs="Calibri" w:cstheme="minorHAnsi" w:eastAsiaTheme="majorEastAsia"/>
          <w:lang w:eastAsia="cs-CZ"/>
        </w:rPr>
        <w:t>Musí se jednat o osobu disponující oprávněním</w:t>
      </w:r>
      <w:r>
        <w:rPr>
          <w:rFonts w:eastAsia="" w:cs="Calibri" w:cstheme="minorHAnsi" w:eastAsiaTheme="majorEastAsia"/>
          <w:b/>
          <w:lang w:eastAsia="cs-CZ"/>
        </w:rPr>
        <w:t xml:space="preserve"> </w:t>
      </w:r>
      <w:r>
        <w:rPr>
          <w:lang w:eastAsia="cs-CZ"/>
        </w:rPr>
        <w:t>dle zákona č. 360/1992 Sb. pro obor autorizace: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346624747"/>
                <w:placeholder>
                  <w:docPart w:val="31EAEBC463AF491189BBA195DD52A4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rFonts w:ascii="Calibri" w:hAnsi="Calibri"/>
        </w:rPr>
      </w:pPr>
      <w:r>
        <w:rPr/>
        <w:t xml:space="preserve">Níže uvedená autorizovaná osoba je zaměstnancem dodavatele a bude pověřena odborným vedením stavby po celou dobu realizace (minimálně v rozsahu uvedeném v </w:t>
      </w:r>
      <w:r>
        <w:rPr>
          <w:rFonts w:cs="Calibri" w:cstheme="minorHAnsi"/>
          <w:lang w:eastAsia="cs-CZ"/>
        </w:rPr>
        <w:t>§ 164 zákona č. 283/2021 Sb.)</w:t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557635793"/>
                <w:placeholder>
                  <w:docPart w:val="AD6E548CFC5D49E9A3063EC4DE05A21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097573978"/>
                <w:placeholder>
                  <w:docPart w:val="A13D936CBA8A4C8E834A566A8BFA6B7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58194516"/>
                <w:placeholder>
                  <w:docPart w:val="3FB9D751892649F295ADC762FAEC8A7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rFonts w:ascii="Calibri" w:hAnsi="Calibri"/>
        </w:rPr>
      </w:pPr>
      <w:r>
        <w:rPr/>
      </w:r>
    </w:p>
    <w:p>
      <w:pPr>
        <w:pStyle w:val="Heading5"/>
        <w:numPr>
          <w:ilvl w:val="0"/>
          <w:numId w:val="6"/>
        </w:numPr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Doplňte osobu, která bude při realizaci této zakázky stavebním mistrem.  </w:t>
      </w:r>
      <w:r>
        <w:rPr>
          <w:rFonts w:cs="Calibri" w:ascii="Calibri" w:hAnsi="Calibri" w:asciiTheme="minorHAnsi" w:cstheme="minorHAnsi" w:hAnsiTheme="minorHAnsi"/>
          <w:b w:val="false"/>
          <w:lang w:eastAsia="cs-CZ"/>
        </w:rPr>
        <w:t>Hlavním úkolem této osoby bude mimo jiné řízení týmu pracovníků, dále koordinace a kontrola prací (včetně prací poddodavatelů), dohled nad kvalitou a technickým provedením díla, kontrola postupu výstavby v návaznosti na časový harmonogram a komunikace s technickým dozorem stavby.</w:t>
      </w:r>
    </w:p>
    <w:p>
      <w:pPr>
        <w:pStyle w:val="Normal"/>
        <w:spacing w:before="240" w:after="40"/>
        <w:jc w:val="both"/>
        <w:rPr>
          <w:rFonts w:eastAsia="" w:cs="Calibri" w:cstheme="minorHAnsi" w:eastAsiaTheme="majorEastAsia"/>
          <w:lang w:eastAsia="cs-CZ"/>
        </w:rPr>
      </w:pPr>
      <w:r>
        <w:rPr>
          <w:rFonts w:eastAsia="" w:cs="Calibri" w:cstheme="minorHAnsi" w:eastAsiaTheme="majorEastAsia"/>
          <w:lang w:eastAsia="cs-CZ"/>
        </w:rPr>
        <w:t>Musí se jednat o osobu s ukončeným stavebním vzděláním</w:t>
      </w:r>
      <w:r>
        <w:rPr>
          <w:rFonts w:cs="Arial" w:ascii="Arial" w:hAnsi="Arial"/>
          <w:color w:val="5A5A5A"/>
          <w:shd w:fill="FFFFFF" w:val="clear"/>
        </w:rPr>
        <w:t xml:space="preserve"> </w:t>
      </w:r>
      <w:r>
        <w:rPr>
          <w:rFonts w:eastAsia="" w:cs="Calibri" w:cstheme="minorHAnsi" w:eastAsiaTheme="majorEastAsia"/>
          <w:lang w:eastAsia="cs-CZ"/>
        </w:rPr>
        <w:t>(SŠ nebo VŠ) s praxí v oboru na obdobné pozici (stavební mistr, asistent stavbyvedoucího, stavbyvedoucí) v délce minimálně 3 roky a způsobilou komunikace v českém jazyce.</w:t>
      </w:r>
    </w:p>
    <w:p>
      <w:pPr>
        <w:pStyle w:val="Normal"/>
        <w:spacing w:before="240" w:after="40"/>
        <w:jc w:val="both"/>
        <w:rPr>
          <w:rFonts w:eastAsia="" w:cs="Calibri" w:cstheme="minorHAnsi" w:eastAsiaTheme="majorEastAsia"/>
          <w:lang w:eastAsia="cs-CZ"/>
        </w:rPr>
      </w:pPr>
      <w:r>
        <w:rPr>
          <w:rFonts w:eastAsia="" w:cs="Calibri" w:cstheme="minorHAnsi" w:eastAsiaTheme="majorEastAsia"/>
          <w:lang w:eastAsia="cs-CZ"/>
        </w:rPr>
        <w:t xml:space="preserve">Délka praxe je doložena profesním životopisem, který je přílohou tohoto čestného prohlášení. </w:t>
      </w:r>
    </w:p>
    <w:p>
      <w:pPr>
        <w:pStyle w:val="Normal"/>
        <w:spacing w:before="240" w:after="40"/>
        <w:jc w:val="both"/>
        <w:rPr>
          <w:rFonts w:ascii="Calibri" w:hAnsi="Calibri"/>
        </w:rPr>
      </w:pPr>
      <w:r>
        <w:rPr/>
        <w:t>Níže uvedená odborně způsobilá osoba je zaměstnancem dodavatele, bude pověřena vedením stavby ve funkci stavební mistr a splňuje výše uvedené požadavky.</w:t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upeň a obor vzdělání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Délka praxe na obdobné pozici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547846983"/>
                <w:placeholder>
                  <w:docPart w:val="D8B0E372356C42FA8BCF86807E924CB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540473101"/>
                <w:placeholder>
                  <w:docPart w:val="8928ED9B5A774376AB19E48DBF11D6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777416707"/>
                <w:placeholder>
                  <w:docPart w:val="4288DCB381DF4EB29EBCA861477AF6D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240" w:after="4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240" w:after="4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Heading4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 xml:space="preserve">Seznam minimálně 3 referenčních zakázek na stavební práce </w:t>
      </w:r>
    </w:p>
    <w:p>
      <w:pPr>
        <w:pStyle w:val="Normal"/>
        <w:rPr>
          <w:lang w:eastAsia="cs-CZ"/>
        </w:rPr>
      </w:pPr>
      <w:r>
        <w:rPr/>
        <w:t>dle §79 odst. 2 písm. a) zákona č. 134/2016 Sb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Heading4"/>
        <w:spacing w:before="120" w:after="0"/>
        <w:rPr>
          <w:lang w:eastAsia="cs-CZ"/>
        </w:rPr>
      </w:pPr>
      <w:bookmarkStart w:id="7" w:name="_Toc156297406"/>
      <w:bookmarkStart w:id="8" w:name="_Toc146184558"/>
      <w:r>
        <w:rPr>
          <w:lang w:eastAsia="cs-CZ"/>
        </w:rPr>
        <w:t>Seznam minimálně 3 referenčních zakázek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56297407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Referenční zakázkou jsou stavební práce řádně poskytnuté a dokončené </w:t>
      </w:r>
      <w:r>
        <w:rPr>
          <w:b/>
          <w:u w:val="single"/>
          <w:lang w:eastAsia="cs-CZ"/>
        </w:rPr>
        <w:t>za posledních 5 let</w:t>
      </w:r>
      <w:r>
        <w:rPr>
          <w:lang w:eastAsia="cs-CZ"/>
        </w:rPr>
        <w:t xml:space="preserve">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Referenční zakázky musí vzhledem k rozsahu předmětu veřejné zakázky splňovat tyto </w:t>
      </w:r>
      <w:r>
        <w:rPr>
          <w:b/>
          <w:u w:val="single"/>
          <w:lang w:eastAsia="cs-CZ"/>
        </w:rPr>
        <w:t>technické parametry</w:t>
      </w:r>
      <w:r>
        <w:rPr>
          <w:lang w:eastAsia="cs-CZ"/>
        </w:rPr>
        <w:t>:</w:t>
      </w:r>
    </w:p>
    <w:p>
      <w:pPr>
        <w:pStyle w:val="ListParagraph"/>
        <w:numPr>
          <w:ilvl w:val="4"/>
          <w:numId w:val="5"/>
        </w:numPr>
        <w:ind w:left="709" w:hanging="283"/>
        <w:rPr>
          <w:lang w:eastAsia="cs-CZ"/>
        </w:rPr>
      </w:pPr>
      <w:r>
        <w:rPr>
          <w:lang w:eastAsia="cs-CZ"/>
        </w:rPr>
        <w:t xml:space="preserve">Předmětem plnění byla </w:t>
      </w:r>
      <w:r>
        <w:rPr>
          <w:b/>
          <w:lang w:eastAsia="cs-CZ"/>
        </w:rPr>
        <w:t>výstavba, přístavba nebo stavební úpravy objektu (zařazeného dle klasifikace stavebních objektů KSO pod č. 801-Budovy občanské výstavby nebo č. 803- Budovy pro bydlení nebo č. 812 Budovy pro výrobu a služby).</w:t>
      </w:r>
    </w:p>
    <w:p>
      <w:pPr>
        <w:pStyle w:val="ListParagraph"/>
        <w:numPr>
          <w:ilvl w:val="4"/>
          <w:numId w:val="5"/>
        </w:numPr>
        <w:ind w:left="709" w:hanging="283"/>
        <w:rPr>
          <w:lang w:eastAsia="cs-CZ"/>
        </w:rPr>
      </w:pPr>
      <w:r>
        <w:rPr>
          <w:b/>
          <w:lang w:eastAsia="cs-CZ"/>
        </w:rPr>
        <w:t>Hodnota</w:t>
      </w:r>
      <w:r>
        <w:rPr>
          <w:lang w:eastAsia="cs-CZ"/>
        </w:rPr>
        <w:t xml:space="preserve"> každé referenční zakázky byla </w:t>
      </w:r>
      <w:r>
        <w:rPr>
          <w:b/>
          <w:lang w:eastAsia="cs-CZ"/>
        </w:rPr>
        <w:t>vyšší než 9 miliónů Kč bez DPH.</w:t>
      </w:r>
    </w:p>
    <w:p>
      <w:pPr>
        <w:pStyle w:val="ListParagraph"/>
        <w:numPr>
          <w:ilvl w:val="4"/>
          <w:numId w:val="5"/>
        </w:numPr>
        <w:ind w:left="709" w:hanging="283"/>
        <w:rPr>
          <w:lang w:eastAsia="cs-CZ"/>
        </w:rPr>
      </w:pPr>
      <w:r>
        <w:rPr>
          <w:b/>
          <w:lang w:eastAsia="cs-CZ"/>
        </w:rPr>
        <w:t xml:space="preserve">Minimálně u jedné </w:t>
      </w:r>
      <w:r>
        <w:rPr>
          <w:lang w:eastAsia="cs-CZ"/>
        </w:rPr>
        <w:t>z referenčních zakázek byly součástí předmětu díla i</w:t>
      </w:r>
      <w:r>
        <w:rPr>
          <w:b/>
          <w:lang w:eastAsia="cs-CZ"/>
        </w:rPr>
        <w:t xml:space="preserve"> pokrývačské práce se skládanou střešní krytinou v rozsahu minimálně 150 m2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b/>
          <w:u w:val="single"/>
          <w:lang w:eastAsia="cs-CZ"/>
        </w:rPr>
        <w:t>Ke každé referenční zakázce doloží účastník prosté kopie osvědčení objednatelů</w:t>
      </w:r>
      <w:r>
        <w:rPr>
          <w:lang w:eastAsia="cs-CZ"/>
        </w:rPr>
        <w:t>. Obsahem osvědčení je potvrzení objedn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 a termín předání dokončeného díla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, např. smluvní položkový rozpočet atp.</w:t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56297408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49812436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7363861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421548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11768417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01596064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Plocha střechy se skládanou taškovou krytino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60330181"/>
                <w:placeholder>
                  <w:docPart w:val="9AE0C8BEF93A4B148DECA270BF5617B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02870864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IČ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04494751"/>
                <w:placeholder>
                  <w:docPart w:val="092EED5C87C94360A2BDEF2CE7B9BA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68983642"/>
                <w:placeholder>
                  <w:docPart w:val="685ADA675873468AA052F6F7B9BCBB5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89535855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65762516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9634087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5831673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713100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28188965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88257650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83366075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56297409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59257826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11529333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67012977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03650326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55648910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38826406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IČ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66488447"/>
                <w:placeholder>
                  <w:docPart w:val="A6294D12E633414691D3A4BEBE3D20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28528538"/>
                <w:placeholder>
                  <w:docPart w:val="E6C58DCF56BB4579BF405F2CC1420D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01570928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82484703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30792158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38936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025710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32759397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95510211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99481466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56297410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2972992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22047606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85162491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43354959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17761603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15369515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IČ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52142566"/>
                <w:placeholder>
                  <w:docPart w:val="06586A9862964CE98F1B285FFABF867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01013120"/>
                <w:placeholder>
                  <w:docPart w:val="3DC1C999502543FB8A33CABB8DF404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4909852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38266806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45962495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181658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5765994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71290732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53179778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44016757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56297411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instalaci typů zařízení s nízkou spotřebou vody při používání v souladu s podmínkami poskytovatele dotac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, aby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bude předáno k opětovnému použití, recyklaci a k jiným druhům materiálového využití, a to v souladu s hierarchií způsobů nakládání s odpady a protokolem EU pro nakládání se stavebním a demoličním odpadem.</w:t>
      </w:r>
    </w:p>
    <w:p>
      <w:pPr>
        <w:pStyle w:val="Heading3"/>
        <w:spacing w:before="120" w:after="0"/>
        <w:rPr>
          <w:lang w:eastAsia="cs-CZ"/>
        </w:rPr>
      </w:pPr>
      <w:bookmarkStart w:id="15" w:name="_Toc156297412"/>
      <w:r>
        <w:rPr>
          <w:lang w:eastAsia="cs-CZ"/>
        </w:rPr>
        <w:t>PROHLÁŠENÍ K DODRŽOVÁNÍ ZÁSAD DNSH</w:t>
      </w:r>
      <w:bookmarkEnd w:id="15"/>
    </w:p>
    <w:p>
      <w:pPr>
        <w:pStyle w:val="Normal"/>
        <w:spacing w:before="120" w:after="0"/>
        <w:ind w:right="-284" w:hanging="0"/>
        <w:rPr>
          <w:rFonts w:cs="Calibri"/>
          <w:i/>
          <w:i/>
        </w:rPr>
      </w:pPr>
      <w:r>
        <w:rPr>
          <w:rFonts w:cs="Calibri"/>
        </w:rPr>
        <w:t>Jako účastník zadávacího řízení veřejné zakázky čestně prohlašuji, že při realizaci zakázky budu dodržovat zásady „významně nepoškozovat životní prostředí“ uvedené v Příloze č. 5 ZD-</w:t>
      </w:r>
      <w:r>
        <w:rPr>
          <w:rFonts w:cs="Calibri"/>
          <w:i/>
        </w:rPr>
        <w:t>Dokumenty IROP k DNSH</w:t>
      </w:r>
      <w:r>
        <w:rPr>
          <w:rFonts w:cs="Calibri"/>
        </w:rPr>
        <w:t xml:space="preserve"> a v Příloze č. 3-</w:t>
      </w:r>
      <w:bookmarkStart w:id="16" w:name="_GoBack"/>
      <w:bookmarkEnd w:id="16"/>
      <w:r>
        <w:rPr>
          <w:rFonts w:cs="Calibri"/>
          <w:i/>
        </w:rPr>
        <w:t>Návrh smlouvy o dílo.</w:t>
      </w:r>
    </w:p>
    <w:p>
      <w:pPr>
        <w:pStyle w:val="Heading3"/>
        <w:spacing w:before="120" w:after="0"/>
        <w:rPr>
          <w:lang w:eastAsia="cs-CZ"/>
        </w:rPr>
      </w:pPr>
      <w:bookmarkStart w:id="17" w:name="_Toc156297413"/>
      <w:r>
        <w:rPr>
          <w:lang w:eastAsia="cs-CZ"/>
        </w:rPr>
        <w:t>PROHLÁŠENÍ K ZADÁVACÍMU ŘÍZENÍ</w:t>
      </w:r>
      <w:bookmarkEnd w:id="17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1EAEBC463AF491189BBA195DD52A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22B25-3A50-431F-B1D8-D5514E13B5AD}"/>
      </w:docPartPr>
      <w:docPartBody>
        <w:p w:rsidR="008D62E9" w:rsidRDefault="008D62E9" w:rsidP="008D62E9">
          <w:pPr>
            <w:pStyle w:val="31EAEBC463AF491189BBA195DD52A4F9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AD6E548CFC5D49E9A3063EC4DE05A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30B5D-F065-4FA2-9688-CBE8EE5278F0}"/>
      </w:docPartPr>
      <w:docPartBody>
        <w:p w:rsidR="008D62E9" w:rsidRDefault="008D62E9" w:rsidP="008D62E9">
          <w:pPr>
            <w:pStyle w:val="AD6E548CFC5D49E9A3063EC4DE05A21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13D936CBA8A4C8E834A566A8BFA6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52082-A0D4-4903-9965-B2F8DBC4EE57}"/>
      </w:docPartPr>
      <w:docPartBody>
        <w:p w:rsidR="008D62E9" w:rsidRDefault="008D62E9" w:rsidP="008D62E9">
          <w:pPr>
            <w:pStyle w:val="A13D936CBA8A4C8E834A566A8BFA6B7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FB9D751892649F295ADC762FAEC8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C0DC2-EE5A-4004-BBE9-DF990D55C622}"/>
      </w:docPartPr>
      <w:docPartBody>
        <w:p w:rsidR="008D62E9" w:rsidRDefault="008D62E9" w:rsidP="008D62E9">
          <w:pPr>
            <w:pStyle w:val="3FB9D751892649F295ADC762FAEC8A7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8B0E372356C42FA8BCF86807E924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C866F-9AE9-4DF6-B687-EC2C8591971A}"/>
      </w:docPartPr>
      <w:docPartBody>
        <w:p w:rsidR="008D62E9" w:rsidRDefault="008D62E9" w:rsidP="008D62E9">
          <w:pPr>
            <w:pStyle w:val="D8B0E372356C42FA8BCF86807E924CB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928ED9B5A774376AB19E48DBF11D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A29D7-BE6B-4EA0-B10F-496A2500ED8A}"/>
      </w:docPartPr>
      <w:docPartBody>
        <w:p w:rsidR="008D62E9" w:rsidRDefault="008D62E9" w:rsidP="008D62E9">
          <w:pPr>
            <w:pStyle w:val="8928ED9B5A774376AB19E48DBF11D6F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288DCB381DF4EB29EBCA861477AF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F266-F7F5-4F70-8566-5207E52F9775}"/>
      </w:docPartPr>
      <w:docPartBody>
        <w:p w:rsidR="008D62E9" w:rsidRDefault="008D62E9" w:rsidP="008D62E9">
          <w:pPr>
            <w:pStyle w:val="4288DCB381DF4EB29EBCA861477AF6D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E0C8BEF93A4B148DECA270BF561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0B053-6AEA-4C6F-A9A8-C3449158817E}"/>
      </w:docPartPr>
      <w:docPartBody>
        <w:p w:rsidR="000961B4" w:rsidRDefault="00424449" w:rsidP="00424449">
          <w:pPr>
            <w:pStyle w:val="9AE0C8BEF93A4B148DECA270BF5617B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92EED5C87C94360A2BDEF2CE7B9B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D1B02-CBB1-463E-9995-BD2C929A681A}"/>
      </w:docPartPr>
      <w:docPartBody>
        <w:p w:rsidR="00083B08" w:rsidRDefault="000961B4" w:rsidP="000961B4">
          <w:pPr>
            <w:pStyle w:val="092EED5C87C94360A2BDEF2CE7B9BA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6294D12E633414691D3A4BEBE3D2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BF5CE-3A50-4268-BF0C-F6C7767BCFF8}"/>
      </w:docPartPr>
      <w:docPartBody>
        <w:p w:rsidR="00083B08" w:rsidRDefault="000961B4" w:rsidP="000961B4">
          <w:pPr>
            <w:pStyle w:val="A6294D12E633414691D3A4BEBE3D207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6586A9862964CE98F1B285FFABF8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28576-F108-4813-A725-D9C9EB267C47}"/>
      </w:docPartPr>
      <w:docPartBody>
        <w:p w:rsidR="00083B08" w:rsidRDefault="000961B4" w:rsidP="000961B4">
          <w:pPr>
            <w:pStyle w:val="06586A9862964CE98F1B285FFABF867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DC1C999502543FB8A33CABB8DF40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26CE4-7DC6-4256-9AB9-E637489ED5FA}"/>
      </w:docPartPr>
      <w:docPartBody>
        <w:p w:rsidR="00083B08" w:rsidRDefault="000961B4" w:rsidP="000961B4">
          <w:pPr>
            <w:pStyle w:val="3DC1C999502543FB8A33CABB8DF4042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6C58DCF56BB4579BF405F2CC1420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E2C0E-1BB5-4FEC-9733-7B24722079C1}"/>
      </w:docPartPr>
      <w:docPartBody>
        <w:p w:rsidR="00083B08" w:rsidRDefault="000961B4" w:rsidP="000961B4">
          <w:pPr>
            <w:pStyle w:val="E6C58DCF56BB4579BF405F2CC1420D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85ADA675873468AA052F6F7B9BCB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91D71-BD30-4634-B6E7-EC013FAF34A4}"/>
      </w:docPartPr>
      <w:docPartBody>
        <w:p w:rsidR="00083B08" w:rsidRDefault="000961B4" w:rsidP="000961B4">
          <w:pPr>
            <w:pStyle w:val="685ADA675873468AA052F6F7B9BCBB5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043B7"/>
    <w:rsid w:val="0004315F"/>
    <w:rsid w:val="00083B08"/>
    <w:rsid w:val="000961B4"/>
    <w:rsid w:val="0017721F"/>
    <w:rsid w:val="00237D3C"/>
    <w:rsid w:val="0027059F"/>
    <w:rsid w:val="00424449"/>
    <w:rsid w:val="004D43CD"/>
    <w:rsid w:val="005234A2"/>
    <w:rsid w:val="006B19D8"/>
    <w:rsid w:val="006F4BFC"/>
    <w:rsid w:val="0072709B"/>
    <w:rsid w:val="007B3264"/>
    <w:rsid w:val="008842BA"/>
    <w:rsid w:val="0089789D"/>
    <w:rsid w:val="008D62E9"/>
    <w:rsid w:val="00903BDE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  <w:rsid w:val="00F90B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62E9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31EAEBC463AF491189BBA195DD52A4F9">
    <w:name w:val="31EAEBC463AF491189BBA195DD52A4F9"/>
    <w:rsid w:val="008D62E9"/>
  </w:style>
  <w:style w:type="paragraph" w:customStyle="1" w:styleId="AD6E548CFC5D49E9A3063EC4DE05A21C">
    <w:name w:val="AD6E548CFC5D49E9A3063EC4DE05A21C"/>
    <w:rsid w:val="008D62E9"/>
  </w:style>
  <w:style w:type="paragraph" w:customStyle="1" w:styleId="A13D936CBA8A4C8E834A566A8BFA6B7A">
    <w:name w:val="A13D936CBA8A4C8E834A566A8BFA6B7A"/>
    <w:rsid w:val="008D62E9"/>
  </w:style>
  <w:style w:type="paragraph" w:customStyle="1" w:styleId="3FB9D751892649F295ADC762FAEC8A7F">
    <w:name w:val="3FB9D751892649F295ADC762FAEC8A7F"/>
    <w:rsid w:val="008D62E9"/>
  </w:style>
  <w:style w:type="paragraph" w:customStyle="1" w:styleId="D8B0E372356C42FA8BCF86807E924CBC">
    <w:name w:val="D8B0E372356C42FA8BCF86807E924CBC"/>
    <w:rsid w:val="008D62E9"/>
  </w:style>
  <w:style w:type="paragraph" w:customStyle="1" w:styleId="8928ED9B5A774376AB19E48DBF11D6FE">
    <w:name w:val="8928ED9B5A774376AB19E48DBF11D6FE"/>
    <w:rsid w:val="008D62E9"/>
  </w:style>
  <w:style w:type="paragraph" w:customStyle="1" w:styleId="4288DCB381DF4EB29EBCA861477AF6D5">
    <w:name w:val="4288DCB381DF4EB29EBCA861477AF6D5"/>
    <w:rsid w:val="008D62E9"/>
  </w:style>
  <w:style w:type="paragraph" w:customStyle="1" w:styleId="9AE0C8BEF93A4B148DECA270BF5617BE">
    <w:name w:val="9AE0C8BEF93A4B148DECA270BF5617BE"/>
    <w:rsid w:val="00424449"/>
  </w:style>
  <w:style w:type="paragraph" w:customStyle="1" w:styleId="092EED5C87C94360A2BDEF2CE7B9BA5C">
    <w:name w:val="092EED5C87C94360A2BDEF2CE7B9BA5C"/>
    <w:rsid w:val="000961B4"/>
  </w:style>
  <w:style w:type="paragraph" w:customStyle="1" w:styleId="A6294D12E633414691D3A4BEBE3D2071">
    <w:name w:val="A6294D12E633414691D3A4BEBE3D2071"/>
    <w:rsid w:val="000961B4"/>
  </w:style>
  <w:style w:type="paragraph" w:customStyle="1" w:styleId="29472DD7799D4A93BF65E9C073333774">
    <w:name w:val="29472DD7799D4A93BF65E9C073333774"/>
    <w:rsid w:val="000961B4"/>
  </w:style>
  <w:style w:type="paragraph" w:customStyle="1" w:styleId="06586A9862964CE98F1B285FFABF867A">
    <w:name w:val="06586A9862964CE98F1B285FFABF867A"/>
    <w:rsid w:val="000961B4"/>
  </w:style>
  <w:style w:type="paragraph" w:customStyle="1" w:styleId="3DC1C999502543FB8A33CABB8DF4042C">
    <w:name w:val="3DC1C999502543FB8A33CABB8DF4042C"/>
    <w:rsid w:val="000961B4"/>
  </w:style>
  <w:style w:type="paragraph" w:customStyle="1" w:styleId="E6C58DCF56BB4579BF405F2CC1420D36">
    <w:name w:val="E6C58DCF56BB4579BF405F2CC1420D36"/>
    <w:rsid w:val="000961B4"/>
  </w:style>
  <w:style w:type="paragraph" w:customStyle="1" w:styleId="685ADA675873468AA052F6F7B9BCBB50">
    <w:name w:val="685ADA675873468AA052F6F7B9BCBB50"/>
    <w:rsid w:val="00096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4B2A8-0B56-42E5-8A2C-04BE67927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7</Pages>
  <Words>2444</Words>
  <Characters>14426</Characters>
  <CharactersWithSpaces>1683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7:00Z</dcterms:created>
  <dc:creator>Tomáš Bek</dc:creator>
  <dc:description/>
  <dc:language>en-US</dc:language>
  <cp:lastModifiedBy>Štěpánka Hamatová</cp:lastModifiedBy>
  <dcterms:modified xsi:type="dcterms:W3CDTF">2024-10-18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