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SYKO 5H pro TATRA 815 RZ: PSA063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chemický sypač model SYKO 5H v.č. 265/480/01 nákladního vozidla kat. N3G TATRA 815 4x4, RZ: PSA0633, VIN: TNT280S451K035285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: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edního 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s propojovacím konektorem za kabino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řídící jednotky sypače, která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ání režimů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/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lakování oranžovou barvou, odstín RAL 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41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4-11-08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