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TECHNOLOGIÍ PRO ZVÝŠENÍ KYBERNETICKÉ BEZPEČNOSTI VOŠ A SPŠE PLZEŇ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bookmarkStart w:id="0" w:name="_GoBack"/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bookmarkStart w:id="1" w:name="_GoBack"/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557</w:t>
              </w:r>
            </w:hyperlink>
            <w:bookmarkEnd w:id="1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yšší odborná škola a Střední průmyslová škola elektrotechnická, Plzeň, Koterovská 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terovská 828/85, 326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774301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projektu: Zvýšení kybernetické bezpečnosti VOŠ a SPŠE Plzeň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íslo projektu: CZ.06.01.01/00/22_004/0000106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742729332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58525220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4160927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79818896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83435089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80404225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74907994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rFonts w:cs="Calibri"/>
        </w:rPr>
        <w:t>předmět plnění je balen do obalů vyrobených ze snadno recyklovatelných materiálů nebo materiálů z obnovených zdrojů. Všechny obalové materiály musí být ručně snadno oddělitelné na recyklovatelné části tvořené jedním materiálem (např. papír, plast)</w:t>
      </w:r>
    </w:p>
    <w:p>
      <w:pPr>
        <w:pStyle w:val="Normal"/>
        <w:spacing w:before="0" w:after="160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</w:r>
      <w:r>
        <w:br w:type="page"/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uv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0337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38860</wp:posOffset>
          </wp:positionH>
          <wp:positionV relativeFrom="page">
            <wp:posOffset>144145</wp:posOffset>
          </wp:positionV>
          <wp:extent cx="5327015" cy="6565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5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D4B49-D6D0-419F-9AD3-9E12161B0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3</Pages>
  <Words>962</Words>
  <Characters>5682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Jan Kronďák</cp:lastModifiedBy>
  <dcterms:modified xsi:type="dcterms:W3CDTF">2024-11-11T10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