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pečnostní IPS sond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ppliance pro analýzu a blokování síťového provozu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618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..…  dne …….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ečnostní IPS sonda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ppliance pro analýzu a blokování síťového provozu)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zak.cnpk.cz/vz00011618</w:t>
        </w:r>
      </w:hyperlink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                                                                                                                           jméno, příjmení, pozice u dodavate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Čestné prohlášení dodavatel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rokázání splnění technické kval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dodavatel předmětu plnění veřejné zakázky malého rozsahu s názvem </w:t>
      </w:r>
      <w:r>
        <w:rPr>
          <w:rFonts w:cs="Arial" w:ascii="Arial" w:hAnsi="Arial"/>
          <w:b/>
          <w:sz w:val="24"/>
          <w:szCs w:val="24"/>
        </w:rPr>
        <w:t>Bezpečnostní IPS son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ppliance pro analýzu a blokování síťového provozu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zak.cnpk.cz/vz00011618</w:t>
        </w:r>
      </w:hyperlink>
      <w:r>
        <w:rPr>
          <w:rFonts w:cs="Arial" w:ascii="Arial" w:hAnsi="Arial"/>
          <w:sz w:val="24"/>
          <w:szCs w:val="24"/>
        </w:rPr>
        <w:t xml:space="preserve"> čestně prohlašuje, že za poslední 3 roky před zahájením této veřejné zakázky realizoval alespoň jednu významnou zakázku (viz níže) </w:t>
      </w:r>
      <w:r>
        <w:rPr>
          <w:rFonts w:cs="Arial" w:ascii="Arial" w:hAnsi="Arial"/>
          <w:color w:val="000000"/>
          <w:sz w:val="24"/>
          <w:szCs w:val="24"/>
        </w:rPr>
        <w:t>spočívající v dodávce a instalaci bezpečnostní IPS sondy nebo HW zařízení obdobného typu do zadavatelem určeného technického prostředí, v minimální finanční hodnotě 500.000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2"/>
      </w:tblGrid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významné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zakázky (Název + IČ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extnormln"/>
              <w:spacing w:before="40" w:after="40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Cen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oba realizace významné zakázk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ředmětu významné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Kontaktní osoba dodav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pozice u dodavatel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VZMR Bezpečnostní IPS sonda (Appliance pro analýzu a blokování síťového provozu)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– čestná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before="200" w:after="200"/>
      <w:ind w:firstLine="709"/>
      <w:jc w:val="both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18" TargetMode="External"/><Relationship Id="rId3" Type="http://schemas.openxmlformats.org/officeDocument/2006/relationships/hyperlink" Target="https://ezak.cnpk.cz/vz00011618" TargetMode="External"/><Relationship Id="rId4" Type="http://schemas.openxmlformats.org/officeDocument/2006/relationships/hyperlink" Target="https://ezak.cnpk.cz/vz0001161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5:00Z</dcterms:created>
  <dc:creator>Sloup Pavel</dc:creator>
  <dc:description/>
  <cp:keywords/>
  <dc:language>en-US</dc:language>
  <cp:lastModifiedBy>Kolářová Vladimíra</cp:lastModifiedBy>
  <dcterms:modified xsi:type="dcterms:W3CDTF">2024-10-3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