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MODERNIZACE ŠKOLNÍ KUCHYNĚ A JÍDELNY SPŠE PLZEŇ - STAVB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3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5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11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15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terovská 85, Plzeň, 32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Vlastimil Volá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humová Mirosla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bookmarkStart w:id="0" w:name="_GoBack"/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bookmarkStart w:id="1" w:name="_GoBack"/>
            <w:r>
              <w:rPr>
                <w:rFonts w:eastAsia="Times New Roman" w:cs="Times New Roman"/>
                <w:lang w:eastAsia="cs-CZ"/>
              </w:rPr>
              <w:t>vaclav.strunc@cnpk.cz</w:t>
            </w:r>
            <w:bookmarkEnd w:id="1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, CZ.05.01.01/02/22_008/0001816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695"/>
        <w:gridCol w:w="1133"/>
        <w:gridCol w:w="1842"/>
        <w:gridCol w:w="1993"/>
      </w:tblGrid>
      <w:tr>
        <w:trPr>
          <w:trHeight w:val="271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…"/>
            <w:bookmarkStart w:id="3" w:name="_…"/>
            <w:bookmarkEnd w:id="3"/>
          </w:p>
        </w:tc>
      </w:tr>
      <w:tr>
        <w:trPr>
          <w:trHeight w:val="570" w:hRule="atLeast"/>
        </w:trPr>
        <w:tc>
          <w:tcPr>
            <w:tcW w:w="22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3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3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623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35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jektová činnost ve výstavbě</w:t>
            </w:r>
          </w:p>
        </w:tc>
        <w:tc>
          <w:tcPr>
            <w:tcW w:w="3835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3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5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398" w:hRule="atLeast"/>
        </w:trPr>
        <w:tc>
          <w:tcPr>
            <w:tcW w:w="9929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5 ZD - prokazování kvalifikace prostřednictvím jiných osob</w:t>
            </w:r>
          </w:p>
        </w:tc>
      </w:tr>
      <w:tr>
        <w:trPr>
          <w:trHeight w:val="562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KONOM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Doložit doklad o tom, že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inimální roční obrat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dodavatele dosahuje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méně 100 000 000,- Kč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, a to za každý rok, nikoli v součtu účetních období. Dodavatel prokáže obrat </w:t>
            </w: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 3 bezprostředně předcházející účetní obdob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, a to předložením výkazů zisku a ztrát nebo obdobných dokladů podle právního řádu země jeho sídl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e možné vyplnit část Přílohy č. 4 ZD níže, přičemž vyplněné údaje musí být ověřitelné ve veřejně dostupných rejstřících (např. OR);</w:t>
            </w:r>
          </w:p>
        </w:tc>
      </w:tr>
      <w:tr>
        <w:trPr>
          <w:trHeight w:val="256" w:hRule="atLeast"/>
        </w:trPr>
        <w:tc>
          <w:tcPr>
            <w:tcW w:w="496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rok:</w:t>
            </w:r>
          </w:p>
        </w:tc>
        <w:tc>
          <w:tcPr>
            <w:tcW w:w="4968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rok:</w:t>
            </w:r>
          </w:p>
        </w:tc>
        <w:tc>
          <w:tcPr>
            <w:tcW w:w="4968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rok:</w:t>
            </w:r>
          </w:p>
        </w:tc>
        <w:tc>
          <w:tcPr>
            <w:tcW w:w="4968" w:type="dxa"/>
            <w:gridSpan w:val="3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4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)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oba, která bude zajišťovat funkci hlavního stavbyvedoucího - autorizovaný technik, autorizovaný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24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raxe na pozici hlavního stavbyvedoucího je nutné doložit Profesní životopis AO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Osoba, která bude zajišťovat funkci zástupce hlavního stavbyvedoucího - autorizovaný technik, autorizovaný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raxe na pozici zástupce hlavního stavbyvedoucího je nutné doložit Profesní životopis AO.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dobu zástupu hlavního stavbyvedoucího během celé doby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5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5 ZD - prokazování kvalifikace prostřednictvím jiných osob.</w:t>
            </w:r>
          </w:p>
        </w:tc>
      </w:tr>
    </w:tbl>
    <w:tbl>
      <w:tblPr>
        <w:tblStyle w:val="Mkatabulky5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2422"/>
        <w:gridCol w:w="2268"/>
        <w:gridCol w:w="3401"/>
      </w:tblGrid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i/>
                <w:i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techniků nebo technických útvarů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–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proškolené osoby dle požadavků ZD čl. 3.4 písm. C., </w:t>
            </w: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živnostenského oprávnění nebo jiného oprávnění pro předmět činnosti, případně odkaz na veřejný rejstřík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contextualSpacing/>
              <w:rPr>
                <w:rFonts w:eastAsia="Batang" w:cs="Calibri"/>
                <w:i/>
                <w:i/>
                <w:lang w:eastAsia="x-none"/>
              </w:rPr>
            </w:pP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Calibri"/>
                <w:b/>
                <w:i/>
                <w:kern w:val="0"/>
                <w:sz w:val="22"/>
                <w:szCs w:val="22"/>
                <w:lang w:val="cs-CZ" w:eastAsia="x-none" w:bidi="ar-SA"/>
              </w:rPr>
              <w:t>Výroba, instalace, opravy elektrických strojů a přístrojů, elektronických a telekomunikačních zařízení;</w:t>
            </w: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eastAsia="Batang" w:cs="Calibri"/>
                <w:i/>
                <w:i/>
                <w:lang w:eastAsia="x-none"/>
              </w:rPr>
            </w:pP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eastAsia="Batang" w:cs="Calibri"/>
                <w:b/>
                <w:b/>
                <w:i/>
                <w:i/>
                <w:lang w:eastAsia="x-none"/>
              </w:rPr>
            </w:pPr>
            <w:r>
              <w:rPr>
                <w:rFonts w:eastAsia="Batang" w:cs="Calibri"/>
                <w:b/>
                <w:i/>
                <w:kern w:val="0"/>
                <w:sz w:val="22"/>
                <w:szCs w:val="22"/>
                <w:lang w:val="cs-CZ" w:eastAsia="x-none" w:bidi="ar-SA"/>
              </w:rPr>
              <w:t>Montáž, opravy, revize a zkoušky elektrických zařízení;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eastAsia="Batang" w:cs="Calibri"/>
                <w:i/>
                <w:i/>
                <w:lang w:eastAsia="x-none"/>
              </w:rPr>
            </w:pP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a dál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eastAsia="Batang" w:cs="Calibri"/>
                <w:b/>
                <w:b/>
                <w:i/>
                <w:i/>
                <w:lang w:eastAsia="x-none"/>
              </w:rPr>
            </w:pPr>
            <w:r>
              <w:rPr>
                <w:rFonts w:eastAsia="Batang" w:cs="Calibri"/>
                <w:b/>
                <w:i/>
                <w:kern w:val="0"/>
                <w:sz w:val="22"/>
                <w:szCs w:val="22"/>
                <w:lang w:val="cs-CZ" w:eastAsia="x-none" w:bidi="ar-SA"/>
              </w:rPr>
              <w:t>Montáž, opravy, revize a zkoušky plynových zařízení a plnění nádob plyny;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ivnostenské nebo jiné oprávnění, nebo odkaz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ivnostenské nebo jiné oprávnění, nebo odkaz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ivnostenské nebo jiné oprávnění, nebo odkaz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třebn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referenčních zakázek na stavební práce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284" w:hanging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alizovány a dokončeny před zahájením zadávacího řízení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 posledních 5 le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dvě (2) referenční stavby (novostavby nebo rekonstrukce) objektů obdobného charakteru jako předmět plnění – objekt kuchyně s jídelnou, školský objekt, domov sociální péče, zdravotnické zařízení, hospic, hotel, nebo obecně objekty občanské vybavenosti, apod.,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v min. hodnotě 60 000 000,- Kč bez DPH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alespoň jedna (1) referenční stavba (novostavba nebo rekonstrukce) kuchyně, gastronomického provozu, včetně vybavení, </w:t>
            </w:r>
            <w:r>
              <w:rPr>
                <w:rFonts w:eastAsia="Batang" w:cs=""/>
                <w:kern w:val="0"/>
                <w:sz w:val="22"/>
                <w:szCs w:val="22"/>
                <w:u w:val="single"/>
                <w:lang w:val="cs-CZ" w:eastAsia="en-US" w:bidi="ar-SA"/>
              </w:rPr>
              <w:t>v min. hodnotě 25 000 000,- Kč bez DPH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120"/>
              <w:ind w:left="284" w:hanging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ud referenční zakázka je součástí většího celku, účastník zadávacího řízení specifikuje, o jakou část díla se jedná a vyčíslí hodnotu části díla, kterou použije jako referen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10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5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color w:val="F2F2F2" w:themeColor="background1" w:themeShade="f2"/>
      </w:rPr>
    </w:pPr>
    <w:r>
      <w:rPr>
        <w:i/>
        <w:caps/>
        <w:color w:val="F2F2F2" w:themeColor="background1" w:themeShade="f2"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6155055" cy="443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>
        <w:color w:val="D9D9D9" w:themeColor="background1" w:themeShade="d9"/>
      </w:rPr>
    </w:pPr>
    <w:r>
      <w:rPr>
        <w:color w:val="D9D9D9" w:themeColor="background1" w:themeShade="d9"/>
      </w:rPr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ascii="Calibri" w:hAnsi="Calibri"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E5E288-2487-42EC-A478-9E40A1166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6</Pages>
  <Words>1452</Words>
  <Characters>8567</Characters>
  <CharactersWithSpaces>1000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Václav Štrunc</cp:lastModifiedBy>
  <dcterms:modified xsi:type="dcterms:W3CDTF">2024-10-30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