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dpora CISCO zařízení na rok 2025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584</w:t>
        </w:r>
      </w:hyperlink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ě prohlašuje, že při plnění výše uvedené veřejné zakázky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4956"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ab/>
        <w:tab/>
        <w:tab/>
        <w:tab/>
        <w:tab/>
        <w:t>jméno, příjmení, pozice u dodavatel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VZMR Podpora CISCO zařízení na rok 2025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ýzvy – čestná prohlášení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5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7:00Z</dcterms:created>
  <dc:creator>Sloup Pavel</dc:creator>
  <dc:description/>
  <cp:keywords/>
  <dc:language>en-US</dc:language>
  <cp:lastModifiedBy>Kolářová Vladimíra</cp:lastModifiedBy>
  <dcterms:modified xsi:type="dcterms:W3CDTF">2024-10-17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