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2 – Technická specifikace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b/>
        </w:rPr>
        <w:t>Zadavatelem uvedená specifikace a technické parametry představují minimální požadavky</w:t>
      </w:r>
      <w:r>
        <w:rPr/>
        <w:t xml:space="preserve"> zadavatele na specifikovaný předmět dodávky. Dodavatel nesmí nabídnout parametry horší. </w:t>
      </w:r>
      <w:r>
        <w:rPr>
          <w:bCs/>
          <w:color w:val="000000"/>
        </w:rPr>
        <w:t>Dodavatel musí nabízet min. takové plnění, jaké je specifikováno v zadávacích podmínkách. Dodavatel je oprávněn nabízet plnění, které bude jednoznačně a bez pochybností lepší, výhodnější pro zadavatele, přičemž však stále musí splňovat min. požadavky. V opačném případě to bude chápáno jako nesplnění požadavků zadavatele</w:t>
      </w:r>
      <w:r>
        <w:rPr>
          <w:rFonts w:eastAsia="Times New Roman"/>
          <w:szCs w:val="20"/>
          <w:lang w:eastAsia="cs-CZ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265"/>
        <w:gridCol w:w="7372"/>
      </w:tblGrid>
      <w:tr>
        <w:trPr/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2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ožadavky zadavatele</w:t>
            </w:r>
          </w:p>
        </w:tc>
        <w:tc>
          <w:tcPr>
            <w:tcW w:w="73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Ekonomická kancelářská žid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lounění sedáku i opěráku: 100% akry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0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loubové nastavení zádové opěr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0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evné provedení: min. 3 druhy odstínů podle výběru zadavatele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EKO kůže, výplň PUR pě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é 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(houpání/zastavení v základní poloz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dolná a bezpečná konstrukce z hliníkové slitiny,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rgonomického se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čalouněný vícevrstvou látkou (odolnost min 50 000 cyklů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 sedáku: min. 45 x 45 cm (šířka x hloubk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: čalouněný prodyšnou síťovin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ynový píst pro výškové nastaven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upací mechanika (houpání/zastavení v základní poloz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ová a bederní opěrka stavitelná výškov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ncelářská židle II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: čalouněný látkou (odolnost min 150 000 cyklů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opěráku min. 53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echanika: synchronní s aretací, s posuvem sedáku, s nastavením síly protivá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říž: 5-ti ramenný, plastový, černý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lečka: plastová 65 mm pro kober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oubka sedáku min. 46 cm x 52 cm, šířka min 48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zení 43 cm – 55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ručky: výškově nastavitelné, posunutí vpřed, vzad a natočení do str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3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chromové nohy (stohovatelná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chromování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2569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nferenční židle (stohovatelná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strukce z ocelových oválných trubek, povrchová úprava černou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čalounění: látkov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20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528"/>
        <w:gridCol w:w="7231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Čalouněn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čalouněné jemnou látkou z mikrovlák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Dřevěn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lakované překližky o síle min. 1cm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stov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tvarovaného plas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evné provedení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élka lavice min. 150 cm, výška lavice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římístné modu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nože pochromované nebo povrchově upravené černou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i opěrák z perforovaného plechu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sací stůl s kovovou podnož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stolu 120 x 60 x 73 cm 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6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1ks) v ceně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Zakončovací prvek (oblouk II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é rozměry 120 x 6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loušťka desky 22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ha (2ks) v provedení šedá/hro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color w:val="auto"/>
                <w:kern w:val="0"/>
                <w:sz w:val="22"/>
                <w:szCs w:val="22"/>
                <w:u w:val="single"/>
                <w:lang w:val="cs-CZ" w:eastAsia="en-US" w:bidi="ar-SA"/>
              </w:rPr>
              <w:t>Psací stůl rohový levý/pravý s kovovou podnoží</w:t>
            </w:r>
          </w:p>
          <w:p>
            <w:pPr>
              <w:pStyle w:val="Heading2"/>
              <w:widowControl/>
              <w:numPr>
                <w:ilvl w:val="0"/>
                <w:numId w:val="1"/>
              </w:numPr>
              <w:spacing w:lineRule="auto" w:line="240"/>
              <w:ind w:left="62" w:hanging="91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eastAsia="en-US" w:bidi="ar-SA"/>
              </w:rPr>
              <w:t>doporučené rozměry desky: 160 x 90 x 70 cm (d x š x v)</w:t>
            </w:r>
          </w:p>
          <w:p>
            <w:pPr>
              <w:pStyle w:val="Normal"/>
              <w:widowControl/>
              <w:spacing w:lineRule="auto" w:line="240" w:before="0" w:after="0"/>
              <w:ind w:left="62" w:hanging="91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 tloušťka desky min. 20 mm, ABS hrana</w:t>
            </w:r>
          </w:p>
          <w:p>
            <w:pPr>
              <w:pStyle w:val="Normal"/>
              <w:widowControl/>
              <w:spacing w:lineRule="auto" w:line="240" w:before="0" w:after="0"/>
              <w:ind w:left="62" w:hanging="91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1 – Stůl kancelářský s paraván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poručené rozměry desky: 80 x 120 x 75 </w:t>
            </w:r>
          </w:p>
          <w:p>
            <w:pPr>
              <w:pStyle w:val="ListParagraph"/>
              <w:widowControl/>
              <w:spacing w:lineRule="auto" w:line="240" w:before="0" w:after="0"/>
              <w:ind w:left="6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délka x šíř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ocelový plech, Al profily, stolová deska z materiálu na bázi dřeva – LTD 18mm S 2mm ABS hrano-povrchová úprava, 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ložení kabelového vedení uvnitř nohy stolu, ratifikační patky na koncích nohou st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  <w:tab/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2 – Jednací stůl kulat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měr 90 cm, v 70 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lamino + ABS hran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3 – Jednací stůl čtvercový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80 x d 80 cm x v 70 c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4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80 x d 160 cm x v 70 c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5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90 x d 180 cm x v 70 c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6 – Jednací stůl obdélní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 90 x d 200 cm x v 70 c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o + ABS hran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la pracovní desky min. 17 m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ovové nohy s rektifikac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s nikou č.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horní 1/3 volný prostor, 2/3 uzamykatelná dvoukřídlová dvířka s kovovými úchyt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70 x 35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dvoudvéřová policová č.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 dvoukřídlová dvířka s kovovými úchyt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80 x 38x 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otevřená č.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tevřená skříňka, 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kříňka policová – posuvné dve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kříňka má 2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: min. d80 x h38 x v105 cm, ABS hrana, tloušťka min. 1,5 c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policová – posuvné dve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zamykatel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hledová záda skříňky: min. 8 mm (laminátová dřevotřís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nohy na vyrovnání nerovnosti podlahy o 10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děle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1293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policov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Skříň velká šatní otevřená policov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d 80 x h 40 x v 185 cm (sokl – 5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-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ová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1 – Police proskle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 120 x h 30 x v 40 cm, posouvací 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/skl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2 – Police bez sk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d 120 x h 30 x v 4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ice 3 - Police malá obyčej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d 40 x š 4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Regál 1 – Regál do archiv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h 50 x š 90 x v 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/ko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Nástavec psacího stolu s police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h 20 x š 120 x v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tříska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 na kabáty I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 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dřevo/kov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u w:val="single"/>
                <w:lang w:val="cs-CZ" w:eastAsia="en-US" w:bidi="ar-SA"/>
              </w:rPr>
              <w:t>Věšáková stě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š 60 x v 12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 – lamin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rní zásuvka uzamyk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ý, ocelový pl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arva desky: min. 3 druhy odstínů podle výběru zadavatele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obilní kontejner I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40,6x50,1x66,5cm (šířka x hloubka x výšk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suvkový kontejner, 3 nebo 4 zásuvky stejné výšky v kolečkových výsuv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ý, ocelový ple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rva desky: min. 3 druhy odstínů podle výběru zadavatel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vový stojan s CLIP rámem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9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ormát CLIP rámu lže nastavit na šířku i na výš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noha, snadná výměna informačního listu, kulaté rohy, antireflexní kryc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nkovní plakátový A stoj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: např. výška 100 cm, šířka 7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oustranný kovový poutač s plakátovými klip rám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vová konstrukce stojanu a nerezavějící plechové stě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hledná antireflexn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lakátový rám na zeď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viditelné plochy: min. 180 mm x 26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iníkový rám, snadná výměna informačního lis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2" w:hanging="91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ulaté rohy, antireflexní krycí folie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  <w:t>Další informace k nabízeným dodávkám (nepovinně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008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5e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F9FCC-E596-4D82-9433-6247C1B5D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9</Pages>
  <Words>1808</Words>
  <Characters>10673</Characters>
  <CharactersWithSpaces>12457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0:00Z</dcterms:created>
  <dc:creator/>
  <dc:description/>
  <dc:language>en-US</dc:language>
  <cp:lastModifiedBy>Petra Matějková</cp:lastModifiedBy>
  <cp:lastPrinted>2018-05-16T09:09:00Z</cp:lastPrinted>
  <dcterms:modified xsi:type="dcterms:W3CDTF">2024-10-22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