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Tabulka pro zpracování nabídkové cen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na plnění nadlimitní veřejné zakázky</w:t>
      </w:r>
    </w:p>
    <w:p>
      <w:pPr>
        <w:pStyle w:val="PK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echnická podpora VMware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</w:t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Dodavatel cenovou tabulku vyplní ve všech buňkách označených zadavatelem textem =Doplní dodavatel=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 případě překročení jakékoliv dílčí nebo součtové limitace nabídkové ceny se bude jednat o nabídku v rozporu se zadávacími podmínkami VZ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Jako součást své nabídky dodavatel předloží cenovou tabulku řádně vyplněnou a osobou oprávněnou jednat za dodavatele podepsanou.</w:t>
      </w:r>
      <w:r>
        <w:rPr/>
        <w:t xml:space="preserve">                     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  <w:t xml:space="preserve">             </w:t>
      </w:r>
      <w:r>
        <w:rPr>
          <w:color w:val="000000"/>
        </w:rPr>
        <w:t>Nabídková cena</w:t>
      </w:r>
    </w:p>
    <w:tbl>
      <w:tblPr>
        <w:tblW w:w="98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7"/>
        <w:gridCol w:w="1643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nění dodava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 US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imit zadavatele v Kč bez DPH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poskytování technické podpory 1340 core VMware vSphere Foundation 8 formou předplatného (subskripc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za 1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251.150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poskytování technické podpory 1340 core VMware vSphere Foundation 8  formou předplatného (subskripc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za 3 ro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2.753.4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             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i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</w:rPr>
        <w:t xml:space="preserve">Platný kurz USD ke dni nabídkové ceny: .................................................. </w:t>
      </w:r>
      <w:r>
        <w:rPr>
          <w:rFonts w:cs="Calibri" w:ascii="Calibri" w:hAnsi="Calibri"/>
          <w:sz w:val="24"/>
        </w:rPr>
        <w:t>=Doplní dodavatel=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</w:t>
      </w:r>
      <w:r>
        <w:rPr>
          <w:rFonts w:cs="Calibri" w:ascii="Calibri" w:hAnsi="Calibri"/>
          <w:i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>oprávněná osoba za dodavatele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>(jméno, funkce, podpis/elektronický podpis)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Normal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nadlimitní VZ „</w:t>
    </w:r>
    <w:bookmarkStart w:id="0" w:name="US_ZaVeVeci"/>
    <w:bookmarkEnd w:id="0"/>
    <w:r>
      <w:rPr>
        <w:rFonts w:cs="Calibri" w:ascii="Calibri" w:hAnsi="Calibri"/>
        <w:i/>
        <w:sz w:val="22"/>
        <w:szCs w:val="22"/>
      </w:rPr>
      <w:t xml:space="preserve">Technická podpora VMware“ 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</w:rPr>
      <w:t>Příloha č.</w:t>
    </w:r>
    <w:r>
      <w:rPr>
        <w:rFonts w:cs="Calibri" w:ascii="Calibri" w:hAnsi="Calibri"/>
        <w:i/>
        <w:sz w:val="22"/>
        <w:szCs w:val="22"/>
        <w:lang w:val="cs-CZ"/>
      </w:rPr>
      <w:t xml:space="preserve"> 1 ZD – Nabídková cena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  <w:sz w:val="24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eastAsia="Times New Roman" w:cs="Arial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2:00Z</dcterms:created>
  <dc:creator>Tuček Aleš</dc:creator>
  <dc:description/>
  <cp:keywords/>
  <dc:language>en-US</dc:language>
  <cp:lastModifiedBy>Pechátová Jarmila</cp:lastModifiedBy>
  <dcterms:modified xsi:type="dcterms:W3CDTF">2024-10-10T08:22:00Z</dcterms:modified>
  <cp:revision>2</cp:revision>
  <dc:subject/>
  <dc:title>ZADÁVACÍ DOKUMENTACE</dc:title>
</cp:coreProperties>
</file>