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Náplasti, obvazy a další SZM pro ZZSPK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Náplasti, obvazy a další SZM pro ZZSPK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Title"/>
        <w:pageBreakBefore w:val="false"/>
        <w:jc w:val="right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Náplasti, obvazy a další SZM pro ZZSPK 2024-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soba oprávněná jednat jménem nebo za </w:t>
            </w:r>
            <w:r>
              <w:rPr>
                <w:szCs w:val="24"/>
              </w:rPr>
              <w:t>dodavatele</w:t>
            </w:r>
            <w:r>
              <w:rPr>
                <w:shd w:fill="FFFFFF" w:val="clear"/>
              </w:rPr>
              <w:t>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952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3844"/>
        <w:gridCol w:w="1842"/>
      </w:tblGrid>
      <w:tr>
        <w:trPr>
          <w:trHeight w:val="27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ást VZ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vzorků [ks]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  <w:t>1. část – Náplasti a fixační materiál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cívková úzká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cívková širo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textilní s polštářkem poinjekč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textilní na cív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polštářková ma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áplast polštářková vel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Fixace i.v. kany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  <w:t>2. část – Obvazy a obinadla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Elastické krepové obinadlo 8/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Krytí elastické - velikost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Obvaz na popálen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Fixační obinadlo 8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/>
              <w:t>3. část – Další SZM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Zlato/stříbrná izolační fóli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Sáčky na zvra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Imobilizační dlaha vel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Imobilizační dlaha ma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0"/>
        <w:ind w:left="709" w:hanging="709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 Stejně tak vymaže části, na které nepodává nabídku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Náplasti, obvazy a další SZM pro ZZSPK 2024-26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28051a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28051a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A28A2-770E-48A9-94C6-83A5FBF10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994</Words>
  <Characters>5870</Characters>
  <CharactersWithSpaces>68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4-09-05T07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