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120"/>
        <w:rPr/>
      </w:pPr>
      <w:r>
        <w:rPr/>
        <w:t>Přístroj pro mechanickou nepřímou srdeční masáž</w:t>
      </w:r>
    </w:p>
    <w:p>
      <w:pPr>
        <w:pStyle w:val="Heading2"/>
        <w:rPr/>
      </w:pPr>
      <w:r>
        <w:rPr/>
        <w:t>Požadavky na přístroj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nadná přenositelnost přístroje – váha kompletního systému max. 8 kg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ní opěrná deska s rychlým uchycením a uvolněním od přístroj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yklus komprese/dekomprese v poměru 50:50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Garantovaná frekvence kompresí 100+/-5/min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Garantovaná hloubka komprese 5 cm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Garance funkce aktivní dekomprese hrudník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souběžného použití 12-ti svodového EKG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souběžného použití jednorázových elektrod pro defibrilaci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souběžné ventilace pacienta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masáže během transportu ve vozidle ZZS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ndikátor stavu baterie na ovládacím panel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chrana IP krytí proti vodě a prachu minimálně IP 43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inimální rozsah provozní teploty: 0° až 40°C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Fixační pásky na zápěst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tabilizační popruh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ísavný zvon s tlakovým polštářem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Dobíjecí baterie 2 ks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Napájecí kabel 230 V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Napájecí kabel 12 V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enosná brašna na transport přístroje a příslušenstv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anuál k obsluze v českém jazyce v tiskové a elektronické podob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rohlášení o shodě - musí být doloženo v nabídc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Registrace zdravotnického prostředku v Registru zdravotnických prostředků ČR (SÚKL), doložené písemným dokladem - musí být doloženo v nabídc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kompatibilita přístroje v rámci spolupráce s Leteckou záchrannou službou, Fakultní nemocnicí a jednotlivými posádkami RV a RZP ZZS PK, kdy nedochází k výměně zádové desky, ale pouze přístroje z důvodu minimalizace přerušování kompresí hrudník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b0ae4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eastAsia="Times New Roman" w:cs="Calibri"/>
      <w:b/>
      <w:bCs/>
      <w:cap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0b0ae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eastAsia="Times New Roman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0b0ae4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eastAsia="Times New Roman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0b0ae4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0b0ae4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0b0ae4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0b0ae4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0b0ae4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0b0ae4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0ae4"/>
    <w:rPr>
      <w:rFonts w:ascii="Calibri" w:hAnsi="Calibri" w:eastAsia="Times New Roman" w:cs="Calibri"/>
      <w:b/>
      <w:bCs/>
      <w:cap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0ae4"/>
    <w:rPr>
      <w:rFonts w:ascii="Calibri" w:hAnsi="Calibri" w:eastAsia="Times New Roman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e4"/>
    <w:rPr>
      <w:rFonts w:ascii="Calibri" w:hAnsi="Calibri" w:eastAsia="Times New Roman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0ae4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0ae4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0ae4"/>
    <w:rPr>
      <w:rFonts w:ascii="Cambria" w:hAnsi="Cambria" w:eastAsia="Times New Roman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0ae4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0ae4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0ae4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Mgr. Jana Průchová</dc:creator>
  <dc:description/>
  <dc:language>en-US</dc:language>
  <cp:lastModifiedBy>Ing. Petr Stehlík</cp:lastModifiedBy>
  <dcterms:modified xsi:type="dcterms:W3CDTF">2024-07-12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