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4818"/>
      </w:tblGrid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Pronájem barevného multifunkčního zařízení A3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Typ veřejné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 na dodávky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URL zakázky v E-ZAK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(veřejný zadavatel)</w:t>
            </w:r>
          </w:p>
        </w:tc>
        <w:tc>
          <w:tcPr>
            <w:tcW w:w="5669" w:type="dxa"/>
            <w:gridSpan w:val="2"/>
            <w:tcBorders/>
          </w:tcPr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Plzeňský kraj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se sídlem: Škroupova 18, 306 13 Plzeň</w:t>
            </w:r>
          </w:p>
          <w:p>
            <w:pPr>
              <w:pStyle w:val="Odstavecseseznamem2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>IČO: 70890366</w:t>
            </w:r>
          </w:p>
        </w:tc>
      </w:tr>
      <w:tr>
        <w:trPr/>
        <w:tc>
          <w:tcPr>
            <w:tcW w:w="875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IDENTIFIKAČNÍ ÚDAJE ÚČASTNÍKA VÝBĚROVÉHO ŘÍZ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Plátce DPH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 DODAVATEL=    ano/n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=VYPLNÍ 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mail:                                             Mobil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Nabídková cena v Kč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na bez DPH / 4 rok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za předpokládaný počet výstupů (tisk, skenování, kopírování) ČB a BARVA na multifunkční zařízení za 4 roky (tj. 1 500 000 černobílých stran A4 a 150 000 barevných stran A4) 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né za pronájem zařízení za 4 rok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a instalace zařízení + základní zaškolení obsluh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vyplní dodavatel=</w:t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: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učet řádků 1, 2, 3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vyplní dodavatel=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7"/>
        <w:gridCol w:w="3117"/>
      </w:tblGrid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tkové ceny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bez DPH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tisk, kopírování 1 A4 str. černobíle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za tisk, kopírování 1 A4 str. barevně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vyplní dodavatel=</w:t>
            </w:r>
          </w:p>
        </w:tc>
      </w:tr>
      <w:tr>
        <w:trPr>
          <w:trHeight w:val="1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emné za pronájem zařízení / 1 měsíc</w:t>
            </w:r>
          </w:p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 vyplní dodavatel=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tbl>
      <w:tblPr>
        <w:tblStyle w:val="Mkatabulky1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365"/>
      </w:tblGrid>
      <w:tr>
        <w:trPr/>
        <w:tc>
          <w:tcPr>
            <w:tcW w:w="43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 xml:space="preserve">Datum 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= 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3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  <w:t>Jméno, příjmení a funk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= vyplní dodavatel=</w:t>
            </w:r>
          </w:p>
        </w:tc>
      </w:tr>
    </w:tbl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39588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VZMR Pronájem barevného multifunkčního zařízení A3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5 výzvy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character" w:styleId="InternetLink">
    <w:name w:val="Hyperlink"/>
    <w:rsid w:val="0037093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2" w:customStyle="1">
    <w:name w:val="Odstavec se seznamem2"/>
    <w:basedOn w:val="Normal"/>
    <w:qFormat/>
    <w:rsid w:val="00370932"/>
    <w:pPr>
      <w:spacing w:lineRule="auto" w:line="240" w:beforeAutospacing="1" w:afterAutospacing="1"/>
      <w:ind w:left="720" w:hanging="0"/>
      <w:contextualSpacing/>
      <w:jc w:val="both"/>
    </w:pPr>
    <w:rPr>
      <w:rFonts w:ascii="Arial" w:hAnsi="Arial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5f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72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CAED5B-7F33-4F51-ABBD-4FDEFF946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205</Words>
  <Characters>1212</Characters>
  <CharactersWithSpaces>14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1:00Z</dcterms:created>
  <dc:creator>Kodýtková Zdeňka</dc:creator>
  <dc:description/>
  <dc:language>en-US</dc:language>
  <cp:lastModifiedBy>Kolářová Vladimíra</cp:lastModifiedBy>
  <cp:lastPrinted>2012-11-01T12:34:00Z</cp:lastPrinted>
  <dcterms:modified xsi:type="dcterms:W3CDTF">2024-08-29T11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