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ourka endotrach. bez objemové manžety - vel. 2,5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kanyla pro ústní a nosní intubaci do trache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á z atraumatického měkkého plast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e zaoblenými okraji a skos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 celé délce značení hloubky zavede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kompatibilní pro konus LUER 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o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balení Peel open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nepyrogenní, netoxick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označení velikosti viditelné po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 celé délce rentgeno-kontrastní lin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Rourka endotrach. s nízkotlakou manžeto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4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4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7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7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8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8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nyla pro ústní a nosní intubaci do trache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robená z atraumatického měkkého plast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 zaoblenými okraji a skos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 celé délce značení hloubky zavede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matický ventil k nafouknutí obturačního balónk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ní pro konus LUER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robeno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lení Peel open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pyrogenní, netoxick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značení velikosti viditelné po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 celé délce rentgeno-kontrastní lin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vaděč endotraceálních rourek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ůměr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6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10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14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hebný zavaděč k vyztužení a natvarování ET rourky do potřebného tvaru pro snadnou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 zaobl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traumatick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ET kanyly 2,5-8,5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Flexibilní zavaděč ET kanyl (</w:t>
      </w:r>
      <w:bookmarkStart w:id="0" w:name="_GoBack"/>
      <w:r>
        <w:rPr/>
        <w:t>Bou</w:t>
      </w:r>
      <w:bookmarkEnd w:id="0"/>
      <w:r>
        <w:rPr/>
        <w:t>gie) pro obtížnou intubaci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nitřní průměr ET rourky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-10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-5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2,5-3,5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220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tvarovatelný zavaděč k obtížné intubaci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měkká špička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atraumatické kulaté zakonče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značená délka v 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ro ET kanyly ≥ 6.0 m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terilní pro jedno použit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délka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6-10mm -&gt; cca 65-83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-5mm -&gt; cca 65-70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2,5-3,5mm -&gt; cca 50-53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Pacientská spojka s proměnlivou délko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220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roztažitelná pacientská spojka ("husí krk")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e zahnutým, otočným kolínkem 60˚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terilní pro jedno použit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o z PVC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nepyrogenní, netoxické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 -&gt;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cca 7-16cm, 22M/15F-22F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 -&gt; 15M-15F-micro mount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maska bez koncentračního sáčku a přívodní hadičkou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ska k podávání kyslík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ůhledná, měkká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odpojitelnou přívodní hadič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maska s koncentračním sáčkem a přívodní hadicí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ska k podávání kyslíku o vysokých koncentracích (60-100%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ůhledná, měkká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odpojitelnou přívodní hadič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Kyslíková spojovací hadice cca 150-213 cm 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oboustranně zakončená univerzální koncov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nosní kanyla pro dospělé cca 150-213 cm pro oxygenoterapii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yslíková kanyla "brýle" pro oxygenoterapi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Mikronebulizátor s maskou a hadicí cca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kronebulizátor pro přesné dávkování inhalačních lék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ný kyslík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užití s maskou (dětskou, dospělou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i je hadička s flexibilní koncovkou pro připojení k průtokoměr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gumičkou za uš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Vzduchovod nos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. 6 mm/CH26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. 7 mm/CH3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 vzduchovod z PVC určeného pro zdravotnické účel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dostatečně velkým štítkem pro bezpečné zadržení kanyly před nosním průduch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traumatický, kulatý, zešikmený konec, ohebný s označením velikost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Vzduchovod úst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0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1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můcka k zabezpečení průchodnosti oro-pharyngeálních cest u pacienta v bezvědom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atomický tvar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kké atraumatické zaoblení hran chránící před poškozením tkán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tiskusová vlož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é rozlišení dle velikost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Bakteriální a virový filtr s portem pro kapnometrii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drofobní filtr, který působí mechanicky a elektrostatick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 umístění do okruhu mezi pacienta a dýchací přístroj (ruční křísící přístroj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účinností proti přenosu bakterií a vir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krátkodobou ventil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Cévka odsávací cca 50-60 cm s regulátorem sání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typ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06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10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14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dička z PVC s centrálním a bočním otvor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oblený konec cévk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va koncovky je shodná s mezinárodním kódem barev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Umělý nos, s portem pro přívod kyslíku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ransparentní port pro přívod O2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Obličejová transparentní maska s nafukovací manžetou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402"/>
        <w:gridCol w:w="4643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typ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eonate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infant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 pediatrická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 malá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 střední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 velká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kká, anatomicky tvarovaná transparentní maska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barevným odlišením v pěti velikostech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nafukovací manžet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120" w:after="0"/>
        <w:rPr/>
      </w:pPr>
      <w:r>
        <w:rPr/>
        <w:t>Všechny položky této VZ splňují následující vlastnos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zdravotní nezávadno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traumatické vlastnosti materiál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čitelné značení, délkové stupn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bezproblémová vyjímatelnost z obal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a první pohled zřejmé rozlišení velikostí (barevností balení, dobrou čitelností)</w:t>
      </w:r>
    </w:p>
    <w:p>
      <w:pPr>
        <w:pStyle w:val="Normal"/>
        <w:spacing w:before="600" w:after="0"/>
        <w:rPr/>
      </w:pPr>
      <w:r>
        <w:rPr/>
        <w:t>V ___________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2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numPr>
        <w:ilvl w:val="0"/>
        <w:numId w:val="0"/>
      </w:num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74c6"/>
    <w:pPr>
      <w:keepNext w:val="true"/>
      <w:numPr>
        <w:ilvl w:val="1"/>
        <w:numId w:val="1"/>
      </w:numPr>
      <w:spacing w:before="240" w:after="6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74c6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9D15B-AFA9-44B0-8B35-50B9DD2D4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4</Words>
  <Characters>5335</Characters>
  <CharactersWithSpaces>6227</CharactersWithSpaces>
  <Paragraphs>12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1:00Z</dcterms:created>
  <dc:creator>Stehlík Petr</dc:creator>
  <dc:description/>
  <dc:language>en-US</dc:language>
  <cp:lastModifiedBy>Ing. Petr Stehlík</cp:lastModifiedBy>
  <dcterms:modified xsi:type="dcterms:W3CDTF">2024-08-28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