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omůcky pro zajištění dýchacích cest 2024-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767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>Za zakázku s obdobným předmětem plnění se považují dodávky pomůcek pro zajištění dýchacích cest.</w:t>
      </w:r>
      <w:r>
        <w:rPr>
          <w:bCs w:val="false"/>
        </w:rPr>
        <w:t xml:space="preserve"> </w:t>
      </w:r>
      <w:r>
        <w:rPr>
          <w:sz w:val="20"/>
        </w:rPr>
        <w:t xml:space="preserve">Celkový rozsah všech předložených významných zakázek musí činit dohromady </w:t>
      </w:r>
      <w:r>
        <w:rPr>
          <w:b/>
          <w:sz w:val="20"/>
        </w:rPr>
        <w:t>min. 750.000,- Kč bez DPH</w:t>
      </w:r>
      <w:r>
        <w:rPr>
          <w:sz w:val="20"/>
        </w:rPr>
        <w:t>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  <w:t>Pozn.:</w:t>
        <w:tab/>
        <w:t>V případě potřeby použijte oddíl Referenční zakázka vícekrát.</w:t>
      </w:r>
    </w:p>
    <w:p>
      <w:pPr>
        <w:pStyle w:val="Normal"/>
        <w:spacing w:before="120" w:after="12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</w:t>
      </w:r>
      <w:r>
        <w:rPr>
          <w:bCs w:val="false"/>
          <w:szCs w:val="24"/>
        </w:rPr>
        <w:t>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omůcky pro zajištění dýchacích cest 2024-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V ____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omůcky pro zajištění dýchacích cest 2024-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6"/>
        <w:gridCol w:w="1416"/>
      </w:tblGrid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rka endotrach. bez objemové manžety - vel. 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rka endotrach. s nízkotlakou manžetou - vel.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děč endotraceálních rourek o velikostech, průměr F6,0, F 10,0 a F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d každé velikosti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ní zavaděč ET kanyl (Bougie) pro obtížnou intubaci, pro ET rourky s vnitřním průměrem od 6-10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ní zavaděč ET kanyl (Bougie) pro obtížnou intubaci, pro ET rourky s vnitřním průměrem od 4-5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ní zavaděč ET kanyl (Bougie e) pro obtížnou intubaci, pro ET rourky s vnitřním průměrem od 2,5-3,5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ská spojka s proměnlivou délkou pro dospělé</w:t>
            </w:r>
            <w:bookmarkStart w:id="0" w:name="_GoBack"/>
            <w:bookmarkEnd w:id="0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ská spojka s proměnlivou délkou pro dě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yslíková maska </w:t>
            </w:r>
            <w:r>
              <w:rPr>
                <w:b/>
                <w:sz w:val="20"/>
                <w:szCs w:val="20"/>
              </w:rPr>
              <w:t>bez koncentračního sáčku</w:t>
            </w:r>
            <w:r>
              <w:rPr>
                <w:sz w:val="20"/>
                <w:szCs w:val="20"/>
              </w:rPr>
              <w:t xml:space="preserve"> a přívodní hadičkou 150-213 cm, elastický popruh pro uchycení masky - pro dospěl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yslíková maska </w:t>
            </w:r>
            <w:r>
              <w:rPr>
                <w:b/>
                <w:sz w:val="20"/>
                <w:szCs w:val="20"/>
              </w:rPr>
              <w:t>s koncentračním sáčkem</w:t>
            </w:r>
            <w:r>
              <w:rPr>
                <w:sz w:val="20"/>
                <w:szCs w:val="20"/>
              </w:rPr>
              <w:t xml:space="preserve"> a přívodní hadicí 150-213 cm, elastický popruh pro uchycení masky - pro dospěl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líková nosní kanyla pro dospělé cca 150-213 cm pro oxygeno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nebulizátor s maskou a hadicí cca 150-213 cm, pro děti, elastický popruh pro uchycení mas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ovod nosní vel. 6 mm/CH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ovod nosní vel. 7 mm/C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ovod ústní vel.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ální a virový filtr s portem pro kapnometrii - pro dospěl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ální a virový filtr s portem pro kapnometrii - pro dě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vka odsávací Ch 14/ cca 50-60 cm s regulátorem s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čejová transparentní maska s nafukovací manžetou 5 velká pro dospěl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předložené vzorky po skončení řízení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84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omůcky pro zajištění dýchacích cest 2024-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0D6F48-B47B-44E0-9978-6D2BB263E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6</Words>
  <Characters>7296</Characters>
  <CharactersWithSpaces>8515</CharactersWithSpaces>
  <Paragraphs>17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1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4-08-28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