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T modul pro sledování duplicit v žádostech o zařazení do pobytové sociální služb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vz00011452</w:t>
              </w:r>
            </w:hyperlink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1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36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07615418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9848108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98131059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337108680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667713418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535424512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20731645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>Jako oprávn</w:t>
      </w:r>
      <w:bookmarkStart w:id="0" w:name="_GoBack"/>
      <w:bookmarkEnd w:id="0"/>
      <w:r>
        <w:rPr>
          <w:rFonts w:cs="Times New Roman"/>
          <w:b/>
          <w:sz w:val="24"/>
          <w:szCs w:val="24"/>
        </w:rPr>
        <w:t xml:space="preserve">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lang w:eastAsia="cs-CZ"/>
        </w:rPr>
      </w:pPr>
      <w:bookmarkStart w:id="1" w:name="_Toc146184559"/>
      <w:r>
        <w:rPr>
          <w:lang w:eastAsia="cs-CZ"/>
        </w:rPr>
        <w:t>Požadavky na referenční zakázky</w:t>
      </w:r>
      <w:bookmarkEnd w:id="1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referenční zakázkou jsou významné dodávky poskytnuté za poslední 5 roky před zahájením zadávací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 xml:space="preserve">předmětem dodávek je vývoj softwarového řešení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dodavatel předloží minimálně 3 referenční zakázky v souhrnné hodnotě alespoň 800 000 Kč bez DPH.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y smluv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3"/>
      <w:footerReference w:type="default" r:id="rId4"/>
      <w:type w:val="nextPage"/>
      <w:pgSz w:w="11906" w:h="16838"/>
      <w:pgMar w:left="1021" w:right="1021" w:gutter="0" w:header="708" w:top="1276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4926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15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14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1889-9D0E-45FD-AA3A-FD294E5D0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888</Words>
  <Characters>5244</Characters>
  <CharactersWithSpaces>61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Jan Kronďák</cp:lastModifiedBy>
  <dcterms:modified xsi:type="dcterms:W3CDTF">2024-08-0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