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BUDOVĚ Č. P. 1 - NÁDVOŘ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5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3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12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20" w:right="181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e zapsán v obchodním rejstřík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, popř. dodavatel doloží čestné prohlášení, že není v obchodním rejstříku zapsán;</w:t>
            </w:r>
          </w:p>
          <w:p>
            <w:pPr>
              <w:pStyle w:val="ListParagraph"/>
              <w:widowControl/>
              <w:spacing w:before="0" w:after="0"/>
              <w:ind w:left="312" w:right="18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720" w:right="182" w:hanging="360"/>
              <w:contextualSpacing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dle Přílohy č. 2 zák. 455/1991 Sb. (živnostenský zákon),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vádění staveb, jejich změn a odstraňování “</w:t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, NEBO</w:t>
            </w:r>
          </w:p>
          <w:p>
            <w:pPr>
              <w:pStyle w:val="ListParagraph"/>
              <w:widowControl/>
              <w:spacing w:before="0" w:after="240"/>
              <w:ind w:left="720" w:right="182" w:hanging="0"/>
              <w:contextualSpacing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le Přílohy č. 1 zák. č. 455/1991 Sb.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„Truhlářství, podlahářství“ a zároveň „Zednictví“;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: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r>
              <w:rPr>
                <w:rFonts w:eastAsia="Batang" w:cs="Calibr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optávkového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řízení v rámci Přílohy č. 4 Výzvy 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cs-CZ" w:eastAsia="en-US" w:bidi="ar-SA"/>
              </w:rPr>
              <w:t>doloží alespoň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ednu (1) referenč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zakázku na stavební práce, které byly realizovány a dokončeny před zahájením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ptávkového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řízení (za posledních 5 let).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em plnění byla výroba, dodání a osazení dřevěných oken, a to v minimální hodnotě plnění 500 000,- Kč bez DPH, jednotlivě u doložené zakázky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eastAsia="Batang" w:cs="Calibri"/>
                <w:b/>
                <w:b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ložená referenční zakázka na výrobu, dodání a osazení dřevěných </w:t>
            </w:r>
            <w:bookmarkStart w:id="0" w:name="_GoBack"/>
            <w:bookmarkEnd w:id="0"/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en-US" w:bidi="ar-SA"/>
              </w:rPr>
              <w:t>oken byla prováděna na památkově chráněném objektu nebo v památkové zóně;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okud referenční zakázka je součástí většího celku, účastník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optávkového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řízení specifikuje, o jakou část díla se jedná a vyčíslí hodnotu části díla, kterou použije jako referenci.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ožadavky technické kvalifikace je možno prokazovat rovněž v rámci jedné stavby (jedné referenční zakázky nebo její etapy v různých letech), kdy účastník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ptávkového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řízení podrobně popíše, která část realizace se týká konkrétní požadované reference a uvede její hodnotu.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Batang" w:cs="Calibri"/>
              </w:rPr>
            </w:pPr>
            <w:r>
              <w:rPr>
                <w:rFonts w:eastAsia="Batang" w:cs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Pro splnění požadavků technické kvalifikace postačí doložit alespoň jednu referenční zakázku, která splňuje požadované parametry, nicméně dodavatel může uvést případně i další referenční zakázku, ale nebude to nijak zohledněno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6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6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6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3893FC-D790-492D-8C03-4FD52B8EB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998</Words>
  <Characters>5889</Characters>
  <CharactersWithSpaces>687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Václav Štrunc</cp:lastModifiedBy>
  <dcterms:modified xsi:type="dcterms:W3CDTF">2024-07-12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