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BUDOVĚ Č. P. 1 - NÁDVOŘ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5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ind w:right="1599" w:hanging="0"/>
              <w:jc w:val="center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highlight w:val="red"/>
                <w:lang w:val="cs-CZ" w:eastAsia="en-US" w:bidi="ar-SA"/>
              </w:rPr>
              <w:t>Cena musí být v souladu s nabídkovým rozpočtem - Příloha č. 3b Výzvy k podání nabídek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91207-633B-4392-8CAE-67D67F6C6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02</Words>
  <Characters>3553</Characters>
  <CharactersWithSpaces>414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4-07-12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