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bookmarkStart w:id="0" w:name="OLE_LINK3"/>
            <w:bookmarkStart w:id="1" w:name="OLE_LINK1"/>
            <w:bookmarkStart w:id="2" w:name="OLE_LINK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imní pneumatiky pro ZZSPK 202</w:t>
            </w:r>
            <w:bookmarkEnd w:id="0"/>
            <w:bookmarkEnd w:id="1"/>
            <w:bookmarkEnd w:id="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imní pneumatiky pro ZZSPK 20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homolog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imní pneumatiky pro ZZSPK 2024</w:t>
            </w:r>
            <w:bookmarkStart w:id="3" w:name="_GoBack"/>
            <w:bookmarkEnd w:id="3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výše uvedeného dodavatele čestně prohlašuji, že veškeré nabízené pneumatiky v rámci výše uvedené VZ jsou homologované </w:t>
      </w:r>
      <w:r>
        <w:rPr/>
        <w:t>pro provoz na pozemních komunikacích v ČR</w:t>
      </w:r>
      <w:r>
        <w:rPr>
          <w:bCs w:val="false"/>
          <w:szCs w:val="24"/>
        </w:rPr>
        <w:t>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A215B-29F0-4172-B4A8-0EC24A755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520</Words>
  <Characters>3073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6-24T11:2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