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8"/>
          <w:szCs w:val="28"/>
          <w:lang w:eastAsia="cs-CZ"/>
        </w:rPr>
        <w:t>Formulář pro hodnocení zkušeností člena realizačního týmu na pozici sPECIALISTA NA VYHLEDÁNÍ ČI VYŠETŘENÍ DAT 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28" w:name="_Toc486479003"/>
      <w:bookmarkStart w:id="29" w:name="_Toc485382621"/>
      <w:bookmarkStart w:id="30" w:name="_Toc483801113"/>
      <w:bookmarkStart w:id="31" w:name="_Toc482969094"/>
      <w:bookmarkStart w:id="32" w:name="_Toc482391146"/>
      <w:bookmarkStart w:id="33" w:name="_Toc482042234"/>
      <w:bookmarkStart w:id="34" w:name="_Toc467845992"/>
      <w:bookmarkStart w:id="35" w:name="_Toc467827594"/>
      <w:bookmarkStart w:id="36" w:name="_Toc467033413"/>
      <w:bookmarkStart w:id="37" w:name="__RefHeading__1676_943457276"/>
      <w:bookmarkStart w:id="38" w:name="_Toc313537932"/>
      <w:bookmarkStart w:id="39" w:name="_Toc313538235"/>
      <w:bookmarkStart w:id="40" w:name="_Toc461309476"/>
      <w:bookmarkStart w:id="41" w:name="_Toc461704005"/>
      <w:bookmarkStart w:id="42" w:name="_Toc486479003"/>
      <w:bookmarkStart w:id="43" w:name="_Toc485382621"/>
      <w:bookmarkStart w:id="44" w:name="_Toc483801113"/>
      <w:bookmarkStart w:id="45" w:name="_Toc482969094"/>
      <w:bookmarkStart w:id="46" w:name="_Toc482391146"/>
      <w:bookmarkStart w:id="47" w:name="_Toc482042234"/>
      <w:bookmarkStart w:id="48" w:name="_Toc467845992"/>
      <w:bookmarkStart w:id="49" w:name="_Toc467827594"/>
      <w:bookmarkStart w:id="50" w:name="_Toc467033413"/>
      <w:bookmarkStart w:id="51" w:name="__RefHeading__1676_943457276"/>
      <w:bookmarkStart w:id="52" w:name="_Toc313537932"/>
      <w:bookmarkStart w:id="53" w:name="_Toc313538235"/>
      <w:bookmarkStart w:id="54" w:name="_Toc461309476"/>
      <w:bookmarkStart w:id="55" w:name="_Toc46170400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technické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Standard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davatel v ZD stanovil kritéria ekonomické výhodnosti následovně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8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2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8"/>
      </w:tblGrid>
      <w:tr>
        <w:trPr>
          <w:trHeight w:val="391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SPECIALISTA NA VYHLEDÁNÍ ČI VYŠETŘENÍ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specialisty na vyhledání či vyšetření průběhu sítí nebo objektů TI u plnění referenční zakázk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– oblast pořizování da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specialisty na vyhledání či vyšetření průběhu sítí nebo objektů TI u plnění referenční zakázk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  <w:bookmarkStart w:id="56" w:name="_GoBack"/>
      <w:bookmarkEnd w:id="56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technické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6 ZD – Hodnocení zkušenost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7"/>
      </w:numPr>
      <w:ind w:left="360" w:hanging="0"/>
    </w:pPr>
    <w:rPr/>
  </w:style>
  <w:style w:type="paragraph" w:styleId="Text" w:customStyle="1">
    <w:name w:val="text"/>
    <w:qFormat/>
    <w:rsid w:val="00a469b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C12C-8CF5-419F-9BAD-2409F059A9C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e1b2e64e-2717-4be6-aecd-c8cc6d0c43be"/>
    <ds:schemaRef ds:uri="1ba576cd-a65c-4230-87f2-a90e58a4e3c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AFA827B-4114-4706-8543-839F01C51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