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1 Výzvy 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831"/>
        <w:gridCol w:w="5171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kup osobního vozidla pro KÚPK 2024“ 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 Kč s DPH  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oprávněn podnikat v rozsahu odpovídajícím předmětu výše uvedené veřejné zakázk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i před podáním nabídky vyjasnil všechna sporná ustanovení či nejasnosti a že se zadávacími podmínkami (Výzvou) souhlasí a respektuje j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vádí v nabídce údaje pravdivé a odpovídající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skutečnosti.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485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f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7340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34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34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7D1EF-3AD8-4473-9C4B-FA298D932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0:00Z</dcterms:created>
  <dc:creator>Volín Richard</dc:creator>
  <dc:description/>
  <dc:language>en-US</dc:language>
  <cp:lastModifiedBy>Lucáková Helena</cp:lastModifiedBy>
  <dcterms:modified xsi:type="dcterms:W3CDTF">2024-06-2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