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PEVNÁ TELEFONIE PLZEŇSKÉHO KRAJE 2024 - 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highlight w:val="yellow"/>
                <w:lang w:eastAsia="cs-CZ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odborně způsobilý nebo disponuje osobou, jejímž prostřednictvím odbornou způsobilost zabezpečuje; dodavatel disponuje osvědčení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vydaným Českým telekomunikačním úřadem, které bylo vydáno v souladu se zákonem č. 127/2005 Sb., </w:t>
        <w:br/>
        <w:t>o elektronických komunikacích, v platném znění, a je platné pro celé území České republi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>, když 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plně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K ODPOVĚDNÉMU VEŘEJNÉMU ZADÁVÁNÍ (OVZ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 či jeho poddodavatel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3 ZD – Vzorové formul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D00169D-91ED-47C9-90A5-A35E72077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d5978bbf-7a32-4d44-a522-db5e1c0c70d4"/>
    <ds:schemaRef ds:uri="http://purl.org/dc/terms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5</Words>
  <Characters>3514</Characters>
  <CharactersWithSpaces>41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9:00Z</dcterms:created>
  <dc:creator>Richard Volín</dc:creator>
  <dc:description/>
  <dc:language>en-US</dc:language>
  <cp:lastModifiedBy>Richard Volín</cp:lastModifiedBy>
  <dcterms:modified xsi:type="dcterms:W3CDTF">2024-04-2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