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2"/>
          <w:szCs w:val="20"/>
        </w:rPr>
      </w:pPr>
      <w:r>
        <w:rPr>
          <w:b/>
          <w:sz w:val="22"/>
        </w:rPr>
        <w:t>Zadavatelem uvedená specifikace a technické parametry představují minimální požadavky</w:t>
      </w:r>
      <w:r>
        <w:rPr>
          <w:sz w:val="22"/>
        </w:rPr>
        <w:t xml:space="preserve"> zadavatele na specifikovaný předmět dodávky. Dodavatel nesmí nabídnout parametry horší. </w:t>
      </w:r>
      <w:r>
        <w:rPr>
          <w:bCs/>
          <w:color w:val="000000"/>
          <w:sz w:val="22"/>
        </w:rPr>
        <w:t>Dodavatel musí nabízet min. takové plnění, jaké je specifikováno v zadávacích podmínkách. Dodavatel je oprávněn nabízet plnění, které bude jednoznačně a bez pochybností lepší, výhodnější pro zadavatele, přičemž však stále musí splňovat min. požadavky. V opačném případě to bude chápáno jako nesplnění požadavků zadavatele</w:t>
      </w:r>
      <w:r>
        <w:rPr>
          <w:sz w:val="22"/>
          <w:szCs w:val="20"/>
        </w:rPr>
        <w:t>.</w:t>
      </w:r>
    </w:p>
    <w:p>
      <w:pPr>
        <w:pStyle w:val="Normal"/>
        <w:spacing w:lineRule="auto" w:line="240" w:before="0" w:after="120"/>
        <w:rPr>
          <w:b/>
          <w:b/>
          <w:sz w:val="24"/>
          <w:u w:val="single"/>
        </w:rPr>
      </w:pPr>
      <w:r>
        <w:rPr>
          <w:sz w:val="22"/>
        </w:rPr>
        <w:t>Zadavatel v některých částech Technické specifikace označuje konkrétními názvy software, který v současné době využívá, a pro který požaduje s nov</w:t>
      </w:r>
      <w:bookmarkStart w:id="0" w:name="_GoBack"/>
      <w:bookmarkEnd w:id="0"/>
      <w:r>
        <w:rPr>
          <w:sz w:val="22"/>
        </w:rPr>
        <w:t>ě pořizovaným SW plnou kompatibilitu, a to z důvodu ochrany předchozích investic zadavatele a využitelnosti těchto přístrojů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>Operační systém: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  <w:t>U všech produktů, kterých toto týká, Zadavatel požaduje nový a nepoužitý operační systém v české lokalizaci, jehož pravost a splnění licenčních podmínek je garantovaná u výrobce daného software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65"/>
        <w:gridCol w:w="852"/>
        <w:gridCol w:w="843"/>
      </w:tblGrid>
      <w:tr>
        <w:trPr>
          <w:trHeight w:val="3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Jednotka</w:t>
            </w:r>
          </w:p>
        </w:tc>
      </w:tr>
      <w:tr>
        <w:trPr>
          <w:trHeight w:val="3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  <w:t>Multifunkční učebna odborného výcvik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ICT vybav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Noteboo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ispej: IPS, minimálně 15“, minimálně FullH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rocesor: zpracování minimálně 10 vláken současně, s Passmark skóre minimálně 1350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Grafická karta: dedikovaná min 4GB vlastní pamět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AM: minimálně 16G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isk: M2 minimálně 512G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lávesnice: podsvícená, včetně numerické část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OS: Běžný operační systém schopný autorizace uživatele v místní síti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Kancelářský balík (pro notebook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Kancelářský balík v aktuální verzi obsahující editor tabulek, dokumentů a prezentací plně kompatibilní s aktuálně využívaným MS Office</w:t>
            </w:r>
          </w:p>
        </w:tc>
      </w:tr>
      <w:tr>
        <w:trPr>
          <w:trHeight w:val="3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  <w:t>Odborná učebna přírodních vě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ICT vybav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Noteboo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ispej: IPS, minimálně 15“, minimálně FullH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rocesor: zpracování minimálně 10 vláken současně, s Passmark skóre minimálně 1350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Grafická karta: dedikovaná min 4GB vlastní pamět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AM: minimálně 16G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isk: M2 minimálně 512G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lávesnice: podsvícená, včetně numerické část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OS: Běžný operační systém schopný autorizace uživatele v místní síti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Kancelářský balík (pro notebook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Kancelářský balík v aktuální verzi obsahující editor tabulek, dokumentů a prezentací plně kompatibilní s aktuálně využívaným MS Office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Interaktivní dotykový pan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sz w:val="18"/>
              </w:rPr>
              <w:t>rozlišení 4K, úhlopříčka 65“ s možností montáže na stěnu pomocí držáku. Maximální šířka panelu je 152 cm, maximální výška 94 cm. Panel musí být propojitelný s PC pomocí připraveného HDMI kabelu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Držák k interaktivnímu panel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ástěnný držák k interaktivnímu panelu sklopný podle vodorovné osy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Odborná učebna přírodních věd – pomůck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Žákovský mikroskop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lektronický mikroskop s LCD obrazovkou. Celkové maximální přiblížení min. 800x, mikroskop má funkci osvětlení, umí zaznamenat zobrazené informace na SD kartu, nebo USB disk.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Učitelský mikrosko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lektronický mikroskop s LCD obrazovkou. Celkové maximální přiblížení min. 800x, mikroskop má funkci osvětlení, umí zaznamenat zobrazené informace na SD kartu, nebo USB disk.</w:t>
            </w:r>
          </w:p>
        </w:tc>
      </w:tr>
      <w:tr>
        <w:trPr>
          <w:trHeight w:val="3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  <w:t xml:space="preserve">Učebna informačních technologií a grafického design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ICT vybav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Osobní počíta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rocesor: zpracování minimálně 10 vláken současně, s Passmark skóre minimálně 2500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Grafická karta: dedikovaná min 8GB vlastní paměti schopná raytracingu, výstup HDMI, DP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AM: minimálně 32G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isk: M2 minimálně 512G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kříň: maximálně výška 500 mm, šířka 220 mm, hloubka 400 mm; Bez RGB osvětlení, nebo s možností ho vypnout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lávesnice: US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yš: US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čítač musí být propojitelný s Grafickým tabletem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Záruka minimálně 36 měsíců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Operační syté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OS: Běžný operační systém schopný autorizace uživatele v adresářové struktuře místní sítě aktuálně využívané ve škole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Kancelářský balí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Kancelářský balík v aktuální verzi obsahující editor tabulek, dokumentů a prezentací plně kompatibilní s aktuálně využívaným MS Office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Grafický tabl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isplay IPS, minimálně 2k QHD rozlišení, s perem s 8192 stupni přítlaku. Kolem displeje budou nastavitelná tlačítka. Připojení k PC pomocí HMDI a USB kabelu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Laserový projek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Laserový projektor se stropním držákem. Rozlišení minimálně FullHD, svítivost min. 4600 ANSI lumenů, připojení HDMI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3D tiskár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Tiskárna vybavena senzory umožňujícími plně automatickou kalibraci první vrstvy před tiskem. Senzor filamentu, rychlá výměna trysky. Barevná LCD obrazovka, tiskový prostor min. 25x20x20 cm. Vyhřívaná podložka min. do 100 °C, teplota trysky alespoň do 280 °C. Zrnitý tiskový PEI plát.</w:t>
            </w:r>
          </w:p>
        </w:tc>
      </w:tr>
      <w:tr>
        <w:trPr>
          <w:trHeight w:val="3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  <w:t>Kabinet informačních technologií a grafického design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ICT vybav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Noteboo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ispej: IPS, minimálně 15“, minimálně FullH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rocesor: zpracování minimálně 10 vláken současně, s Passmark skóre minimálně 1350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Grafická karta: dedikovaná min 4GB vlastní pamět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AM: minimálně 16G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isk: M2 minimálně 512G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lávesnice: podsvícená, včetně numerické část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OS: Běžný operační systém schopný autorizace uživatele v místní síti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Kancelářský balík (pro notebook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Kancelářský balík v aktuální verzi obsahující editor tabulek, dokumentů a prezentací plně kompatibilní s aktuálně využívaným MS Office</w:t>
            </w:r>
          </w:p>
        </w:tc>
      </w:tr>
      <w:tr>
        <w:trPr>
          <w:trHeight w:val="3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  <w:t>Kabinet přírodních věd a odborného výcvik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ICT vybav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Noteboo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ispej: IPS, minimálně 15“, minimálně FullH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rocesor: zpracování minimálně 10 vláken současně, s Passmark skóre minimálně 1350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Grafická karta: dedikovaná min 4GB vlastní pamět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AM: minimálně 16G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isk: M2 minimálně 512G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lávesnice: podsvícená, včetně numerické část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OS: Běžný operační systém schopný autorizace uživatele v místní síti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Kancelářský balík (pro notebook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Kancelářský balík v aktuální verzi obsahující editor tabulek, dokumentů a prezentací plně kompatibilní s aktuálně využívaným MS Office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Tiskár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s</w:t>
            </w:r>
          </w:p>
        </w:tc>
      </w:tr>
      <w:tr>
        <w:trPr>
          <w:trHeight w:val="2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ernobílá laserová, rozlišení min. 1200 dpi, rychlost tisku min. 40 str./min., bez skeneru, kapacita toneru minimálně 6000 stran, Nezávislé na službě nabízející instatní dodávání tiskového materiálu. Připojení možné skrze USB, LAN i WiFi</w:t>
            </w:r>
          </w:p>
        </w:tc>
      </w:tr>
      <w:tr>
        <w:trPr>
          <w:trHeight w:val="3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/>
                <w:sz w:val="18"/>
                <w:szCs w:val="18"/>
              </w:rPr>
              <w:t>Zajištění Standardu konektivit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Server vč. S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erv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SP Windows Server 2022 Standard 3 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SP Windows Server 2022 - 1 Device CAL EDU 250 k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et</w:t>
            </w:r>
          </w:p>
        </w:tc>
      </w:tr>
      <w:tr>
        <w:trPr>
          <w:trHeight w:val="2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bookmarkStart w:id="1" w:name="_Hlk164334096"/>
            <w:bookmarkEnd w:id="1"/>
            <w:r>
              <w:rPr>
                <w:rFonts w:cs="Calibri" w:cstheme="minorHAnsi"/>
                <w:color w:val="000000"/>
                <w:sz w:val="18"/>
                <w:szCs w:val="18"/>
              </w:rPr>
              <w:t>Velikost šasi max 1U s možností nstalace až 8 2,5“ SAS dis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x CPU architektury x86_64 (amd64) 16C/32T, TDP max 135W, DDR4-2666, zisk min. 29000 bodů v Passmar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8x 16GB RDIMM, 3200MT/s Dual Ran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Úložiště pro instalaci OS oddělené od hlavního diskového řadiče, nezabírající 2,5“ pozici pro disky v šasi serveru, osazené 2x 240GB M.2 disky v RAID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5x 1,92TB SSD SAS, Read Intensive, AG drive, Hot Plu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Fd5924-Identity-H" w:ascii="Fd5924-Identity-H" w:hAnsi="Fd5924-Identity-H" w:eastAsiaTheme="minorHAnsi"/>
                <w:color w:val="252525"/>
                <w:sz w:val="18"/>
                <w:szCs w:val="18"/>
                <w:lang w:eastAsia="en-US"/>
              </w:rPr>
              <w:t>4x 10/25GbE, SFP28 síťové rozhraní s podporou SR-lO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x napájecí zdroj se schopností redundance a dostatečným výkonem pro provoz plně osazeného (všechny disky, paměti …) a vytíženého serve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LCD display na čelní straně krycího rámeč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Montážní ližiny serveru do racku se zajištěním proti vypadnutí serveru při vysunut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Záruka NBD on site po dobu minimálně 84 měsíc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Možnost ponechat si staré disky v případě záruční opravy po celou dobu záru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4x 5m SFP28 aktivní optický kabel 25Gbps pro lokální propojení dvou aktiv. prvků přes SFP28 sloty </w:t>
            </w:r>
            <w:r>
              <w:rPr>
                <w:rFonts w:cs="Calibri" w:cstheme="minorHAnsi"/>
                <w:i/>
                <w:iCs/>
                <w:color w:val="000000"/>
                <w:sz w:val="18"/>
                <w:szCs w:val="18"/>
              </w:rPr>
              <w:t>(tato komponenta bude dodána samostatně, nebude instalována do serveru a může se na ni vztahovat kratší záruka v minimální délce 24 měsíců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4x SFP28 modul pro osazení do aktivních prvků v současné síťové infrastruktuře </w:t>
            </w:r>
            <w:r>
              <w:rPr>
                <w:rFonts w:cs="Calibri" w:cstheme="minorHAnsi"/>
                <w:i/>
                <w:iCs/>
                <w:color w:val="000000"/>
                <w:sz w:val="18"/>
                <w:szCs w:val="18"/>
              </w:rPr>
              <w:t>(tato komponenta bude dodána samostatně, nebude instalována do serveru a může se na ni vztahovat kratší záruka v minimální délce 24 měsíců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Management serveru splňující následující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řístup z webového prohlížeče Chrome z prostředí Debian/GNU Linux 12 Bookworm a Window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Možnost připojit server samostatným management portem nebo sdíleným s nainstalovaným O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Legování událostí při provozu serveru do interního logu, možnost exportu a prohlížení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Oznamování událostí a problémů protokoly SMTP a SNMP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Možnost nastavit více uživatelů s různými úrovněmi oprávnění pro přístup k management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Vzdálené ovládání konzole z prostředí webového prohlížeče v HTML5 uvedeného výš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Není povoleno použití Java {resp. javaws) v jakékoliv části managementového rozhraní, lze mít pouze jako alternativu k HTML5 rozhraní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Není povoleno použití Adobe Flash Player v jakékoliv části managementového rozhraní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Vzdálené ovládání textové konzole protokolem Serial over LAN (Sol) v protokolu SSH. Vysvětlení: administrátor se přihlásí skrze SSH k management rozhraní a zde se připojí skrze Sol ke konzoli operačního systému/BIOSu, přenos po síti bude stále uskutečňován protokolem SSH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Management serveru přístupný protokoly IPMI 2.0, SSH a HT TPS, které budou vzájemně funkcionalitou zastupitelné a sdílet databázi uživatelů včetně jejich oprávnění. Výjimku tvoří přímý přístup k IPMI z operačního systému, kde se předpokládá použití nejvyššího oprávnění automatic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odpora 802.1q {VLAN), management po vlastní tagované podsít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Konfigurace sítě managementu včetně nastavení čísla VLAN a administrátorského přístupu {login/heslo) před startem operačního systému, tzn. ještě v bootovací sekvenc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Sdílený port managementu {značkovaná síť dle specifikace 802.1 q) s operačním systémem (nativní síť), tzn. port je nastaven v módu trunk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odpora virtuálních médií z obrazů na lokální stanici {CD/DVD-ROM, USB, ...) přes webové rozhraní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Hardware reset management rozhraní bez nutnosti vypnout nebo restartovat serve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Možnost autonomní automatické/periodické aktualizace firmwaru z repozitáře výrobc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oznám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Kapacity disků i pamětí jsou uvedeny jako minimál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Rychlost pamětí i procesoru jsou uvedeny jako minimál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Zdroje mají účinnost „80 Plus Titanium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Fd5924-Identity-H" w:hAnsi="Fd5924-Identity-H" w:eastAsia="Calibri" w:cs="Fd5924-Identity-H" w:eastAsiaTheme="minorHAnsi"/>
                <w:color w:val="242424"/>
                <w:sz w:val="18"/>
                <w:szCs w:val="18"/>
                <w:lang w:eastAsia="en-US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Server bude schopen </w:t>
            </w:r>
            <w:r>
              <w:rPr>
                <w:rFonts w:eastAsia="Calibri" w:cs="Fd5924-Identity-H" w:ascii="Fd5924-Identity-H" w:hAnsi="Fd5924-Identity-H" w:eastAsiaTheme="minorHAnsi"/>
                <w:color w:val="242424"/>
                <w:sz w:val="18"/>
                <w:szCs w:val="18"/>
                <w:lang w:eastAsia="en-US"/>
              </w:rPr>
              <w:t>monitoringu stavu napájení, chlazení, teploty a spotřeby vnitřních součástí serveru s dostupností v management modulu (IPMI, Remote Management, ... 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odpora bootu z HDD/SSD/NVMe, USB, BOSS karty a PXE, volba zařízení pro boot při startu serveru (např. klávesou F12) s možností tuto volbu zakázat a chránit heslem. Možnost nastavit bootovací zařízení z management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Všechny SSD disky budou usazeny v hot swap pozicí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ozice pro rozšiřující karty (PCIe) mohou být obsazeny požadovanými komponentami ve specifikací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Všechny komponenty (a to i aktuálně neosazené, nevyužité nebo nepožadované ale přítomné v nabízené sestavě, jako je volná pozice pro HOD, PCI rozhraní na desce, ... ) musí být přiraveny pro použití bez nutnosti doplňování dalších komponent (kabeláž, PCI riser, řadiče, ... ). Například pro zařízení s 6 pozicemi HDD, ale jen 2 osazenými je vyžadováno mít zapojené a připravené i zbylé 4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Instalován TPM 2.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Zařízení bude dodáno vcelku a smontované, není možné dodání vnitřních částí serveru po částech (výjimku tvoří části potřebné k finální montáži do racku jako ližiny, panely, ramena, externí kabeláž, ... 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Serverový operační systém podporující virtualizaci (hostitelský i klientský stroj) plně kompatibilní se, v současnosti používanou, adresářovou službou (doménou) v aktuální verzi. Licence bude určena pro použití ve vzdělávací instituci a musí umožňovat instalaci hypervizoru a také instalaci neomezeného množství virtuálních strojů s daným serverovým operačním systémem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Licence bude nová, nepoužitá, její pravost bude možné ověřit u výrobc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Systém bude schopen správně fungovat v síti s až 250 připojeními klientskými zařízeními současně a dodán včetně potřebných dodatečných licencí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  <w:bookmarkStart w:id="2" w:name="_Hlk164334096"/>
            <w:bookmarkStart w:id="3" w:name="_Hlk164334096"/>
            <w:bookmarkEnd w:id="3"/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5924-Identity-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dc9"/>
    <w:pPr>
      <w:widowControl/>
      <w:bidi w:val="0"/>
      <w:spacing w:lineRule="auto" w:line="276" w:before="120" w:after="120"/>
      <w:jc w:val="both"/>
    </w:pPr>
    <w:rPr>
      <w:rFonts w:eastAsia="Times New Roman" w:cs="Times New Roman" w:ascii="Calibri" w:hAnsi="Calibri"/>
      <w:color w:val="auto"/>
      <w:kern w:val="0"/>
      <w:sz w:val="20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14f52"/>
    <w:rPr>
      <w:rFonts w:eastAsia="Times New Roman" w:cs="Times New Roman"/>
      <w:kern w:val="0"/>
      <w:sz w:val="20"/>
      <w:szCs w:val="24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245f21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5f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8767c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6ed2"/>
    <w:rPr>
      <w:rFonts w:eastAsia="Times New Roman" w:cs="Times New Roman"/>
      <w:kern w:val="0"/>
      <w:sz w:val="20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6ed2"/>
    <w:rPr>
      <w:rFonts w:eastAsia="Times New Roman" w:cs="Times New Roman"/>
      <w:kern w:val="0"/>
      <w:sz w:val="20"/>
      <w:szCs w:val="24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7f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37fc5"/>
    <w:rPr>
      <w:rFonts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7fc5"/>
    <w:rPr>
      <w:rFonts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6ca5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14f52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37f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7f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6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22</Words>
  <Characters>9571</Characters>
  <CharactersWithSpaces>111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Miloš Vinš</dc:creator>
  <dc:description/>
  <dc:language>en-US</dc:language>
  <cp:lastModifiedBy>Jan Kronďák</cp:lastModifiedBy>
  <dcterms:modified xsi:type="dcterms:W3CDTF">2024-06-2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