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TECHNICKÉ PODMÍNKY VZ: Nákladní automobily N1 (3,5t) pro SÚSPK (2024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Záruka:</w:t>
      </w:r>
      <w:r>
        <w:rPr>
          <w:rFonts w:cs="Tahoma" w:ascii="Tahoma" w:hAnsi="Tahoma"/>
          <w:sz w:val="20"/>
        </w:rPr>
        <w:t xml:space="preserve"> min. 24 měsíců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Místo plnění</w:t>
      </w:r>
      <w:r>
        <w:rPr>
          <w:rFonts w:cs="Tahoma" w:ascii="Tahoma" w:hAnsi="Tahoma"/>
          <w:sz w:val="20"/>
        </w:rPr>
        <w:t xml:space="preserve">: provozní středisko </w:t>
      </w:r>
      <w:r>
        <w:rPr>
          <w:rFonts w:cs="Tahoma" w:ascii="Tahoma" w:hAnsi="Tahoma"/>
          <w:sz w:val="20"/>
          <w:szCs w:val="20"/>
        </w:rPr>
        <w:t xml:space="preserve">SÚSPK Rokycany, </w:t>
      </w:r>
      <w:r>
        <w:rPr>
          <w:rFonts w:cs="Tahoma" w:ascii="Tahoma" w:hAnsi="Tahoma"/>
          <w:sz w:val="20"/>
          <w:szCs w:val="20"/>
          <w:lang w:eastAsia="ar-SA"/>
        </w:rPr>
        <w:t>Roháčova 773, 337 01 Rokycany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ozidlo č. 1 – 3 kategorie N1 do 3,5 t - skříňové provedení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vozidlo nové, nepoužité, neregistrované, rok výroby 2024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kabina – skříňové provedení, min. 3 místa pro posádku, 1 řada sedadel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rozvor min. 3.500 mm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barva oranžová (RAL 2011)</w:t>
      </w:r>
    </w:p>
    <w:p>
      <w:pPr>
        <w:pStyle w:val="Normal"/>
        <w:spacing w:before="0" w:after="0"/>
        <w:ind w:left="142" w:hanging="142"/>
        <w:rPr>
          <w:rFonts w:ascii="Tahoma" w:hAnsi="Tahoma" w:cs="Tahoma"/>
        </w:rPr>
      </w:pPr>
      <w:r>
        <w:rPr>
          <w:rFonts w:cs="Tahoma" w:ascii="Tahoma" w:hAnsi="Tahoma"/>
        </w:rPr>
        <w:t>- motor vznětový, přeplňovaný, čtyřválcový, výkon motoru min.</w:t>
      </w:r>
      <w:r>
        <w:rPr/>
        <w:t xml:space="preserve"> </w:t>
      </w:r>
      <w:r>
        <w:rPr>
          <w:rFonts w:cs="Tahoma" w:ascii="Tahoma" w:hAnsi="Tahoma"/>
        </w:rPr>
        <w:t xml:space="preserve">100 kW, točivý moment min. 350 Nm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alternátor min. 220 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emise dle platné legislativy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řevodovka min. 6+1 (min. 6 rychlostních stupňů vpřed + zpátečka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celková hmotnost vozidla do 3.500 kg, užitečná hmotnost min. 950 kg</w:t>
      </w:r>
    </w:p>
    <w:p>
      <w:pPr>
        <w:pStyle w:val="Normal"/>
        <w:spacing w:before="0" w:after="0"/>
        <w:ind w:left="142" w:hanging="142"/>
        <w:rPr>
          <w:rFonts w:ascii="Tahoma" w:hAnsi="Tahoma" w:cs="Tahoma"/>
        </w:rPr>
      </w:pPr>
      <w:r>
        <w:rPr>
          <w:rFonts w:cs="Tahoma" w:ascii="Tahoma" w:hAnsi="Tahoma"/>
        </w:rPr>
        <w:t xml:space="preserve">- rozměr nákladového prostoru: délka min. 3500 mm x výška min. 1900 mm x šířka mezi podběhy zadních kol min. 1300 mm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zadní dveře závěsné (dvoukřídlé) neprosklené, otevíraní o min. 250°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ravé boční posuvné dveř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nákladový prostor oddělen od prostoru posádky přepážkou s průhledem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obložení nákladového prostoru min. boční stěny do výšky strop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úchytná oka v nákladovém prostor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osvětlení v nákladovém prostor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podlaha v celé ploše náladového prostoru z protiskluzné překližky o síle min. 9 mm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bezpečnostní pasy na všech sedadlech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airbag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elektricky seřiditelná a vyhřívaná panoramatická vnější zrcátk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odpružené sedadlo řidič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elektricky ovládaná přední okn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autorádio (vč. min 2 ks repro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handsfree (připojení přes bluetooth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klimatizac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dálkově ovládané centrální zamykání vozidla vč. imobilizér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min. jeden náhradní klíč vč. imobilizér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denní svícení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pryžový koberec na podlaze v kabině posádky a v nákladovém prostoru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čalounění stropu v kabině řidič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otahy všech sedadel – tmavá barv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lapače nečistot kol na přední a zadní nápravě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ráfky kol ocelové, rozměr kol min. 16‘‘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rezervní plnohodnotné kolo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sada nářadí (zvedák, klíč na kola), sada žárovek, výstražný trojúhelník, autolékárnička</w:t>
      </w:r>
    </w:p>
    <w:p>
      <w:pPr>
        <w:pStyle w:val="Normal"/>
        <w:spacing w:before="0" w:after="0"/>
        <w:ind w:left="142" w:hanging="142"/>
        <w:rPr>
          <w:rFonts w:ascii="Tahoma" w:hAnsi="Tahoma" w:cs="Tahoma"/>
        </w:rPr>
      </w:pPr>
      <w:r>
        <w:rPr>
          <w:rFonts w:cs="Tahoma" w:ascii="Tahoma" w:hAnsi="Tahoma"/>
        </w:rPr>
        <w:t>- na vozidle namontované homologované tažné zařízení A50X s elektroinstalací, pro připojení přívěsu o min. hmotnosti 750 kg (pro nebrzděný přívěs) a min. 3.500 kg (pro brzděný přívěs), vč. montážního listu pro zápis do technického osvědčení vozidl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LED maják nebo výstražná LED lišta oranžové barvy</w:t>
      </w:r>
    </w:p>
    <w:p>
      <w:pPr>
        <w:pStyle w:val="Normal"/>
        <w:spacing w:before="0" w:after="0"/>
        <w:ind w:left="142" w:hanging="142"/>
        <w:rPr>
          <w:rFonts w:ascii="Tahoma" w:hAnsi="Tahoma" w:cs="Tahoma"/>
        </w:rPr>
      </w:pPr>
      <w:r>
        <w:rPr>
          <w:rFonts w:cs="Tahoma" w:ascii="Tahoma" w:hAnsi="Tahoma"/>
        </w:rPr>
        <w:t>- vozidlo bude vybaveno reflexním polepem - červeno-žlutý „šraf „ o šíři 14 - 16 cm dle přiloženého nákres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ozidlo č. 4 kategorie N1 do 3,5 t - skříňové provedení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vozidlo nové, nepoužité, neregistrované, rok výroby 2024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kabina – skříňové provedení, min. 6 míst pro posádku, 2 řady sedadel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rozvor min. 3.500 mm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barva oranžová (RAL 2011)</w:t>
      </w:r>
    </w:p>
    <w:p>
      <w:pPr>
        <w:pStyle w:val="Normal"/>
        <w:spacing w:before="0" w:after="0"/>
        <w:ind w:left="142" w:hanging="142"/>
        <w:rPr>
          <w:rFonts w:ascii="Tahoma" w:hAnsi="Tahoma" w:cs="Tahoma"/>
        </w:rPr>
      </w:pPr>
      <w:r>
        <w:rPr>
          <w:rFonts w:cs="Tahoma" w:ascii="Tahoma" w:hAnsi="Tahoma"/>
        </w:rPr>
        <w:t>- motor vznětový, přeplňovaný, čtyřválcový, výkon motoru min.</w:t>
      </w:r>
      <w:r>
        <w:rPr/>
        <w:t xml:space="preserve"> </w:t>
      </w:r>
      <w:r>
        <w:rPr>
          <w:rFonts w:cs="Tahoma" w:ascii="Tahoma" w:hAnsi="Tahoma"/>
        </w:rPr>
        <w:t xml:space="preserve">100 kW, točivý moment min. 350 Nm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alternátor min. 220 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emise dle platné legislativy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řevodovka min. 6+1 (min. 6 rychlostních stupňů vpřed + zpátečka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celková hmotnost vozidla do 3.500 kg, užitečná hmotnost min. 850 kg</w:t>
      </w:r>
    </w:p>
    <w:p>
      <w:pPr>
        <w:pStyle w:val="Normal"/>
        <w:spacing w:before="0" w:after="0"/>
        <w:ind w:left="142" w:hanging="142"/>
        <w:rPr>
          <w:rFonts w:ascii="Tahoma" w:hAnsi="Tahoma" w:cs="Tahoma"/>
        </w:rPr>
      </w:pPr>
      <w:r>
        <w:rPr>
          <w:rFonts w:cs="Tahoma" w:ascii="Tahoma" w:hAnsi="Tahoma"/>
        </w:rPr>
        <w:t xml:space="preserve">- rozměr nákladového prostoru: délka min. 2400 mm x výška min. 1900 mm x šířka mezi podběhy zadních kol min. 1300 mm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zadní dveře závěsné (dvoukřídlé) neprosklené, otevíraní o min. 250°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ravé boční posuvné dveř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nákladový prostor oddělen od prostoru posádky přepážkou s průhledem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obložení nákladového prostoru min. boční stěny do výšky strop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úchytná oka v nákladovém prostor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osvětlení v nákladovém prostor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podlaha v celé ploše náladového prostoru z protiskluzné překližky o síle min. 9 mm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bezpečnostní pasy na všech sedadlech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airbag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elektricky seřiditelná a vyhřívaná panoramatická vnější zrcátk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odpružené sedadlo řidič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elektricky ovládaná přední okn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autorádio (vč. min 2 ks repro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handsfree (připojení přes bluetooth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klimatizac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dálkově ovládané centrální zamykání vozidla vč. imobilizér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min. jeden náhradní klíč vč. imobilizér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denní svícení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pryžový koberec na podlaze v kabině posádky a v nákladovém prostoru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čalounění stropu v kabině řidič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otahy všech sedadel – tmavá barv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lapače nečistot kol na přední a zadní nápravě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ráfky kol ocelové, rozměr kol min. 16‘‘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rezervní plnohodnotné kolo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sada nářadí (zved</w:t>
      </w:r>
      <w:bookmarkStart w:id="0" w:name="_GoBack"/>
      <w:bookmarkEnd w:id="0"/>
      <w:r>
        <w:rPr>
          <w:rFonts w:cs="Tahoma" w:ascii="Tahoma" w:hAnsi="Tahoma"/>
        </w:rPr>
        <w:t>ák, klíč na kola), sada žárovek, výstražný trojúhelník, autolékárnička</w:t>
      </w:r>
    </w:p>
    <w:p>
      <w:pPr>
        <w:pStyle w:val="Normal"/>
        <w:spacing w:before="0" w:after="0"/>
        <w:ind w:left="142" w:hanging="142"/>
        <w:rPr>
          <w:rFonts w:ascii="Tahoma" w:hAnsi="Tahoma" w:cs="Tahoma"/>
        </w:rPr>
      </w:pPr>
      <w:r>
        <w:rPr>
          <w:rFonts w:cs="Tahoma" w:ascii="Tahoma" w:hAnsi="Tahoma"/>
        </w:rPr>
        <w:t>- na vozidle namontované homologované tažné zařízení A50X s elektroinstalací, pro připojení přívěsu o min. hmotnosti 750 kg (pro nebrzděný přívěs) a min. 3.500 kg (pro brzděný přívěs), vč. montážního listu pro zápis do technického osvědčení vozidl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LED maják nebo výstražná LED lišta oranžové barvy</w:t>
      </w:r>
    </w:p>
    <w:p>
      <w:pPr>
        <w:pStyle w:val="Normal"/>
        <w:spacing w:before="0" w:after="0"/>
        <w:ind w:left="142" w:hanging="142"/>
        <w:rPr>
          <w:rFonts w:ascii="Tahoma" w:hAnsi="Tahoma" w:cs="Tahoma"/>
        </w:rPr>
      </w:pPr>
      <w:r>
        <w:rPr>
          <w:rFonts w:cs="Tahoma" w:ascii="Tahoma" w:hAnsi="Tahoma"/>
        </w:rPr>
        <w:t>- vozidlo bude vybaveno reflexním polepem - červeno-žlutý „šraf „ o šíři 14 - 16 cm dle přiloženého nákres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highlight w:val="yellow"/>
          <w:u w:val="single"/>
        </w:rPr>
      </w:pPr>
      <w:r>
        <w:rPr>
          <w:rFonts w:cs="Tahoma" w:ascii="Tahoma" w:hAnsi="Tahoma"/>
          <w:b/>
          <w:u w:val="single"/>
        </w:rPr>
        <w:t xml:space="preserve">Součástí dodávky pro všechny vozidla bude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svědčení motorového vozidla, nebo doklady nutné k zápisu na registru vozide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návod k obsluze v českém jazy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rohlášení o shodě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avedení do provozu a kvalifikované zaškolení obsluhy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ustrační obrázek umístění reflexního polepu na vozidle:</w:t>
      </w:r>
    </w:p>
    <w:p>
      <w:pPr>
        <w:pStyle w:val="Normal"/>
        <w:rPr/>
      </w:pPr>
      <w:r>
        <w:rPr/>
        <w:drawing>
          <wp:inline distT="0" distB="0" distL="0" distR="0">
            <wp:extent cx="5760720" cy="4175760"/>
            <wp:effectExtent l="0" t="0" r="0" b="0"/>
            <wp:docPr id="1" name="Obrázek 1" descr="Bez názv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Bez názvu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D / příloha č. 1 Kupní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7179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qFormat/>
    <w:rsid w:val="00681730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681730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681730"/>
    <w:rPr>
      <w:rFonts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8173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e22fbb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03b50"/>
    <w:rPr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3b50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5382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68173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8173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6817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f38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3b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3b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  <Pages>3</Pages>
  <Words>700</Words>
  <Characters>4134</Characters>
  <CharactersWithSpaces>482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18:00Z</dcterms:created>
  <dc:creator>Vomáčka Petr</dc:creator>
  <dc:description/>
  <dc:language>en-US</dc:language>
  <cp:lastModifiedBy>Hlavatá Kateřina</cp:lastModifiedBy>
  <cp:lastPrinted>2018-03-23T12:48:00Z</cp:lastPrinted>
  <dcterms:modified xsi:type="dcterms:W3CDTF">2024-06-13T08:26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