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chnické podmínky – VZ: Oprava SYKO 5H pro TATRA 815 RZ: 1P7974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  <w:bookmarkStart w:id="0" w:name="_GoBack"/>
      <w:bookmarkEnd w:id="0"/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ozní středisko SÚSPK 33. Klatovy, Za kasárny 324, 339 01 Klato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kompletní opravy výměnné nástavby chemický sypač model SYKO 5H v.č. 715/480/05 nákladního vozidla kat. N3G TATRA 815 4x4, RZ: 1P79747, VIN: TNU280R455K039120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korby: koroze u výsypů, opotřebení v místě pod vynášecími šne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hydraulického okruhu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odávacích šneků včetně ložisek a jejich ulož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edního rozmetala včetně jeho hydraulického pohonu a indikace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zadního rozmetadla včetně jeho hydraulického pohonu, indikace posypu a natáč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celková oprava elektroinstalace – výstražné LED světelné šipky (levá, pravá, kříž) včetně dvou kusů LED výstražných majáků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ipojení elektrické instalace k vozidlu s propojovacím konektorem za kabinou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/výměna automatického dávkování (nastavená dávka je udržována konstantně, nezávisle na změně rychlosti vozidla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řídící jednotky sypače, která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chování režimů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/výměna ochranných vyjímatelných sít (oko cca 100x100 m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/výměna odklopné střechy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lakování oranžovou barvou, odstín RAL 2011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/ Příloha č. 1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3c1e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3c1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50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7:00Z</dcterms:created>
  <dc:creator/>
  <dc:description/>
  <dc:language>en-US</dc:language>
  <cp:lastModifiedBy/>
  <dcterms:modified xsi:type="dcterms:W3CDTF">2024-06-13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