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LYNOVÝ KOTEL - DŮM SENIORŮ KDYNĚ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ttps://ezak.cnpk.cz/contract_display_11372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ům seniorů Kdyně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od Korábem 669, Kdyně, 345 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500774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821116280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08109109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13586031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10229821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695011032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62825133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772379016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  <w:bookmarkStart w:id="0" w:name="_GoBack"/>
      <w:bookmarkEnd w:id="0"/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499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5767D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515AE6-353F-4D3E-8398-B791C91FE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77</Words>
  <Characters>399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Petra Matějková</cp:lastModifiedBy>
  <dcterms:modified xsi:type="dcterms:W3CDTF">2024-06-10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