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32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85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36"/>
                <w:lang w:eastAsia="cs-CZ"/>
              </w:rPr>
              <w:t>NABÍDKOVÝ LIST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113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Modernizace skleníku – Sanitární buňka SOŠ Stříbro</w:t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20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4V0000035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highlight w:val="yellow"/>
                <w:lang w:eastAsia="cs-CZ"/>
              </w:rPr>
            </w:pPr>
            <w:r>
              <w:rPr>
                <w:rStyle w:val="InternetLink"/>
              </w:rPr>
              <w:t>https://ezak.cnpk.cz/contract_display_11392.htm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 xml:space="preserve">Střední odborná 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sz w:val="24"/>
                <w:lang w:eastAsia="cs-CZ"/>
              </w:rPr>
              <w:t>škola, Stříbro, Benešova 50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Benešova 508, 349 01 Stříbr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6878372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rmila Kánsk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Mgr. Jiří Bohuslav, e-mail: </w:t>
            </w:r>
            <w:hyperlink r:id="rId2">
              <w:r>
                <w:rPr>
                  <w:rStyle w:val="InternetLink"/>
                  <w:rFonts w:eastAsia="Times New Roman" w:cs="Times New Roman"/>
                  <w:lang w:eastAsia="cs-CZ"/>
                </w:rPr>
                <w:t>jiri.bohuslav@sosstribro.cz</w:t>
              </w:r>
            </w:hyperlink>
            <w:r>
              <w:rPr>
                <w:rFonts w:eastAsia="Times New Roman" w:cs="Times New Roman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366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ROP, </w:t>
            </w:r>
            <w:r>
              <w:rPr/>
              <w:t xml:space="preserve"> </w:t>
            </w:r>
            <w:r>
              <w:rPr>
                <w:rFonts w:eastAsia="Times New Roman" w:cs="Calibri"/>
                <w:lang w:eastAsia="cs-CZ"/>
              </w:rPr>
              <w:t>CZ.06.04.01/00/22_043/0002013</w:t>
            </w:r>
          </w:p>
        </w:tc>
      </w:tr>
    </w:tbl>
    <w:tbl>
      <w:tblPr>
        <w:tblpPr w:bottomFromText="160" w:horzAnchor="margin" w:leftFromText="141" w:rightFromText="141" w:tblpX="0" w:tblpY="8746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6"/>
        <w:gridCol w:w="4681"/>
        <w:gridCol w:w="5"/>
        <w:gridCol w:w="707"/>
        <w:gridCol w:w="2075"/>
      </w:tblGrid>
      <w:tr>
        <w:trPr>
          <w:trHeight w:val="284" w:hRule="atLeast"/>
        </w:trPr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DODAVATEL:</w:t>
            </w:r>
          </w:p>
        </w:tc>
        <w:tc>
          <w:tcPr>
            <w:tcW w:w="74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highlight w:val="yellow"/>
                <w:lang w:eastAsia="cs-CZ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  <w:t>DOPLNIT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KONTAKTNÍ osoba:</w:t>
            </w:r>
          </w:p>
        </w:tc>
        <w:tc>
          <w:tcPr>
            <w:tcW w:w="7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E-MAIL:</w:t>
            </w:r>
          </w:p>
        </w:tc>
        <w:tc>
          <w:tcPr>
            <w:tcW w:w="4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  <w:t>DOPLNI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TEL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lang w:eastAsia="cs-CZ"/>
              </w:rPr>
              <w:t>OBSAH NABÍD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eastAsia="cs-CZ"/>
              </w:rPr>
            </w:pPr>
            <w:r>
              <w:rPr>
                <w:b/>
                <w:lang w:eastAsia="cs-CZ"/>
              </w:rPr>
              <w:t>Nabídkový list</w:t>
            </w:r>
            <w:r>
              <w:rPr>
                <w:lang w:eastAsia="cs-CZ"/>
              </w:rPr>
              <w:t xml:space="preserve"> – vyplněné identifikační údaje, nabídková cena, prohlášení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eastAsia="cs-CZ"/>
              </w:rPr>
            </w:pPr>
            <w:r>
              <w:rPr>
                <w:b/>
                <w:lang w:eastAsia="cs-CZ"/>
              </w:rPr>
              <w:t xml:space="preserve">Vlastní technická specifikace </w:t>
            </w:r>
            <w:r>
              <w:rPr>
                <w:lang w:eastAsia="cs-CZ"/>
              </w:rPr>
              <w:t>– dodavatel stručně popíše plnění, které nabízí, vycházeno bude z Přílohy č. 2 Výzvy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eastAsia="cs-CZ"/>
              </w:rPr>
            </w:pPr>
            <w:r>
              <w:rPr>
                <w:b/>
                <w:lang w:eastAsia="cs-CZ"/>
              </w:rPr>
              <w:t xml:space="preserve">Prohlášení o kvalifikaci </w:t>
            </w:r>
            <w:r>
              <w:rPr>
                <w:lang w:eastAsia="cs-CZ"/>
              </w:rPr>
              <w:t>– vyplněné údaje, v rámci Nabídkového listu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eastAsia="cs-CZ"/>
              </w:rPr>
            </w:pPr>
            <w:r>
              <w:rPr>
                <w:b/>
                <w:lang w:eastAsia="cs-CZ"/>
              </w:rPr>
              <w:t>Seznam poddodavatelů</w:t>
            </w:r>
            <w:r>
              <w:rPr>
                <w:lang w:eastAsia="cs-CZ"/>
              </w:rPr>
              <w:t xml:space="preserve"> – identifikační údaje poddodavatelů, v rámci Nabídkového listu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Další informa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yellow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yellow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yellow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rPr/>
      </w:pPr>
      <w:r>
        <w:rPr/>
      </w:r>
    </w:p>
    <w:tbl>
      <w:tblPr>
        <w:tblpPr w:bottomFromText="160" w:horzAnchor="margin" w:leftFromText="141" w:rightFromText="141" w:tblpX="0" w:tblpY="826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9"/>
        <w:gridCol w:w="6325"/>
      </w:tblGrid>
      <w:tr>
        <w:trPr>
          <w:trHeight w:val="284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lang w:eastAsia="cs-CZ"/>
              </w:rPr>
              <w:t>NABÍDKOVÁ CENA</w:t>
            </w:r>
          </w:p>
        </w:tc>
      </w:tr>
      <w:tr>
        <w:trPr>
          <w:trHeight w:val="150" w:hRule="atLeast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 xml:space="preserve">Celková nabídková cena 1 ks sanitární buňky v Kč bez DPH </w:t>
            </w:r>
          </w:p>
        </w:tc>
        <w:tc>
          <w:tcPr>
            <w:tcW w:w="6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4"/>
                <w:highlight w:val="yellow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</w:r>
          </w:p>
        </w:tc>
      </w:tr>
      <w:tr>
        <w:trPr>
          <w:trHeight w:val="150" w:hRule="atLeast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 xml:space="preserve">Celková nabídková cena za 1 ks sanitární buňky v Kč včetně DPH </w:t>
            </w:r>
          </w:p>
        </w:tc>
        <w:tc>
          <w:tcPr>
            <w:tcW w:w="6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4"/>
                <w:highlight w:val="yellow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</w:r>
          </w:p>
        </w:tc>
      </w:tr>
      <w:tr>
        <w:trPr>
          <w:trHeight w:val="150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lang w:eastAsia="cs-CZ"/>
              </w:rPr>
              <w:t>KVALIFIKACE</w:t>
            </w:r>
          </w:p>
        </w:tc>
      </w:tr>
      <w:tr>
        <w:trPr>
          <w:trHeight w:val="1104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odavatel prohlašuje, že splňuje </w:t>
            </w:r>
            <w:r>
              <w:rPr>
                <w:rFonts w:eastAsia="Times New Roman" w:cs="Calibri"/>
                <w:u w:val="single"/>
                <w:lang w:eastAsia="cs-CZ"/>
              </w:rPr>
              <w:t>základní způsobilost</w:t>
            </w:r>
            <w:r>
              <w:rPr>
                <w:rFonts w:eastAsia="Times New Roman" w:cs="Calibri"/>
                <w:lang w:eastAsia="cs-CZ"/>
              </w:rPr>
              <w:t xml:space="preserve"> 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lang w:eastAsia="cs-CZ"/>
              </w:rPr>
              <w:t>(Poznámka: Zadavatel požaduje prokázání základní způsobilosti čestným prohlášením. Vybraný dodavatel může být vyzván k doložení kopií dokladů. V nabídce lze tuto poznámku vymazat.)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odavatel prohlašuje, že splňuje </w:t>
            </w:r>
            <w:r>
              <w:rPr>
                <w:rFonts w:eastAsia="Times New Roman" w:cs="Calibri"/>
                <w:u w:val="single"/>
                <w:lang w:eastAsia="cs-CZ"/>
              </w:rPr>
              <w:t>profesní způsobilost</w:t>
            </w:r>
            <w:r>
              <w:rPr>
                <w:rFonts w:eastAsia="Times New Roman" w:cs="Calibri"/>
                <w:lang w:eastAsia="cs-CZ"/>
              </w:rPr>
              <w:t xml:space="preserve"> 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ind w:left="357" w:hanging="357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je zapsán v obchodním rejstříku pod identifikačním číslem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..</w:t>
            </w:r>
            <w:r>
              <w:rPr>
                <w:rFonts w:eastAsia="Times New Roman" w:cs="Calibri"/>
                <w:lang w:eastAsia="cs-CZ"/>
              </w:rPr>
              <w:t xml:space="preserve"> a spisovou značkou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</w:t>
            </w:r>
            <w:r>
              <w:rPr>
                <w:rFonts w:eastAsia="Times New Roman" w:cs="Calibri"/>
                <w:lang w:eastAsia="cs-CZ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ind w:left="357" w:hanging="357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isponuje dokladem o oprávnění k podnikání podle zvláštních předpisů, a to výpisem ze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.</w:t>
            </w:r>
            <w:r>
              <w:rPr>
                <w:rFonts w:eastAsia="Times New Roman" w:cs="Calibri"/>
                <w:lang w:eastAsia="cs-CZ"/>
              </w:rPr>
              <w:t xml:space="preserve"> pod identifikačním číslem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…</w:t>
            </w:r>
            <w:r>
              <w:rPr>
                <w:rFonts w:eastAsia="Times New Roman" w:cs="Calibri"/>
                <w:lang w:eastAsia="cs-CZ"/>
              </w:rPr>
              <w:t xml:space="preserve"> s oborem činnosti (druhem živnosti)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lang w:eastAsia="cs-CZ"/>
              </w:rPr>
              <w:t>(Poznámka: postačuje živnostenské oprávnění „Výroba, obchod a služby neuvedené v přílohách 1 až 3 živnostenského zákona“, případně další obdobné; poznámku je možné vymazat)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lang w:eastAsia="cs-CZ"/>
              </w:rPr>
              <w:t>(Poznámka: Zadavatel požaduje prokázání profesní způsobilosti čestným prohlášením. Vybraný dodavatel může být vyzván k doložení kopií dokladů. Zadavatel požaduje, aby dodavatel disponoval/byl zapsán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120" w:after="0"/>
              <w:contextualSpacing/>
              <w:jc w:val="both"/>
              <w:rPr>
                <w:rFonts w:ascii="Calibri" w:hAnsi="Calibri" w:eastAsia="Times New Roman" w:cs="Calibri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lang w:eastAsia="cs-CZ"/>
              </w:rPr>
              <w:t>výpisem z obchodního rejstříku, ne starším než 3 měsíce přede dnem zahájení poptávkového řízení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eastAsia="Times New Roman" w:cs="Calibri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lang w:eastAsia="cs-CZ"/>
              </w:rPr>
              <w:t>oprávněním k podnikání v rozsahu odpovídajícím předmětu veřejné zakázky, a to alespoň živnostenské oprávnění „Výroba, obchod a služby neuvedené v přílohách 1 až 3 živnostenského zákona“.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lang w:eastAsia="cs-CZ"/>
              </w:rPr>
              <w:t>V nabídce lze uvedené poznámky vymazat.)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odavatel prohlašuje, že splňuje </w:t>
            </w:r>
            <w:r>
              <w:rPr>
                <w:rFonts w:eastAsia="Times New Roman" w:cs="Calibri"/>
                <w:u w:val="single"/>
                <w:lang w:eastAsia="cs-CZ"/>
              </w:rPr>
              <w:t>technickou kvalifikaci</w:t>
            </w:r>
            <w:r>
              <w:rPr>
                <w:rFonts w:eastAsia="Times New Roman" w:cs="Calibri"/>
                <w:lang w:eastAsia="cs-CZ"/>
              </w:rPr>
              <w:t>, když v posledních 3 letech před zahájením poptávkového řízení realizoval následující významnou dodávku (dodávky):</w:t>
            </w:r>
          </w:p>
          <w:tbl>
            <w:tblPr>
              <w:tblStyle w:val="Mkatabulky"/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2267"/>
              <w:gridCol w:w="1843"/>
              <w:gridCol w:w="1066"/>
              <w:gridCol w:w="1485"/>
              <w:gridCol w:w="1979"/>
            </w:tblGrid>
            <w:tr>
              <w:trPr/>
              <w:tc>
                <w:tcPr>
                  <w:tcW w:w="421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2267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Název zakázky</w:t>
                  </w:r>
                </w:p>
              </w:tc>
              <w:tc>
                <w:tcPr>
                  <w:tcW w:w="1843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066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Datum plnění</w:t>
                  </w:r>
                </w:p>
              </w:tc>
              <w:tc>
                <w:tcPr>
                  <w:tcW w:w="1485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Hodnota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v Kč bez DPH</w:t>
                  </w:r>
                </w:p>
              </w:tc>
              <w:tc>
                <w:tcPr>
                  <w:tcW w:w="1979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Stručný popis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2267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979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2267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979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2267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979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4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lang w:eastAsia="cs-CZ"/>
              </w:rPr>
              <w:t>(Poznámka: Zadavatel požaduje prokázání technické kvalifikace čestným prohlášením. Zadavatel požaduje min. 1 referenční dodávku obdobného charakteru jako předmět této veřejné zakázky, kterou realizoval v posledních 3 letech přede dnem zahájení poptávkového řízení. Referenční službou se rozumí dodávka sanitární buňky.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lang w:eastAsia="cs-CZ"/>
              </w:rPr>
              <w:t>V nabídce lze tuto poznámku vymazat.)</w:t>
            </w:r>
          </w:p>
          <w:p>
            <w:pPr>
              <w:pStyle w:val="Normal"/>
              <w:widowControl w:val="false"/>
              <w:spacing w:before="0" w:after="16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152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lang w:eastAsia="cs-CZ"/>
              </w:rPr>
              <w:t>ÚDAJE V KUPNÍ SMLOUVĚ</w:t>
            </w:r>
          </w:p>
        </w:tc>
      </w:tr>
      <w:tr>
        <w:trPr>
          <w:trHeight w:val="152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avatel závazně nabízí následující údaje k doplnění do kupní smlouvy: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Číslo bankovního účtu dodavatele: </w:t>
            </w:r>
            <w:r>
              <w:rPr>
                <w:rFonts w:eastAsia="Times New Roman" w:cs="Calibri"/>
                <w:highlight w:val="yellow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élka záruky za jakost v měsících: </w:t>
            </w:r>
            <w:r>
              <w:rPr>
                <w:rFonts w:eastAsia="Times New Roman" w:cs="Calibri"/>
                <w:highlight w:val="yellow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Zástupce dodavatele ve věcech smluvních (jméno, příjmení, funkce, e-mail, telefon): </w:t>
            </w:r>
            <w:r>
              <w:rPr>
                <w:rFonts w:eastAsia="Times New Roman" w:cs="Calibri"/>
                <w:highlight w:val="yellow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Zástupce dodavatele ve věcech technických (jméno, příjmení, funkce, e-mail, telefon): </w:t>
            </w:r>
            <w:r>
              <w:rPr>
                <w:rFonts w:eastAsia="Times New Roman" w:cs="Calibri"/>
                <w:highlight w:val="yellow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</w:r>
          </w:p>
        </w:tc>
      </w:tr>
      <w:tr>
        <w:trPr>
          <w:trHeight w:val="152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8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lang w:eastAsia="cs-CZ"/>
              </w:rPr>
              <w:t>PODDODAVATELÉ</w:t>
            </w:r>
          </w:p>
        </w:tc>
      </w:tr>
      <w:tr>
        <w:trPr>
          <w:trHeight w:val="150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VARIANTA 1: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avatel prohlašuje, že provede veřejnou zakázku prostřednictvím následujících poddodavatelů:</w:t>
            </w:r>
          </w:p>
          <w:tbl>
            <w:tblPr>
              <w:tblStyle w:val="Mkatabulky"/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0"/>
              <w:gridCol w:w="3261"/>
              <w:gridCol w:w="4110"/>
              <w:gridCol w:w="1701"/>
            </w:tblGrid>
            <w:tr>
              <w:trPr/>
              <w:tc>
                <w:tcPr>
                  <w:tcW w:w="420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3261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left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Identifikační údaje poddodavatele</w:t>
                  </w:r>
                </w:p>
              </w:tc>
              <w:tc>
                <w:tcPr>
                  <w:tcW w:w="4110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Popis plnění, které bude poddodavatel zajišťovat</w:t>
                  </w:r>
                </w:p>
              </w:tc>
              <w:tc>
                <w:tcPr>
                  <w:tcW w:w="1701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left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Poddodavatel prokazuje část kvalifikace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…………………………………</w:t>
                  </w: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.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cs-CZ" w:bidi="ar-SA"/>
                    </w:rPr>
                    <w:t>sídlo: ……………………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cs-CZ" w:bidi="ar-SA"/>
                    </w:rPr>
                    <w:t>IČO: …………………….</w:t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ANO/NE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…………………………………</w:t>
                  </w: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.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cs-CZ" w:bidi="ar-SA"/>
                    </w:rPr>
                    <w:t>sídlo: ……………………</w:t>
                  </w:r>
                </w:p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cs-CZ" w:bidi="ar-SA"/>
                    </w:rPr>
                    <w:t>IČO: …………………….</w:t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ANO/NE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…………………………………</w:t>
                  </w: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.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cs-CZ" w:bidi="ar-SA"/>
                    </w:rPr>
                    <w:t>sídlo: ……………………</w:t>
                  </w:r>
                </w:p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cs-CZ" w:bidi="ar-SA"/>
                    </w:rPr>
                    <w:t>IČO: …………………….</w:t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ANO/N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VARIANTA 2: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i/>
                <w:i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avatel prohlašuje, že provede veřejnou zakázku samostatně bez poddodavatelů.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i/>
                <w:i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lang w:eastAsia="cs-CZ"/>
              </w:rPr>
              <w:t>(Poznámka: Dodavatel vybere správnou variantu a druhou vymaže. Poznámku je možné v nabídce vymazat.)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lang w:eastAsia="cs-CZ"/>
              </w:rPr>
              <w:t>ODPOVĚDNÉ VEŘEJNÉ ZADÁVÁNÍ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ind w:left="360" w:right="-425" w:hanging="36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>Dodavatel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ind w:left="360" w:right="-425" w:hanging="36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>Dodavatel prohlašuje, že zajistí dodržování mezinárodních úmluv o lidských právech, sociálních či pracovních práve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8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8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lang w:eastAsia="cs-CZ"/>
              </w:rPr>
              <w:t>PROHLÁŠENÍ DODAVATELE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odavatel prohlašuje, ž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e seznámil se zadávacími podmínkami výše uvedené veřejné zakázky, na kterou podává nabídk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a veškeré údaje, informace, doklady a dokumenty v nabídce jsou pravdivé a odpovídají skutečnost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avatel si ve lhůtě pro podání nabídek vyjasnil sporná ustanovení a se zadávacími podmínkami souhlasí a respektuje j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 organizaci dodavatele ani v organizacích poddodavatelů prokazujících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VZ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odavatel přijímá zadávací, obchodní, platební a sankční podmínky včetně návrhu </w:t>
              <w:br/>
              <w:t xml:space="preserve">kupní smlouvy v uvedené veřejné zakázce uveřejněné na profilu zadavatele: </w:t>
            </w:r>
            <w:r>
              <w:rPr/>
              <w:t xml:space="preserve"> </w:t>
            </w:r>
            <w:r>
              <w:rPr>
                <w:rStyle w:val="InternetLink"/>
              </w:rPr>
              <w:t>https://ezak.cnpk.cz/contract_display_11392.html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V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</w:t>
            </w:r>
            <w:r>
              <w:rPr>
                <w:rFonts w:eastAsia="Times New Roman" w:cs="Calibri"/>
                <w:lang w:eastAsia="cs-CZ"/>
              </w:rPr>
              <w:t xml:space="preserve"> dne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 xml:space="preserve">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soba oprávněná zastupovat dodavatele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49739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Normal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157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f70fd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70f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24b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4b00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455a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f455ab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0157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70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c6fe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4b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24b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55a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0157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6f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bohuslav@sosstribro.cz" TargetMode="External"/><Relationship Id="rId3" Type="http://schemas.openxmlformats.org/officeDocument/2006/relationships/hyperlink" Target="mailto:richard.volin@cnpk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51</Words>
  <Characters>6793</Characters>
  <CharactersWithSpaces>792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50:00Z</dcterms:created>
  <dc:creator>Richard Volín</dc:creator>
  <dc:description/>
  <dc:language>en-US</dc:language>
  <cp:lastModifiedBy>Richard Volín</cp:lastModifiedBy>
  <dcterms:modified xsi:type="dcterms:W3CDTF">2024-06-07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